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 xml:space="preserve">финансового управления администрации Ипатовского муниципального округа Ставропольского края по ежегодной оценке (мониторингу) потребности в предоставлении муниципальных услуг (выполнении работ) 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июля 2024 года                                                                                г. Ипатово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муниципального округа Ставропольского края от 06 марта 2024 года № 215 «Об утверждении порядка проведения ежегодной оценки (мониторинга) потребности в предоставлении муниципальных услуг (выполнении работ), в финансовое управление администрации Ипатовского муниципального округа Ставропольского  края отраслевыми отделами администрации Ипатовского муниципального округа Ставропольского края были предоставлены материалы по оценке потребности в предоставлении муниципальных услуг (выполнении работ) в области образования, культуры и молодежной политики и физической культуры и спорт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муниципального округа</w:t>
      </w:r>
      <w:r>
        <w:rPr>
          <w:color w:val="000000"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 xml:space="preserve"> на 2024 год (далее – Ипатовского муниципального округа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езультаты проведенной оценки потребности в предоставлении муниципальных услуг и фактически произведенных расходах обобщены финансовым управлением администрации Ипатовского муниципального округа Ставропольского кра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подготовлено заключение: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ка потребности в предоставлении муниципальных услуг в натуральном и стоимостном выражении осуществлялась на три года: очередной финансовый год и плановый период, на основании данных, представленных главными распорядителями (распорядителями) средств бюджета Ипатовского муниципального округа, ответственными за организацию предоставления муниципальных услуг (выполнение работ) населению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Анализ результатов оценки потребности в предоставлении муниципальных услуг фактически предоставленным услугам в стоимостном выражении осуществлялся на основе результатов оценки (мониторинга) потребности в предоставлении муниципальных услуг (выполнении работ) в натуральном выражении, прогноза изменения структуры издержек на предоставление муниципальных услуг (выполнения работ) в зависимости от удорожания (удешевления) отдельных составляющих стоимости каждой муниципальной услуги, а так же в отдельных случаях – с учетом общей доли средств в общей стоимости услуги (работы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и анализе результатов оценки потребности в предоставлении муниципальных услуг  на 2024 год использовались показатели соответствующих муниципальных услуг на основании фактических данных за 2023 год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требности в предоставлении муниципальных услуг (выполнении работ) проводилась по следующим муниципальным учреждениям  Ипатовского городского округа:</w:t>
      </w:r>
    </w:p>
    <w:p>
      <w:pPr>
        <w:pStyle w:val="List"/>
        <w:numPr>
          <w:ilvl w:val="0"/>
          <w:numId w:val="2"/>
        </w:numPr>
        <w:ind w:left="-284" w:firstLine="851"/>
        <w:rPr>
          <w:sz w:val="28"/>
          <w:szCs w:val="28"/>
        </w:rPr>
      </w:pPr>
      <w:r>
        <w:rPr>
          <w:sz w:val="28"/>
          <w:szCs w:val="28"/>
        </w:rPr>
        <w:t>учреждениям подведомственным отделу образования;</w:t>
      </w:r>
    </w:p>
    <w:p>
      <w:pPr>
        <w:pStyle w:val="List"/>
        <w:numPr>
          <w:ilvl w:val="0"/>
          <w:numId w:val="2"/>
        </w:numPr>
        <w:ind w:left="-284" w:firstLine="851"/>
        <w:rPr/>
      </w:pPr>
      <w:r>
        <w:rPr>
          <w:sz w:val="28"/>
          <w:szCs w:val="28"/>
        </w:rPr>
        <w:t>учреждениям подведомственным отделу культуры и молодежной политики;</w:t>
      </w:r>
    </w:p>
    <w:p>
      <w:pPr>
        <w:pStyle w:val="List"/>
        <w:numPr>
          <w:ilvl w:val="0"/>
          <w:numId w:val="2"/>
        </w:numPr>
        <w:ind w:left="-284" w:firstLine="851"/>
        <w:rPr/>
      </w:pPr>
      <w:r>
        <w:rPr>
          <w:sz w:val="28"/>
          <w:szCs w:val="28"/>
        </w:rPr>
        <w:t>учреждениям подведомственным комитету по физической культуре и спорту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оценке потребности в предоставлении муниципальных услуг учтены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 - перспектива их нормативно – по душевого предоставления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приоритеты стратегического развития муниципального округа и, соответственно, структурные сдвиги в расходной части бюджета на 2024 год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муниципального округа;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ценка стоимости предоставления муниципальных услуг на 2024 год произведена на основании базовой стоимости услуги, предусмотренной в бюджете Ипатовского муниципального округа на 2023 год с учетом изменений стоимости муниципальной услуги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аслевые особенности оценки потребности в предоставлении муниципальных услуг (выполнении работ)</w:t>
      </w:r>
      <w:r>
        <w:rPr>
          <w:color w:val="000000"/>
          <w:sz w:val="28"/>
          <w:szCs w:val="28"/>
        </w:rPr>
        <w:t>, в соответствии  с общероссийским базовым перечнем и региональным перечнем муниципальных услуг (работ)</w:t>
      </w:r>
      <w:r>
        <w:rPr>
          <w:sz w:val="28"/>
          <w:szCs w:val="28"/>
        </w:rPr>
        <w:t>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:</w:t>
      </w:r>
    </w:p>
    <w:p>
      <w:pPr>
        <w:pStyle w:val="Normal"/>
        <w:ind w:left="-284" w:firstLine="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Муниципальные услуги отдела образования администрации Ипатовского муниципального округа предоставляются физическим лицам на безвозмездной основе 25 муниципальными дошкольными образовательными организациями, 22 общеобразовательными организациями, 3 образовательными организациями дополнительного образования детей и являются обязательными для предоставления населению на территории Ипатовского муниципального округа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Расходы на обеспечение деятельности (оказание услуг) муниципальных организаций осуществляется за счет средств Ипатовского муниципального округа, а также за счет средств бюджета Ставропольского края (краевого бюджета), исходя из потребности расходов на одного воспитанника (обучающегося), расчет которой проводится в рамках реализации мероприятий муниципальных программ "Развитие образования в Ипатовском муниципального округе Ставропольского края". Расходы бюджетных организаций осуществляются в соответствии с соглашением на финансовое обеспечение выполнения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ный контингент потенциальных получателей муниципальных услуг     сформирован в соответствии с </w:t>
      </w:r>
      <w:r>
        <w:rPr>
          <w:i/>
          <w:sz w:val="28"/>
          <w:szCs w:val="28"/>
        </w:rPr>
        <w:t>«</w:t>
      </w:r>
      <w:r>
        <w:rPr>
          <w:rStyle w:val="X1a"/>
          <w:i/>
          <w:sz w:val="28"/>
          <w:szCs w:val="28"/>
        </w:rPr>
        <w:t>Общероссийским базовым (отраслевым) перечнем (классификаторов) государственных и муниципальных услуг, оказываемых физическим лицам»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ей социально-экономической политики Ипатовского муниципального округ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организациях отдела образования администрации Ипатовского муниципального округа Ставропольского края для реализации конституционного права граждан на получение образования, включающего в себя обучение и воспит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ные показатели муниципальных заданий подведомственных муниципальных организаций </w:t>
      </w:r>
      <w:r>
        <w:rPr>
          <w:b/>
          <w:sz w:val="28"/>
          <w:szCs w:val="28"/>
        </w:rPr>
        <w:t>по предоставлению услуг населению в сфере образования</w:t>
      </w:r>
      <w:r>
        <w:rPr>
          <w:sz w:val="28"/>
          <w:szCs w:val="28"/>
        </w:rPr>
        <w:t xml:space="preserve"> разрабатываются и устанавливаются отделом образования администрации Ипатовского муниципального округа Ставропольского края, исходя из прогнозируемой потре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овый объем предоставления муниципальных услуг (выполнения работ) в целом в сфере образования за 2023 год составил 969121,25 руб., что ниже уровня 2024 года на 40139,62 руб. или на 17,46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ий объем предоставления муниципальных услуг (выполнения работ) за 2023 год составил 826273,42 руб., что ниже уровня 2024 года на 72145,66 руб. или на 8,03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ем предоставления муниципальных услуг (выполнения работ) на плановый период 2024-2025 год составляет 969121,25 руб., что ниже уровня планового период 2025-2026 год на 40139,62 руб. или на 17,46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влияния демографических и социально-экономических факторов происходят изменения в объемах потребности населения района в образовательных услу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доступности ко всем уровням образования предусматривает одновременно рост качества образовательных услуг всех видов, типов и уровней. Повышение качества образовательных услуг в образовательных организациях всех видов, типов и уровней достигается через обеспечение повышения качества образовательных результатов и качества условий организации образователь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доступности и рост качества предоставляемых образовательных услуг осуществляется в условиях оптимизации всех затрачиваемых ресурсов, повышения их эффективного исполь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ам с ограниченными возможностями здоровья в организациях созданы условия для получения образования, коррекции нарушений развития и социальной адаптации на основе специальных педагогических подходов. С этой целью в общеобразовательных организациях функционируют специальные (коррекционные) классы. Для детей, нуждающихся в длительном лечении, муниципальными общеобразовательными организациями организуется проведение учебных занятий на дому по индивидуальным учебным пл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ое образование предусматривает множественность индивидуальных вариантов содержания, а также направлений индивидуальной траектории образования каждого учащегося. На сегодняшний момент именно такое образование, в связи с учетом роста потребностей населения на образовательные услуги предоставляется на территории Ипат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патовском муниципальном округе проблема очередности в детские дошкольные организации района отсутствует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В системе учреждений дополнительного образования работают МБУ ДО «Центр дополнительного образования», МБУ ДО «Спортивная школа», МАУ ДО «ДООЦ «Лесная сказ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рганизации предоставления дополнительного образования предназначена для детей в возрасте от 6 до 18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здания наиболее благоприятных условий для развития способностей детей, поддержки талантливой молодежи в Ипатовском муниципальном округе значительно расширены границы возрастного ценза для получения дополнительного образовани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одержании деятельности учреждений дополнительного образования детей преобладают программы художественно-эстетической, культурологической и социально-педагогической направленностей, а так же туристско-краеведческая направленность, что дает обучающимся знания о родном крае и навыки общения с природой. Программы обучения ставят своей основной целью социально-педагогическую и психологическую поддержку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ых услуг в области дополнительного образования в 2024 году прогнозируется на уровне персонифицированного учета детей по системе «Навигатор»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части совершенствования системы предоставления населению данной муниципальной услуги предусматривается проведение детального мониторинга потребности населения в организации предоставления дополнительного образования с целью повышения качества и достижения оптимального спектр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молодежной политик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потребности в муниципальных услугах (выполнении работ), предоставляемых муниципальными учреждениями культуры произведена в разрезе муниципальных услуг и работ, оказываемых и выполняемых муниципальными бюджетными учреждениями культуры Ипатовского муниципального округа Ставропольского края по следующим муниципальным услугам (работам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ализация дополнительных предпрофессиональных программ в области искусст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ализация дополнительных предпрофессиональных програм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а сравнительная оценка потребности в предоставляемых муниципальных услугах физическим лицам в 2023 году и планируемый объем   предоставления муниципальных услуг (выполнения работ) в 2024 году, а также прогноз на плановый период (2025 - 2027 годы). Фактическая численность детей, получающих муниципальные услуги МБУ ДО «ДШИ» - 404 человека, реализация дополнительных предпрофессиональных программ в области искусств; реализация дополнительных предпрофессиональных программ составляет 51480 человеко-часов; МБУ ДО «ДХШ» - 125 челове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, реализация дополнительных предпрофессиональных программ в области искусств составляет человеко-часов 5058. За период с 2023 год по 2024 год по анализируемым данным расхождений не имеется, отклонений фактически предоставленных объемов муниципальных услуг от потребности в них не наблюдается (Приложение № 1   к порядку проведения ежегодной оценки (мониторинга) потребности в предоставлении муниципальных услуг (выполнении работ))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каз кинофильмо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кат кино и видеофильмов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показ (организация показа) спектаклей (театральных постановок)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ониторинг потребности в данных муниципальных услугах свидетельствует о том, что они являются востребованными в нашем округе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 xml:space="preserve">За период с 2023 год по 2024 год по анализируемым данным расхождений не имеется, отклонений фактически предоставленных объемов муниципальных услуг от потребности в сторону снижения в них не наблюдается. Количество посещений по показу кинофильмов в 2023 году - 10550 чел., показ (организация показа) спектаклей (театральных постановок) – 42 ед., выполнение на 100 %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изация и проведение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Данная услуга объединяет широкий круг мероприятий, включающие в себя проведение праздников и памятных дней муниципального значения, тематические и танцевальные вечера, выездные концерты и др. Количество мероприятий варьируется в пределах 1056 мероприятий в год по учреждениям: межпоселенческое муниципальное бюджетное учреждение культуры «Культурно-досуговый центр» Ипатовского района Ставропольского края, муниципальное бюджетное культуры «Парк культуры и отдыха» и муниципальное бюджетное учреждение культуры  «Ипатовская централизованная клубная система»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Количество клубных формирований, действующих на постоянной основе, составляет 42 единицы, что составляет 100% от запланированных показателей на 2023 год. Муниципальная услуга включает в себя организацию и деятельность клубных формирований художественного и технического творчества, декоративно-прикладного искусства, и проведение культурно-досуговых, культурно-массовых мероприятий силами участников клубных формиров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ые муниципальные услуги предоставляются на территории Ипатовского муниципального округа Ставропольского края 5 муниципальными бюджетными учреждениями: муниципальное бюджетное учреждение дополнительного образования  «Детская художественная школа» Ипатовского района Ставропольского края, муниципальное бюджетное учреждение дополнительного образования «Детская школа искусств» Ипатовского района Ставропольского края, межпоселенческое муниципальное бюджетное учреждение культуры «Культурно-досуговый центр» Ипатовского района Ставропольского края, муниципальное бюджетное культуры «Парк культуры и отдыха» и муниципальное бюджетное учреждение культуры  «Ипатовская централизованная клуб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данные о контингенте получателей муниципальных услуг были рассчитаны на основе планов деятельности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фактических данных об объемах предоставленных услуг были использованы данные из отчетов о выполнении плана, форм статистической и оперативной отче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исходных данных для проведения оценки потребности в предоставлении муниципальных услуг в сфере культуры в стоимостном выражении рассматривались фактические данные за 2023-2024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потребности в предоставлении муниципальных услуг в стоимостном выражении на 2025-2027 годы проводилась на основе прогнозов роста заработной платы согласно Указов Президента РФ, прогнозов роста тарифов на коммунальные услуги, роста цен на услуги сторонних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работ, количественные показатели и стоимостная оценка остаются без изменений на период 2025-2027 годов на уровне 2024 года.   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ъемные показатели муниципальных заданий подведомственного муниципального учреждения по предоставлению услуг населению в сфере физической культуры и спорта разрабатываются и устанавливаются комитетом по физической культуре и спорту администрации Ипатовского муниципального округа Ставропольского края исходя из прогнозируемой потреб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еспечение доступа к открытым спортивным объектам для свободного пользования предусматривает увеличение количества постоянно занимающегося населения в сфере физической культуры и спор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величение количества и улучшение качества проведения физкультурно-оздоровительных мероприятий </w:t>
      </w:r>
      <w:r>
        <w:rPr>
          <w:sz w:val="28"/>
          <w:szCs w:val="28"/>
        </w:rPr>
        <w:t>привлекает различные слои населения к активным занятиям физической культурой и массовым спор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роведение спортивных мероприятий в Ипатовском муниципальном округе по утвержденному календарному плану позволяет решать вопросы популяризации физической культуры и массового спорта в городе более четко и планировать подготовку спортсменов округа к соревнованиям вышестоящего уров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временных условиях благополучное функционирование физической культуры и спорта зависит от развития инфраструктуры, материально-технической базы, так как именно состоянием материально-технической базы определяется перспектива дальнейшего подъема массовости физкультурного движения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Показателями выполнения задач по развитию и совершенствованию системы учреждений спортивной направленности, улучшения и развития материально-технической базы спортивных сооружений, подведомственных комитету учреждений, расширению спектра физкультурно-оздоровительных услуг является рост количества спортивных сооружений, количество построенных и подвергшихся текущему или капитальному ремонту спортивных объектов, степень оснащённости современным инвентарём и оборудованием учреждений спортивно-оздоровительной направленности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Проведение занятий физкультурно-спортивной направленности по месту проживания граждан в 2024 году осталось на уровне 2023 года, так натуральный показатель фактического объема услуг составил 750 ед., стоимостной показатель при этом составляет 677,3 тыс.руб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Организация и проведение официальных спортивных мероприятий в 2024 году осталось на уровне 2023 года, натуральный показатель фактического объема услуг насчитывает 41 ед., стоимостной показатель составил  - 36,7 тыс.руб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Организация и проведение официальных физкультурно-оздоровительных мероприятий в 2024 году осталось на уровне 2023 года, натуральный показатель фактического объема услуг составил 14 ед. стоимостной показатель - 12,7 тыс.руб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Обеспечение доступа к открытым спортивным объектам для свободного пользования в 2024 году осталось на уровне 2023 года, натуральный показатель фактического объема услуг достигает 87 ед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sz w:val="28"/>
          <w:szCs w:val="28"/>
        </w:rPr>
        <w:t>Обеспечение участия спортивных сборных команд в спортивных соревнованиях в 2024 году осталось на уровне 2023 года,  натуральный показатель фактического объема составил 26 ед. , а стоимостной показатель равен 23,3 тыс.руб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результате выполнения мероприятий муниципальной программы «Развитие физической культуры и массового спорта на территории Ипатовского муниципального округа Ставропольского края» будут достигнуты следующие важнейшие целевые показатели:</w:t>
      </w:r>
    </w:p>
    <w:p>
      <w:pPr>
        <w:pStyle w:val="Normal"/>
        <w:numPr>
          <w:ilvl w:val="0"/>
          <w:numId w:val="1"/>
        </w:numPr>
        <w:suppressAutoHyphens w:val="tru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 Ипатовского муниципального округа, систематически занимающегося физкультурой и спортом;</w:t>
      </w:r>
    </w:p>
    <w:p>
      <w:pPr>
        <w:pStyle w:val="Normal"/>
        <w:numPr>
          <w:ilvl w:val="0"/>
          <w:numId w:val="1"/>
        </w:numPr>
        <w:suppressAutoHyphens w:val="tru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систематически занимающихся физической культурой и спортом в Ипатовском муниципальном округе до 61,3% от общей численности населения;</w:t>
      </w:r>
    </w:p>
    <w:p>
      <w:pPr>
        <w:pStyle w:val="Normal"/>
        <w:numPr>
          <w:ilvl w:val="0"/>
          <w:numId w:val="1"/>
        </w:numPr>
        <w:suppressAutoHyphens w:val="true"/>
        <w:ind w:left="567" w:firstLine="540"/>
        <w:jc w:val="both"/>
        <w:rPr/>
      </w:pPr>
      <w:r>
        <w:rPr>
          <w:sz w:val="28"/>
          <w:szCs w:val="28"/>
        </w:rPr>
        <w:t>планируется увеличение количества различных организованных физкультурно-массовых и спортивных мероприятий, а  вследствие чего и рост количества принявших участие в ни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ходе ее реализации определены пути развития учреждений спортивной направленности, стабилизировано состояние комплекса физкультурных учреждений Ипатовского муниципального округа, проведены работы по улучшению качества спортивно-оздоровительных услуг населению, а также созданы более комфортные условия для занятия различными видам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разработанной Программы содействует закреплению  положительного имиджа Ипатовского муниципального округа и активной пропаганде здорового образа жизни сред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ализации мероприятий Программы принимает участие подведомственное учреждение - муниципальное бюджетное учреждение по физической культуре и спорту «Прогрес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 исполнения бюджет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тавропольского края           </w:t>
        <w:tab/>
        <w:tab/>
        <w:tab/>
        <w:tab/>
        <w:tab/>
        <w:tab/>
        <w:t xml:space="preserve">     Т.Н. Савченко</w:t>
      </w:r>
    </w:p>
    <w:sectPr>
      <w:type w:val="nextPage"/>
      <w:pgSz w:w="11906" w:h="16838"/>
      <w:pgMar w:left="147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21">
    <w:name w:val="Список Знак2"/>
    <w:qFormat/>
    <w:rPr>
      <w:sz w:val="22"/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X1a">
    <w:name w:val="x1a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60" w:after="1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4:00Z</dcterms:created>
  <dc:creator>Горославский</dc:creator>
  <dc:description/>
  <cp:keywords/>
  <dc:language>en-US</dc:language>
  <cp:lastModifiedBy>IPLASS</cp:lastModifiedBy>
  <cp:lastPrinted>2024-07-23T09:12:00Z</cp:lastPrinted>
  <dcterms:modified xsi:type="dcterms:W3CDTF">2024-07-23T06:46:00Z</dcterms:modified>
  <cp:revision>58</cp:revision>
  <dc:subject/>
  <dc:title>ЗАКЛЮЧЕНИЕ</dc:title>
</cp:coreProperties>
</file>