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реализации инициативных проектов за счет средств бюджета Ипатовского муниципального округа Ставропольского края без привлечения субсидий из бюджета Ставропольского края бюджету муниципального образования Ставропольского края на реализацию инициативных проектов в 2023 году</w:t>
      </w:r>
    </w:p>
    <w:p>
      <w:pPr>
        <w:pStyle w:val="Normal"/>
        <w:spacing w:lineRule="exact" w:line="20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2"/>
        <w:gridCol w:w="6588"/>
        <w:gridCol w:w="1786"/>
        <w:gridCol w:w="1578"/>
        <w:gridCol w:w="2274"/>
        <w:gridCol w:w="33"/>
        <w:gridCol w:w="1802"/>
      </w:tblGrid>
      <w:tr>
        <w:trPr>
          <w:trHeight w:val="12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ного про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едпринимателей 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</w:tc>
      </w:tr>
      <w:tr>
        <w:trPr>
          <w:trHeight w:val="1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канализации в здании муниципального казённого дошкольного образовательного учреждения детского сада № 9 пос. Винодельненский Ипатовского район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53 238,4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 1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2 0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871 338,41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устройству теневого навеса в муниципальном казённом дошкольном образовательном учреждении детский сад № 21 с. Тахта Ипатовского район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66 080,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486 080,00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текущему ремонту здания сельской библиотеки, расположенной по адресу: 356610, Ставропольский край, Ипатовский район, с. Кевсала, ул. Кирова, д. 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46 998,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6 998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приобретению современного светодиодного оборуд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 375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380 00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п. Горлинка, ул. Южная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58 463,22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5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4 963,22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ов автомобильных дорог в щебеночном исполнении по ул. Калинина и пер. Комсомольский с. Октябрьское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66 447,4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 1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795 547,4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х. Водный по ул. Запрудная, ул. Дружная, ул. Тенистая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9 533,7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69 533,75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х. Кочержинский ул. Ипатова (от дома № 103 в южном направлении)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73 608,7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73 608,76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Реализация инициативного проекта по ремонту участка автомобильной дороги общего пользования местного значения в щебеночном исполнении г.Ипатово, ул. Кирова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49 215,0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949 215,06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а автомобильной дороги в щебеночном исполнении по улице Первомайская, п. Правокугультинский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36 508,87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341 508,87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Полевая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69 409,3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 5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577 909,34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Реализация инициативного проекта по ремонту автомобильных дорог общего пользования местного значения в щебеночном исполнении в с. Бурукшун участков улиц Мира и Ленина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57 508,5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362 508,55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ов автомобильных дорог в щебеночном исполнении по ул.Садовая, ул. Кавалерийская, ул. Грушовая с. Большая Джалга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61 289,0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674 289,03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 Кевсала, ул.Ивана Клименко от д.152 в западном направлении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77 154,6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 6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490 754,65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Cs w:val="28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 Кевсала, ул.Октябрьская, Ипатовского городского округа Ставропольского края, в западном направл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9 993,6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45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5 443,6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ов автомобильных дорог в щебеночном исполнении по ул.Олимпийская, подъезд к кладбищу от пер.Западный с. Тахта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0 862,14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447 862,14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а автомобильной дороги в щебеночном исполнении по ул. Калинина (от д.№240 до д. №286) в с. Октябрьское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36 000,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 5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544 50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я инициативного проекта на выполнение работ по ремонту пешеходной дорожки по адресу: с.Тахта, ул.Ленина 1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2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7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5 000,0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764 000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а автомобильной дороги в щебеночном исполнении по улице Станционная в г. Ипатово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87 491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084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391 575,77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участка автомобильной дороги в щебеночном исполнении от автомобильной дороги "Ипатово - Малый Барханчак" к улице Школьной (1 съезд) аула Верхний Барханчак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5 422,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 422,0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ремонту автомобильной дороги в щебеночном исполнении по пер. Партизанский с.Большая Джалга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46 414,8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754 414,83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благоустройству территории кладбища в с. Новоандреевское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91 131,9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 0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 131,96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обустройству многофункциональной детской площадки в ауле Нижний Барханчак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19 703,38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 703,38</w:t>
            </w:r>
          </w:p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еализация инициативного проекта по выполнению работ по устройству уличного освещения в с. Родники по ул. Центральная, ул. Северная, ул. Солнечная, ул. Прохладная Ипатовского городского округ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38 083,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 000,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5" w:hanging="0"/>
              <w:jc w:val="center"/>
              <w:rPr>
                <w:szCs w:val="28"/>
              </w:rPr>
            </w:pPr>
            <w:r>
              <w:rPr>
                <w:szCs w:val="28"/>
              </w:rPr>
              <w:t>303 083,50</w:t>
            </w:r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8"/>
                <w:lang w:eastAsia="ru-RU"/>
              </w:rPr>
              <w:t>15 507 55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8"/>
                <w:lang w:eastAsia="ru-RU"/>
              </w:rPr>
              <w:t>393 834,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8"/>
                <w:lang w:eastAsia="ru-RU"/>
              </w:rPr>
              <w:t>463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8"/>
                <w:lang w:eastAsia="ru-RU"/>
              </w:rPr>
              <w:t>16 364 392,2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962" w:gutter="0" w:header="709" w:top="851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-Roman;MS Mincho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cs="Times-Roman;MS Mincho"/>
      <w:sz w:val="28"/>
      <w:szCs w:val="26"/>
    </w:rPr>
  </w:style>
  <w:style w:type="character" w:styleId="Style16">
    <w:name w:val="Текст концевой сноски Знак"/>
    <w:qFormat/>
    <w:rPr>
      <w:rFonts w:cs="Times-Roman;MS Mincho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cs="Times-Roman;MS Mincho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rFonts w:cs="Times New Roman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5:00Z</dcterms:created>
  <dc:creator>test</dc:creator>
  <dc:description/>
  <cp:keywords/>
  <dc:language>en-US</dc:language>
  <cp:lastModifiedBy>IPLASS</cp:lastModifiedBy>
  <cp:lastPrinted>2024-01-10T15:29:00Z</cp:lastPrinted>
  <dcterms:modified xsi:type="dcterms:W3CDTF">2024-02-06T12:27:00Z</dcterms:modified>
  <cp:revision>305</cp:revision>
  <dc:subject/>
  <dc:title>УТВЕРЖДЕНА</dc:title>
</cp:coreProperties>
</file>