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реализации инициативных проектов за счет средств бюджета Ипатовского городского округа Ставропольского края без привлечения субсидий из бюджета Ставропольского края бюджету муниципального образования Ставропольского края на реализацию инициативных проектов в 2022 году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6083"/>
        <w:gridCol w:w="2477"/>
        <w:gridCol w:w="1609"/>
        <w:gridCol w:w="2180"/>
        <w:gridCol w:w="1815"/>
      </w:tblGrid>
      <w:tr>
        <w:trPr>
          <w:trHeight w:val="1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cs="Times New Roman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ициативного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бъем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бъем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бъем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дивиду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предпринимателей и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5" w:hanging="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sz w:val="26"/>
              </w:rPr>
            </w:pPr>
            <w:r>
              <w:rPr>
                <w:sz w:val="26"/>
              </w:rPr>
              <w:t>средств</w:t>
            </w:r>
          </w:p>
        </w:tc>
      </w:tr>
      <w:tr>
        <w:trPr>
          <w:trHeight w:val="1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обустройству многофункциональной площадки в п.Горлинка Ипатовского район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9 134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 32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704 457,2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обустройству многофункциональной площадки в п. Малоипатовский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9 134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 323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704 457,2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благоустройству территории кладбища в с. Лесная Дача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 696,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2 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 696,13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8 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 500,0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на текущий ремонт отопления в МКДОУ д/с № 8 с. Большая Джал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69 999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299 999,0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с. Бурукшун ул. Пролетарская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6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99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9 990,0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ов автомобильных дорог в щебеночном исполнении по ул. Первомайская, ул. Калинина, пер. Пушкина с. Октябрьского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3 323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 65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699 973,2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ов автомобильных дорог в щебеночном исполнении в а. Нижний Барханчак по ул. Новая и 2 съезд от автомобильной дороги "Ипатово - Малый Барханчак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94 928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297 928,8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обустройству пешеходного перехода в с.Бурукшун (на пересечении улицы Профсоюзной и пер. Музыкального)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3 05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 508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/>
            </w:pPr>
            <w:r>
              <w:rPr>
                <w:szCs w:val="28"/>
              </w:rPr>
              <w:t>600 558,4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а автомобильной дороги в щебеночном исполнении по ул. Восточная с. Первомайское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6 977,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 977,71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Медицинская и с. Золотаревка пер. Крестьянский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7 899,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 899,52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обустройству пешеходных переходов по у. Школьная с.Первомайского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 714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527 714,65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Заводская п. Красочный Ипатовского городского округа Ставропольского кра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8 908,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4 908,88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по ул. Чкалова, ул. Советская, ул. Южная, пер. Восточный с. Тахта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7 955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699 955,2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автомобильной дороги в щебеночном исполнении по ул. Ленинградская с. Большая Джалга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2 589,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78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601 374,78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обустройству пешеходного перехода по ул. Механизаторов с.Красная Поляна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6 908,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2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473 108,88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Ивана Клименко с. Кевсала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8 254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 765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851 019,2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ов автомобильных дорог в щебеночном исполнении по ул. Новая, ул. Пролетарская п. Правокугультинский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4 078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8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276 878,4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выполнению работ по устройству тротуара по ул. Объездная (от ул. Первомайская до ул. Пролетарская) г. Ипатова,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5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975 000,0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я х. Кочержинский по ул. Ипатова,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4 487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5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499 987,2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устройству тротуара по пер. Западному с.Тахта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 601,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85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1 5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318 001,52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дороги в щебеночном исполнении по ул.Школьная, ул.Юбилейная, ул.Подгорная в с.Добровольное Ипатовского городского округа Ставрополь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2 351,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 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336 351,71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658 493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 694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58 5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157 737,5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78" w:gutter="0" w:header="709" w:top="993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-Roman;MS Mincho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cs="Times-Roman;MS Mincho"/>
      <w:sz w:val="28"/>
      <w:szCs w:val="26"/>
    </w:rPr>
  </w:style>
  <w:style w:type="character" w:styleId="Style16">
    <w:name w:val="Текст концевой сноски Знак"/>
    <w:qFormat/>
    <w:rPr>
      <w:rFonts w:cs="Times-Roman;MS Mincho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cs="Times-Roman;MS Minch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rFonts w:cs="Times New Roman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5:00Z</dcterms:created>
  <dc:creator>test</dc:creator>
  <dc:description/>
  <cp:keywords/>
  <dc:language>en-US</dc:language>
  <cp:lastModifiedBy>IPLASS</cp:lastModifiedBy>
  <cp:lastPrinted>2023-06-08T12:38:00Z</cp:lastPrinted>
  <dcterms:modified xsi:type="dcterms:W3CDTF">2024-02-06T12:21:00Z</dcterms:modified>
  <cp:revision>222</cp:revision>
  <dc:subject/>
  <dc:title>УТВЕРЖДЕНА</dc:title>
</cp:coreProperties>
</file>