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24 г.                          г. Ипатово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ова Инна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муниципального округа Ставропольского края  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</w:t>
            </w:r>
            <w:r>
              <w:rPr>
                <w:szCs w:val="28"/>
              </w:rPr>
              <w:t>муниципальн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круга Ставропольского края 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>архитектуры и градостроительств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</w:t>
            </w:r>
            <w:r>
              <w:rPr>
                <w:szCs w:val="28"/>
              </w:rPr>
              <w:t>муниципального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 xml:space="preserve">Симк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и земельных отношений администрации Ипатовского муниципального округа Ставропольского края 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муниципального округа Ставропольского края (далее – ГРБС) по перераспределению средств, выделенных ГРБС в текущем финансовом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ложения главных распорядителей средств бюджета Ипатовского муниципальн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3"/>
        <w:gridCol w:w="239"/>
        <w:gridCol w:w="5259"/>
      </w:tblGrid>
      <w:tr>
        <w:trPr>
          <w:trHeight w:val="568" w:hRule="atLeast"/>
        </w:trPr>
        <w:tc>
          <w:tcPr>
            <w:tcW w:w="1803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Ипатовского муниципальн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муниципального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му управлению администрации Ипат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руга Ставропольского края учесть при очередном внесении изменений в решение о местном бюджете на очередной финансовый год и плановый период перераспределение средств в пределах бюджетных ассигнований на 2024 год и плановый период 2025 и 2026 год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после согласования с главой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, подготовить проект решения Думы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«О внесении изменений в решение Думы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от 13 декабря 2023 г. № 147 «О бюджете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на 2024 год и на плановый период 2025 и 2026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>3.Главным распорядителям средств бюджета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направить указанные средства в соответствии с утвержденным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протокол на официальном сайте администрации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1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ipsuia</cp:lastModifiedBy>
  <cp:lastPrinted>2024-07-09T09:12:00Z</cp:lastPrinted>
  <dcterms:modified xsi:type="dcterms:W3CDTF">2024-11-20T11:36:00Z</dcterms:modified>
  <cp:revision>67</cp:revision>
  <dc:subject/>
  <dc:title>ПРОТОКОЛ №1</dc:title>
</cp:coreProperties>
</file>