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ПАТОВ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ю результативности бюджетн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мая 2024 г.                          г. Ипатово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</w:rPr>
      </w:pPr>
      <w:r>
        <w:rPr>
          <w:szCs w:val="28"/>
        </w:rPr>
        <w:t xml:space="preserve">Председатель: </w:t>
      </w:r>
      <w:r>
        <w:rPr>
          <w:b w:val="false"/>
          <w:bCs w:val="false"/>
        </w:rPr>
        <w:t>Фоменко Т.А. -  руководитель межведомственной комиссии, первый заместитель главы администрации Ипатовского муниципального округа 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00"/>
      </w:tblGrid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Домовцова Любовь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Григорь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руководителя межведомственной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ссии, начальник финансового управления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лимова Инна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ександро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 xml:space="preserve">секретарь межведомственной комиссии, заместитель начальника финансового управления администрации Ипатовского муниципального округа Ставропольского края  </w:t>
            </w:r>
          </w:p>
        </w:tc>
      </w:tr>
    </w:tbl>
    <w:p>
      <w:pPr>
        <w:pStyle w:val="Heading"/>
        <w:spacing w:lineRule="exact" w:line="24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spacing w:lineRule="exact" w:line="240"/>
        <w:ind w:left="2520" w:hanging="1980"/>
        <w:jc w:val="center"/>
        <w:rPr/>
      </w:pPr>
      <w:r>
        <w:rPr>
          <w:b/>
          <w:bCs/>
        </w:rPr>
        <w:t>Члены</w:t>
      </w:r>
      <w:r>
        <w:rPr/>
        <w:t xml:space="preserve"> </w:t>
      </w:r>
      <w:r>
        <w:rPr>
          <w:b/>
          <w:bCs/>
        </w:rPr>
        <w:t>межведомственной комиссии:</w:t>
      </w:r>
    </w:p>
    <w:p>
      <w:pPr>
        <w:pStyle w:val="TextBodyIndent"/>
        <w:spacing w:lineRule="exact" w:line="240"/>
        <w:ind w:left="2520" w:hanging="19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660"/>
      </w:tblGrid>
      <w:tr>
        <w:trPr>
          <w:trHeight w:val="7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Братчик Галина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иколае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образования администрации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>округа Ставропольского края</w:t>
            </w:r>
          </w:p>
        </w:tc>
      </w:tr>
      <w:tr>
        <w:trPr>
          <w:trHeight w:val="8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ильгоцкая Ольг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/>
              <w:t xml:space="preserve">начальник управления труда и социальной защиты администрации Ипатовского </w:t>
            </w:r>
            <w:r>
              <w:rPr>
                <w:szCs w:val="28"/>
              </w:rPr>
              <w:t>муниципальног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круга Ставропольского края 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инов Николай Серге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szCs w:val="28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>округа Ставропольского края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Дугинец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Серге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исполняющий обязанности заместителя главы администрации - начальника управления по работе с территориями администрации Ипатовского муниципального округа Ставропольского края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валенко Марин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правового и кадрового обеспечения 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 xml:space="preserve">округа Ставропольского края 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длай Жан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ческого развития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 xml:space="preserve">округа Ставропольского края 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делько Геннадий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Николаевич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питального строительства, </w:t>
            </w:r>
          </w:p>
          <w:p>
            <w:pPr>
              <w:pStyle w:val="TextBodyIndent"/>
              <w:spacing w:lineRule="exact" w:line="240"/>
              <w:ind w:left="0" w:hanging="0"/>
              <w:rPr>
                <w:szCs w:val="28"/>
                <w:highlight w:val="red"/>
              </w:rPr>
            </w:pPr>
            <w:r>
              <w:rPr>
                <w:szCs w:val="28"/>
              </w:rPr>
              <w:t>архитектуры и градостроительства 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 xml:space="preserve">округа Ставропольского края 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один Егор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Павл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физической культуре и спорту администрации Ипатовского </w:t>
            </w:r>
            <w:r>
              <w:rPr>
                <w:szCs w:val="28"/>
              </w:rPr>
              <w:t>муниципального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color w:val="000000"/>
              </w:rPr>
              <w:t>округа Ставропольского края</w:t>
            </w:r>
            <w:r>
              <w:rPr>
                <w:szCs w:val="28"/>
              </w:rPr>
              <w:t xml:space="preserve"> </w:t>
            </w:r>
            <w:r>
              <w:rPr>
                <w:bCs/>
              </w:rPr>
              <w:t>(в отпуске)</w:t>
            </w:r>
          </w:p>
        </w:tc>
      </w:tr>
      <w:tr>
        <w:trPr>
          <w:trHeight w:val="3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раканов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Анна Викто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мущественных и земельных отношений администрации Ипатовского муниципального округа Ставропольского края </w:t>
            </w:r>
            <w:r>
              <w:rPr>
                <w:bCs/>
              </w:rPr>
              <w:t>(в отпуске)</w:t>
            </w:r>
          </w:p>
        </w:tc>
      </w:tr>
      <w:tr>
        <w:trPr>
          <w:trHeight w:val="75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убова Ири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ладимир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>округа Ставропольского края</w:t>
            </w:r>
          </w:p>
        </w:tc>
      </w:tr>
    </w:tbl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ные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11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время работы: в пределах 1 часа.  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spacing w:lineRule="auto" w:line="252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Рассмотрение предложений главных распорядителей средств бюджета Ипатовского муниципального округа Ставропольского края (далее – ГРБС) по использованию в текущем финансовом году остатков средств, не использованных по состоянию на 01 января 2024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5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hanging="0"/>
              <w:rPr/>
            </w:pPr>
            <w:r>
              <w:rPr>
                <w:bCs/>
                <w:sz w:val="24"/>
                <w:szCs w:val="24"/>
              </w:rPr>
              <w:t>1.1. СЛУШАЛИ</w:t>
            </w:r>
            <w:r>
              <w:rPr>
                <w:bCs/>
              </w:rPr>
              <w:t>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52"/>
              <w:ind w:left="-3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ложения главных распорядителей средств бюджета Ипатовского муниципального округа Ставрополь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163"/>
        <w:gridCol w:w="239"/>
        <w:gridCol w:w="5259"/>
      </w:tblGrid>
      <w:tr>
        <w:trPr>
          <w:trHeight w:val="568" w:hRule="atLeast"/>
        </w:trPr>
        <w:tc>
          <w:tcPr>
            <w:tcW w:w="1803" w:type="dxa"/>
            <w:vMerge w:val="restart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КЛАДЧИКИ:</w:t>
            </w:r>
          </w:p>
        </w:tc>
        <w:tc>
          <w:tcPr>
            <w:tcW w:w="2163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оменко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тьян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овна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 заместитель главы администрации Ипатовского муниципального округа Ставропольского края</w:t>
            </w:r>
          </w:p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35" w:before="0" w:after="120"/>
              <w:ind w:left="-51" w:right="-96" w:hanging="0"/>
              <w:jc w:val="both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</w:tr>
      <w:tr>
        <w:trPr>
          <w:trHeight w:val="568" w:hRule="atLeast"/>
        </w:trPr>
        <w:tc>
          <w:tcPr>
            <w:tcW w:w="1803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highlight w:val="red"/>
              </w:rPr>
            </w:r>
          </w:p>
        </w:tc>
        <w:tc>
          <w:tcPr>
            <w:tcW w:w="2163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Братчик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35" w:before="0" w:after="120"/>
              <w:ind w:left="-51" w:right="-96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Ипатовского муниципального</w:t>
            </w:r>
            <w:r>
              <w:rPr>
                <w:b/>
                <w:bCs/>
                <w:sz w:val="28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круга Ставропольского края</w:t>
            </w:r>
          </w:p>
        </w:tc>
      </w:tr>
      <w:tr>
        <w:trPr>
          <w:trHeight w:val="1371" w:hRule="atLeast"/>
        </w:trPr>
        <w:tc>
          <w:tcPr>
            <w:tcW w:w="1803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Дугинец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Лариса Сергее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яющий обязанности заместителя главы администрации - начальника управления по работе с территориями администрации Ипатовского муниципальн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1803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Домовцов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Любовь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Григорье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Ипатовского муниципального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круга Ставропольского края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spacing w:lineRule="auto" w:line="252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ИЛИ: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ому управлению администрации Ипато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круга Ставропольского края учесть при очередном внесении изменений в решение о местном бюджете на очередной финансовый год и плановый период распределение  остатков средств на 01.01.2024 г. и перераспределение средств в пределах бюджетных ассигнований ГРБС на 2024 год, по направлениям и в объемах согласно приложению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и обсудив информацию, межведомственная комиссия по повышению результативности бюджетных расход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Финансовому управлению администрации Ипатовского 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 Ставропольского края после согласования с главой Ипатовского 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 Ставропольского края, подготовить проект решения Думы Ипатовского 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 Ставропольского края «О внесении изменений в решение Думы Ипатовского 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 Ставропольского края от 13 декабря 2023 г. № 147 «О бюджете Ипатовского 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 Ставропольского края на 2024 год и на плановый период 2025 и 2026 годов» (далее - решение о местном бюджете), с учетом настоящего решения межведомственной комиссии.</w:t>
      </w:r>
    </w:p>
    <w:p>
      <w:pPr>
        <w:pStyle w:val="Style13"/>
        <w:jc w:val="both"/>
        <w:rPr/>
      </w:pPr>
      <w:r>
        <w:rPr>
          <w:sz w:val="28"/>
          <w:szCs w:val="28"/>
        </w:rPr>
        <w:t>3.Главным распорядителям средств бюджета Ипатовского 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 Ставропольского края направить указанные средства в соответствии с утвержденным решением о местном бюджете, обеспечив их целевое направление и эффективное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екретарю комиссии довести выписку из данного Решения до заинтересованных лиц и разместить протокол на официальном сайте администрации Ипатовского 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-11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ежведомств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, первый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                                                                   И.А.Сулим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0:00Z</dcterms:created>
  <dc:creator>Ipussn</dc:creator>
  <dc:description/>
  <cp:keywords/>
  <dc:language>en-US</dc:language>
  <cp:lastModifiedBy>ipsuia</cp:lastModifiedBy>
  <cp:lastPrinted>2024-05-08T11:23:00Z</cp:lastPrinted>
  <dcterms:modified xsi:type="dcterms:W3CDTF">2024-05-08T07:23:00Z</dcterms:modified>
  <cp:revision>64</cp:revision>
  <dc:subject/>
  <dc:title>ПРОТОКОЛ №1</dc:title>
</cp:coreProperties>
</file>