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ИПАТ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4 г.                          г. Ипатово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 xml:space="preserve">Фоменко Т.А. -  руководитель межведомственной комиссии, 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 (в отпуске)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1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1.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3 год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TextBodyIndent"/>
              <w:spacing w:lineRule="exact" w:line="240"/>
              <w:ind w:left="0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лимова</w:t>
            </w:r>
          </w:p>
          <w:p>
            <w:pPr>
              <w:pStyle w:val="TextBodyIndent"/>
              <w:spacing w:lineRule="exact" w:line="240"/>
              <w:ind w:left="0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а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Заместитель начальника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Одобрить отчет 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3 год (Приложение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зультатам проведения ежегодного мониторинга качества финансового менеджмента главным администраторам бюджетных средств необходимо осуществлять мероприятия, направленных на повышение качества финансового менеджмента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разместить протокол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4-02-28T11:48:00Z</cp:lastPrinted>
  <dcterms:modified xsi:type="dcterms:W3CDTF">2024-02-28T08:50:00Z</dcterms:modified>
  <cp:revision>63</cp:revision>
  <dc:subject/>
  <dc:title>ПРОТОКОЛ №1</dc:title>
</cp:coreProperties>
</file>