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24 г.                          г. Ипатово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ова Инна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муниципального округа Ставропольского края  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</w:t>
            </w:r>
            <w:r>
              <w:rPr>
                <w:szCs w:val="28"/>
              </w:rPr>
              <w:t>муниципальн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круга Ставропольского края 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>архитектуры и градостроительств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</w:t>
            </w:r>
            <w:r>
              <w:rPr>
                <w:szCs w:val="28"/>
              </w:rPr>
              <w:t>муниципального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раканов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ачальник отдела имущественных и земельных отношений администрации Ипатовского муниципального округа Ставропольского края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муниципального округа Ставропольского края (далее – ГРБС) по использованию в текущем финансовом году остатков средств, не использованных по состоянию на 01 января 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ложения главных распорядителей средств бюджета Ипатовского муниципальн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3"/>
        <w:gridCol w:w="239"/>
        <w:gridCol w:w="5259"/>
      </w:tblGrid>
      <w:tr>
        <w:trPr>
          <w:trHeight w:val="568" w:hRule="atLeast"/>
        </w:trPr>
        <w:tc>
          <w:tcPr>
            <w:tcW w:w="1803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Ипатовского муниципальн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568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Братчик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муниципального</w:t>
            </w:r>
            <w:r>
              <w:rPr>
                <w:b/>
                <w:bCs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>
          <w:trHeight w:val="1371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>
          <w:trHeight w:val="1371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</w:t>
            </w:r>
            <w:r>
              <w:rPr>
                <w:szCs w:val="28"/>
              </w:rPr>
              <w:t>муниципального</w:t>
            </w:r>
            <w:r>
              <w:rPr>
                <w:b/>
                <w:bCs/>
              </w:rPr>
              <w:t xml:space="preserve"> </w:t>
            </w:r>
            <w:r>
              <w:rPr/>
              <w:t>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муниципального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му управлению администрации Ипат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руга Ставропольского края учесть при очередном внесении изменений в решение о местном бюджете на очередной финансовый год и плановый период распределение  остатков средств на 01.01.2024 г. и перераспределение средств в пределах бюджетных ассигнований ГРБС на 2024 год, по направлениям и в объемах согласно приложени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после согласования с главой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, подготовить проект решения Думы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«О внесении изменений в решение Думы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от 13 декабря 2023 г. № 147 «О бюджете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на 2024 год и на плановый период 2025 и 2026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/>
      </w:pPr>
      <w:r>
        <w:rPr>
          <w:sz w:val="28"/>
          <w:szCs w:val="28"/>
        </w:rPr>
        <w:t>3.Главным распорядителям средств бюджета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направить указанные средства в соответствии с утвержденным решением о местном бюджете, обеспечив их целевое направление и эффектив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протокол на официальном сайте администрации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11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ipsuia</cp:lastModifiedBy>
  <cp:lastPrinted>2024-02-13T16:31:00Z</cp:lastPrinted>
  <dcterms:modified xsi:type="dcterms:W3CDTF">2024-02-13T13:31:00Z</dcterms:modified>
  <cp:revision>62</cp:revision>
  <dc:subject/>
  <dc:title>ПРОТОКОЛ №1</dc:title>
</cp:coreProperties>
</file>