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декабря 2023 г.                          г. Ипатово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Инна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муниципального округа 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муниципальн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муниципального 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/>
              <w:t xml:space="preserve">муниципального </w:t>
            </w:r>
            <w:r>
              <w:rPr>
                <w:szCs w:val="28"/>
              </w:rPr>
              <w:t xml:space="preserve">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исполняющий обязанности заместителя главы администрации - начальника управления по работе с территориями администрации Ипатовского </w:t>
            </w:r>
            <w:r>
              <w:rPr/>
              <w:t xml:space="preserve">муниципального </w:t>
            </w:r>
            <w:r>
              <w:rPr>
                <w:szCs w:val="28"/>
              </w:rPr>
              <w:t>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и кадрового обеспечения администрации Ипатовского </w:t>
            </w:r>
            <w:r>
              <w:rPr/>
              <w:t xml:space="preserve">муниципального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Ипатовского </w:t>
            </w:r>
            <w:r>
              <w:rPr/>
              <w:t xml:space="preserve">муниципального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архитектуры и градостроительства администрации Ипатовского </w:t>
            </w:r>
            <w:r>
              <w:rPr/>
              <w:t xml:space="preserve">муниципального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</w:t>
            </w:r>
            <w:r>
              <w:rPr/>
              <w:t>муниципального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аканов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 xml:space="preserve">начальник отдела имущественных и земельных отношений администрации Ипатовского </w:t>
            </w:r>
            <w:r>
              <w:rPr/>
              <w:t xml:space="preserve">муниципального </w:t>
            </w:r>
            <w:r>
              <w:rPr>
                <w:color w:val="000000"/>
                <w:szCs w:val="24"/>
              </w:rPr>
              <w:t xml:space="preserve">округа Ставропольского края 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культуры и молодежной политики администрации Ипатовского </w:t>
            </w:r>
            <w:r>
              <w:rPr/>
              <w:t xml:space="preserve">муниципального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</w:tbl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муниципального округа Ставропольского края по использованию в текущем финансовом году остатков средств, не использованных по состоянию на 01 января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ложения главных распорядителей средств бюджета Ипатовс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3"/>
        <w:gridCol w:w="239"/>
        <w:gridCol w:w="5259"/>
      </w:tblGrid>
      <w:tr>
        <w:trPr>
          <w:trHeight w:val="568" w:hRule="atLeast"/>
        </w:trPr>
        <w:tc>
          <w:tcPr>
            <w:tcW w:w="1803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Ипатовского </w:t>
            </w:r>
            <w:r>
              <w:rPr>
                <w:spacing w:val="-4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568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начальник отдела экономического развития администрации Ипатовского </w:t>
            </w:r>
            <w:r>
              <w:rPr>
                <w:spacing w:val="-4"/>
                <w:szCs w:val="28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10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Ипатовского </w:t>
            </w:r>
            <w:r>
              <w:rPr>
                <w:spacing w:val="-4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арис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му управлению администрации Ипатовского </w:t>
            </w:r>
            <w:r>
              <w:rPr>
                <w:spacing w:val="-4"/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>округа Ставропольского края учесть при очередном внесении изменений в решение о местном бюджете на очередной финансовый год и плановый период распределение остатков средств на 01.01.2023 г. и перераспределение средств в пределах бюджетных ассигнований ГРБС на 2023 год, по направлениям и в объемах согласно приложени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Ипатовского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после согласования с главой Ипатовского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, подготовить проект решения Думы Ипатовского муниципального округа Ставропольского края «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Главным распорядителям средств бюджета Ипатовского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направить указанные средства в соответствии с утвержденным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ретарю комиссии довести выписку из данного Решения до заинтересованных лиц и разместить протокол на официальном сайте администрации Ипатовского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2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ipsuia</cp:lastModifiedBy>
  <cp:lastPrinted>2023-12-12T16:54:00Z</cp:lastPrinted>
  <dcterms:modified xsi:type="dcterms:W3CDTF">2023-12-12T13:54:00Z</dcterms:modified>
  <cp:revision>71</cp:revision>
  <dc:subject/>
  <dc:title>ПРОТОКОЛ №1</dc:title>
</cp:coreProperties>
</file>