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23 г.                          г. Ипатово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канов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 xml:space="preserve"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ультуры и молодежной политики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10"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3 г. и перераспределение средств в пределах бюджетных ассигнований ГРБС на 2023 год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муниципального округа Ставропольского края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3-03-10T14:37:00Z</cp:lastPrinted>
  <dcterms:modified xsi:type="dcterms:W3CDTF">2023-11-15T12:17:00Z</dcterms:modified>
  <cp:revision>67</cp:revision>
  <dc:subject/>
  <dc:title>ПРОТОКОЛ №1</dc:title>
</cp:coreProperties>
</file>