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  2023 г.                          г. Ипатово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лимова Ин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интух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ассмотрение ходатайства генеральному директору ООО ТД «Экокирпич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Ходатайстве главы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направлением расходования средств, предусмотренных договором социального партнерства на 2023 год с </w:t>
            </w:r>
            <w:r>
              <w:rPr>
                <w:bCs/>
                <w:sz w:val="28"/>
                <w:szCs w:val="28"/>
              </w:rPr>
              <w:t>ООО ТД «Экокирпич</w:t>
            </w:r>
            <w:r>
              <w:rPr>
                <w:sz w:val="28"/>
                <w:szCs w:val="28"/>
              </w:rPr>
              <w:t>» - выделение денежных средств на оплату работ в области градостроительной деятельности по внесению изменений в генеральный план и правила землепользования и застройки Ипатовского городского округа Ставропольского края в сумме 60</w:t>
            </w:r>
            <w:r>
              <w:rPr>
                <w:bCs/>
                <w:sz w:val="28"/>
                <w:szCs w:val="28"/>
              </w:rPr>
              <w:t xml:space="preserve">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Ипатовского городского округа Ставропольского края, подготовить сопроводительное письмо с указанием реквизитов для перечисления средств в бюджет Ипатовского городского округа Ставропольского края и направить вместе с ходатайством, настоящим протоколом заседания  межведомственной комиссии по повышению бюджетных расходов ООО ТД «</w:t>
      </w:r>
      <w:r>
        <w:rPr>
          <w:bCs/>
          <w:sz w:val="28"/>
          <w:szCs w:val="28"/>
        </w:rPr>
        <w:t>Экокирпич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комисси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ить 1 экземпляр протокола в администрацию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01-10T14:15:00Z</cp:lastPrinted>
  <dcterms:modified xsi:type="dcterms:W3CDTF">2023-01-11T09:47:00Z</dcterms:modified>
  <cp:revision>40</cp:revision>
  <dc:subject/>
  <dc:title>ПРОТОКОЛ №1</dc:title>
</cp:coreProperties>
</file>