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гласительной комиссии по рассмотрению инициативных проектов на территор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30 » августа 2023 года                     г. Ипатово                                             № 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гинец Л.С.  – исполняющий обязанности заместителя главы администрации – начальника управления по работе с территориями администрации  Ипатовского городск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гласительной комиссии по рассмотрению инициативных проектов на территории Ипатовского городского округа Ставропольского края (приложение 1 к протоколу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4 членов согласительной комиссии на заседании присутствуют 8  членов, что составляет более 50-%, заседание согласительной комиссии  считается правомочны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ё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мотрение и утверждение результатов оценки инициативных проектов, представленных управлением по работе с территориями администрации Ипатовского городского округа Ставропольского края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инициативных проектов прошедших конкурсный  от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секретаря согласительной комиссии по рассмотрению инициативных проектов на территории Ипатовского городского округа Ставропольского края Зубко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Ипатовского городского округа  Ставропольского края  с 01 августа 2023 г. по 05 августа 2023 г. было внесено 3 инициативных проекта для реализации в 2023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проекты предусматривают проведение мероприятий, направленных на решение вопросов местного значения, предусмотренных ст. 16 Федерального закона от 06.10.2003 г. № 131-ФЗ «Об общих принципах организации местного самоуправления в Российской Федерации», согласно заключений управления по работе с территориями администрации Ипатовского городского округа Ставропольского края  о правомерности, возможности, целесообразности, реализация проектов возможна, правомерна и целесообраз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ами внесенных проектов соблюден порядок выдвижения проектов, предусмотренный разделом 2 Порядка выдвижения, внесения, обсуждения, рассмотрения и реализации инициативных проектов, а также проведения их конкурсного  отбора в Ипатовском городском округе Ставропольского края, утвержденным решением Думы Ипатовского городского округа Ставропольского края от 25.02.2021 г. № 16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ов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 в конкурсном отборе допущены все поступившие  инициативны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исполняющего обязанности заместителя главы администрации - начальника управления по работе с территориями администрации Ипатовского городского округа Ставропольского края Дугинец Л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ценки инициативных проектов для реализации в 2023 году (далее – про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ыполнение работ по ремонту пешеходной дорожки по адресу: с. Тахта,          ул. Ленина 119» - </w:t>
      </w:r>
      <w:r>
        <w:rPr>
          <w:rFonts w:cs="Times New Roman" w:ascii="Times New Roman" w:hAnsi="Times New Roman"/>
          <w:sz w:val="24"/>
          <w:szCs w:val="24"/>
        </w:rPr>
        <w:t>проект направлен на организацию благоустройства  территории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 04.08.2023 г. № 03-01-109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благоустройства территории городского округ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: плохое качество тротуара по ул. Ленина от дома № 119 до дома               № 123 негативно сказывается на качестве жизни населения. Выполнение работ по ремонту тротуара приведет к улучшению условий пешеходного движения, удовлетворению потребностей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</w:rPr>
        <w:t xml:space="preserve">повышение безопасности дорожного движения, улучшение качества жизни вследствие выполнения  работ по ремонту тротуара в с. Тахта по ул. Ленина от дома № 119 до дома № 12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стоимость:</w:t>
      </w:r>
      <w:r>
        <w:rPr>
          <w:rFonts w:cs="Times New Roman" w:ascii="Times New Roman" w:hAnsi="Times New Roman"/>
          <w:sz w:val="24"/>
          <w:szCs w:val="24"/>
        </w:rPr>
        <w:t>764.17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66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 местного бюджета: </w:t>
      </w:r>
      <w:r>
        <w:rPr>
          <w:rFonts w:cs="Times New Roman" w:ascii="Times New Roman" w:hAnsi="Times New Roman"/>
          <w:sz w:val="24"/>
          <w:szCs w:val="24"/>
        </w:rPr>
        <w:t>382.17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. 66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инициативных платежей: </w:t>
      </w:r>
      <w:r>
        <w:rPr>
          <w:rFonts w:cs="Times New Roman" w:ascii="Times New Roman" w:hAnsi="Times New Roman"/>
          <w:sz w:val="24"/>
          <w:szCs w:val="24"/>
        </w:rPr>
        <w:t>382.000 руб. (денежные средства граждан – 157.000 руб., денежные средства ИП – 225.00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монт участка автомобильной дороги в щебеночном исполнении от автомобильной дороги «Ипатово-Малый Барханчак» к улице Школьной (1съезд) а.Верхний Барханчак Ипатовского городского округа Ставропольского края» - </w:t>
      </w:r>
      <w:r>
        <w:rPr>
          <w:rFonts w:cs="Times New Roman" w:ascii="Times New Roman" w:hAnsi="Times New Roman"/>
          <w:sz w:val="24"/>
          <w:szCs w:val="24"/>
        </w:rPr>
        <w:t xml:space="preserve">проект направлен на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безопасности дорожного движ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рожную деятельность в отношении автомобильных дорог местного зна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 04.08.2023 г. № 03-01-108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дорожная деятельность в отношении автомобильных дорог местного значения</w:t>
      </w:r>
      <w:r>
        <w:rPr>
          <w:rFonts w:eastAsia="Calibri" w:cs="Times New Roman" w:ascii="Times New Roman" w:hAnsi="Times New Roman"/>
          <w:sz w:val="24"/>
          <w:szCs w:val="24"/>
        </w:rPr>
        <w:t>, обеспечени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>: 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Доступ к домам затруднен как для жителей, так и для экстренных служб. Особенно остро стоит проблема с проездом в весеннее- осен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</w:rPr>
        <w:t xml:space="preserve">повышение безопасности дорожного движения, улучшение качества жизни вследствие выполнения ремонт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роги в щебеночном исполнении. Реализация проекта приведет к улучшению качества жизни, повышению комфортности проживания жителей. Необходимо выполнить ремонт автомобильной дороги в щебеночном испол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стоимость:</w:t>
      </w:r>
      <w:r>
        <w:rPr>
          <w:rFonts w:cs="Times New Roman" w:ascii="Times New Roman" w:hAnsi="Times New Roman"/>
          <w:sz w:val="24"/>
          <w:szCs w:val="24"/>
        </w:rPr>
        <w:t>208.46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32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 местного бюджета: </w:t>
      </w:r>
      <w:r>
        <w:rPr>
          <w:rFonts w:cs="Times New Roman" w:ascii="Times New Roman" w:hAnsi="Times New Roman"/>
          <w:sz w:val="24"/>
          <w:szCs w:val="24"/>
        </w:rPr>
        <w:t>206.46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. 32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инициативных платежей: </w:t>
      </w:r>
      <w:r>
        <w:rPr>
          <w:rFonts w:cs="Times New Roman" w:ascii="Times New Roman" w:hAnsi="Times New Roman"/>
          <w:sz w:val="24"/>
          <w:szCs w:val="24"/>
        </w:rPr>
        <w:t>2.000 руб. (денежные средства гражд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монт автомобильной дороги в щебеночном исполнении по пер. Партизанский с. Большая Джалга Ипатовского городского округа Ставропольского края» - </w:t>
      </w:r>
      <w:r>
        <w:rPr>
          <w:rFonts w:cs="Times New Roman" w:ascii="Times New Roman" w:hAnsi="Times New Roman"/>
          <w:sz w:val="24"/>
          <w:szCs w:val="24"/>
        </w:rPr>
        <w:t xml:space="preserve">проект направлен на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безопасности дорожного движ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рожную деятельность в отношени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 04.08.2023 г. № 03-01-109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дорожная деятельность в отношении автомобильных дорог местного значения</w:t>
      </w:r>
      <w:r>
        <w:rPr>
          <w:rFonts w:eastAsia="Calibri" w:cs="Times New Roman" w:ascii="Times New Roman" w:hAnsi="Times New Roman"/>
          <w:sz w:val="24"/>
          <w:szCs w:val="24"/>
        </w:rPr>
        <w:t>, обеспечени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>: 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ереулок Партизанский является прилегающим с грунтовой дорогой к улице Московская с асфальтным покрытием и соединяет улицу Московская с улицей Красноармейская, где такая же грунтовая дорога. Жители ул. Красноармейская по пер. Партизанский подвозят детей к школе, детскому саду, амбулатории, продовольственным магазинам. Отсутствие дорожного полотна негативно сказывается на качестве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</w:rPr>
        <w:t xml:space="preserve">повышение безопасности дорожного движения, улучшение качества жизни вследствие выполнения ремонт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роги в щебеночном исполнении. Реализация проекта приведет к улучшению качества жизни, повышению комфортности проживания жителей. Необходимо выполнить ремонт автомобильной дороги в щебеночном испол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стоимость:</w:t>
      </w:r>
      <w:r>
        <w:rPr>
          <w:rFonts w:cs="Times New Roman" w:ascii="Times New Roman" w:hAnsi="Times New Roman"/>
          <w:sz w:val="24"/>
          <w:szCs w:val="24"/>
        </w:rPr>
        <w:t>758.2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86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 местного бюджета: </w:t>
      </w:r>
      <w:r>
        <w:rPr>
          <w:rFonts w:cs="Times New Roman" w:ascii="Times New Roman" w:hAnsi="Times New Roman"/>
          <w:sz w:val="24"/>
          <w:szCs w:val="24"/>
        </w:rPr>
        <w:t>750.20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. 86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инициативных платежей: </w:t>
      </w:r>
      <w:r>
        <w:rPr>
          <w:rFonts w:cs="Times New Roman" w:ascii="Times New Roman" w:hAnsi="Times New Roman"/>
          <w:sz w:val="24"/>
          <w:szCs w:val="24"/>
        </w:rPr>
        <w:t>8.000 руб. (денежные средства граждан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результаты оценки инициативного проекта согласно приложению 2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ициативного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работ по ремонту пешеходной дорожки по адресу: с. Тахта,          ул. Ленина 119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участка автомобильной дороги в щебеночном исполнении от автомобильной дороги «Ипатово-Малый Барханчак» к улице Школьной (1съезд) а.Верхний Барханчак Ипатовского городского округа Ставропольского кр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ой дороги в щебеночном исполнении по пер. Партизанский с. Большая Джалга Ипатовского городского округа Ставропольского кр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согласительной комиссии по рассмотрению инициативных проектов на территории Ипатовского городского округа Ставропольского края Дугинец Л.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ределении проектов, прошедших конкурсный от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изнать прошедшими конкурсный отбор инициативные проекты, сроком реализации 2023 г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работ по ремонту пешеходной дорожки по адресу: с. Тахта,  ул. Ленина 1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монт участка автомобильной дороги в щебеночном исполнении от автомобильной дороги «Ипатово-Малый Барханчак» к улице Школьной (1съезд) а.Верхний Барханчак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монт автомобильной дороги в щебеночном исполнении по пер. Партизанский с. Большая Джалга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«За»  8,   «Против»   0   ,  «Воздержались»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Л.С.Дугине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Д.А.Зуб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33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протоколу заседания согласительной комиссии по рассмотрению инициативных проектов на территории Ипатовского городского округа Ставропольского края от  30.08.2023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х на заседании согласительной комиссии по рассмотрению инициативных проектов на территории Ипатовского городского округа Ставропольского края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10"/>
        <w:gridCol w:w="1593"/>
        <w:gridCol w:w="4359"/>
        <w:gridCol w:w="11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ец Лариса Сергеевна</w:t>
            </w:r>
          </w:p>
        </w:tc>
        <w:tc>
          <w:tcPr>
            <w:tcW w:w="6062" w:type="dxa"/>
            <w:gridSpan w:val="3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исполняющий обязанности заместителя главы администрации  - начальника управления по работе с территориями администрации Ипатовского городского округа Ставропольского края, председатель согласительной комисси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gridSpan w:val="3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gridSpan w:val="3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 Дарья Анатольевна</w:t>
            </w:r>
          </w:p>
        </w:tc>
        <w:tc>
          <w:tcPr>
            <w:tcW w:w="6062" w:type="dxa"/>
            <w:gridSpan w:val="3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главный специалист отдела правового и кадрового обеспечения администрации Ипатовского городского округа Ставропольского края, секретарь согласительной комисси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2" w:type="dxa"/>
            <w:gridSpan w:val="4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гласительной комиссии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цо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Григорьевна</w:t>
            </w:r>
          </w:p>
          <w:p>
            <w:pPr>
              <w:pStyle w:val="Style16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6062" w:type="dxa"/>
            <w:gridSpan w:val="3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илова Ольга Георгиевн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2" w:type="dxa"/>
            <w:gridSpan w:val="3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Ипатовского городского округа Ставропольского края</w:t>
            </w:r>
          </w:p>
          <w:p>
            <w:pPr>
              <w:pStyle w:val="Style16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Style16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Style16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510" w:type="dxa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</w:t>
            </w:r>
          </w:p>
          <w:p>
            <w:pPr>
              <w:pStyle w:val="Style16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6062" w:type="dxa"/>
            <w:gridSpan w:val="3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Style16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510" w:type="dxa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лай Жанна Николаевна</w:t>
            </w:r>
          </w:p>
        </w:tc>
        <w:tc>
          <w:tcPr>
            <w:tcW w:w="6062" w:type="dxa"/>
            <w:gridSpan w:val="3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тун Евгений Евгеньевич</w:t>
            </w:r>
            <w:r>
              <w:rPr>
                <w:color w:val="FF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6062" w:type="dxa"/>
            <w:gridSpan w:val="3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Ипатовского городского округа Ставропольского кр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 Дмитрий Николаевич</w:t>
            </w:r>
          </w:p>
        </w:tc>
        <w:tc>
          <w:tcPr>
            <w:tcW w:w="6062" w:type="dxa"/>
            <w:gridSpan w:val="3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 начальник отдела дорожного хозяйства и транспорт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gridSpan w:val="3"/>
            <w:tcBorders/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ложение 2 к  протоколу заседания  согласительной комиссии по рассмотрению инициативных проектов на территории Ипатовского городского округа Ставропольского края от 01.08.2023 г.</w:t>
            </w:r>
          </w:p>
          <w:p>
            <w:pPr>
              <w:pStyle w:val="Style16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ценка инициативного проекта «Выполнение работ по ремонту пешеходной дорожки по адресу: с. Тахта, ул. Ленина 119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68"/>
        <w:gridCol w:w="77"/>
        <w:gridCol w:w="4595"/>
        <w:gridCol w:w="910"/>
      </w:tblGrid>
      <w:tr>
        <w:trPr>
          <w:trHeight w:val="3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терия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критерия/группы критерие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ы по критерию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ритерии прохождения конкурсного отбора, (ПКОк)</w:t>
            </w:r>
          </w:p>
        </w:tc>
      </w:tr>
      <w:tr>
        <w:trPr>
          <w:trHeight w:val="18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ация инициативного проекта предусматривает проведение мероприятий, создание (реконструкцию), ремонт, благоустройство объектов, служащих исключительно интересам:</w:t>
              <w:br/>
              <w:t>- частной коммерческой деятельности (частные предприятия, бары, рестораны и т.д.);</w:t>
              <w:br/>
              <w:t>- религиозных организаций (церквей, мечетей и т.д.);</w:t>
              <w:br/>
              <w:t>- отдельных этнических групп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бюджетных средств Ипатовского округа превышает 1 500 тыс. руб.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тог «Критерии прохождения конкурсного отбора»:</w:t>
            </w:r>
          </w:p>
        </w:tc>
        <w:tc>
          <w:tcPr>
            <w:tcW w:w="5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йтинговые критерии, (Рк)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Эффективность реализации инициативного проекта: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бщественная полезность реализации инициативного проекта </w:t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 оценивается как имеющий высокую социальную, культурную, досуговую и иную общественную полезность для жителей  Ипатовского округа: </w:t>
              <w:br/>
              <w:t>- способствует формированию активной гражданской позиции, здоровому образу жизни, направлен на воспитание нравственности, толерантности, других социально значимых качеств (мероприятия, акции, форумы);</w:t>
              <w:br/>
              <w:t>- направлен на создание, развитие и ремонт муниципальных объектов социальной сферы;</w:t>
              <w:br/>
              <w:t>- направлен на создание, развитие и ремонт объектов общественной инфраструктуры, благоустройства, рекреационных зон, точек социального притяжения, мест массового отдыха населения, объектов культурного наследия;</w:t>
              <w:br/>
              <w:t>- направлен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оценивается как не имеющий общественной полез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ктуальность (острота) проблемы: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нь высокая - проблема оценивается населением как критическая,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окая – проблема оценивается населением значительной, отсутствие её решения будет негативно сказываться на качестве жизн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няя - проблема оценивается населением в качестве актуальной, </w:t>
            </w:r>
          </w:p>
          <w:p>
            <w:pPr>
              <w:pStyle w:val="Normal"/>
              <w:spacing w:before="0" w:after="200"/>
              <w:ind w:hanging="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ё решение может привести к улучшению качества жизн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зкая - не оценивается населением в качестве актуальной, её решение не ведёт к улучшению качества жиз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личество прямых благополучателей от реализации инициативного проекта: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олее 500 человек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250 до 500 человек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50 до 250 человек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 50 человек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оимость инициативного проекта в расчёте на одного прямого благополучателя: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25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50 рублей до 5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00 рублей до 75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750 рублей до 10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00 рублей до 15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500 рублей до 20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000 рублей до 25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500 рублей до 30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000 рублей до 35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5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5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обходимость осуществления дополнительных бюджетных расходов в последующих периодах в целях содержания (поддержания) результатов инициативного проекта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6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рок реализации инициативного проекта</w:t>
            </w:r>
          </w:p>
        </w:tc>
      </w:tr>
      <w:tr>
        <w:trPr>
          <w:trHeight w:val="2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 календарного год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2 календарных л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3 календарных л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ее 3 календарных л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7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«Срок жизни» результатов инициативного проекта </w:t>
            </w:r>
          </w:p>
        </w:tc>
      </w:tr>
      <w:tr>
        <w:trPr>
          <w:trHeight w:val="13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 л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 до 5 л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 до 3 л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ригинальность, инновационность инициативного проекта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ригинальность, необычность идеи инициативного проекта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пользование инновационных технологий, новых технических реш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чество подготовки документов для участия в конкурсном отборе инициативного проекта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личие приложенной к заявке проектно-сметной (сметной) документации (по строительству (реконструкции), капитальному ремонту, ремонту объектов) 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или необходимость в проектно-сметной (сметной) документации отсутству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3.2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личие приложенных к заявке презентационных материалов 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частие общественности в подготовке и реализации инициативного проекта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софинансирования инициативного проекта гражданами    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5 % до 2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 % до 15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 % до 1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5 % от стоимости инициативного проек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.2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софинансирова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ициативного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проекта юридическими лицами, в том числе социально-ориентированными некоммерческими организациями и индивидуальными предпринимателями   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20 % стоимости инициативного проекта или софинансирование социально-ориентированными некоммерческими организациями от 5% стоимости инициативного проекта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5 % до 2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% до 15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 % до 1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5 % от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.3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ровень трудового участия граждан в реализации инициативного проекта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0 человек в г.Ипат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40 человек в сельских населенных пункта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0 до 40 человек в сельских населенных пункта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0 до 30 человек в сельских населенных пункт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 до 20 человек в сельских населенных пункта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.4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имущественного и (или) трудового участия юридических лиц, в том числе социально-ориентированных некоммерческих организаций и индивидуальных предпринимателей в реализации инициативного проекта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% стоимости проекта или трудовое участие социально-ориентированных некоммерческих организаций от 5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7 % до 1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 % до 7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 % до 5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3 % от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.5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поддержки инициативного проекта населением 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5 % от численности населения населенного пункта, на территории которого реализуется инициативный проек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 % до 15 % от численности населения населенного пункта, на территории которого реализуется инициативный проек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 % до 10 % от численности населения населенного пункта, на территории которого реализуется инициативный прое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 % до 5 % от численности населения населенного пункта, на территории которого реализуется инициативный проек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% от численности населения населенного пункта, на территории которого реализуется инициативный прое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 «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йтинговые критерии»: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инициативного проекта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ценка инициативного проекта «Ремонт участка автомобильной дороги в щебеночном исполнении от автомобильной дороги «Ипатово-Малый Барханчак» к улице Школьной (1съезд) а.Верхний Барханчак Ипатовского городского округа Ставропольского кра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68"/>
        <w:gridCol w:w="77"/>
        <w:gridCol w:w="4595"/>
        <w:gridCol w:w="910"/>
      </w:tblGrid>
      <w:tr>
        <w:trPr>
          <w:trHeight w:val="3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терия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критерия/группы критерие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ы по критерию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ритерии прохождения конкурсного отбора, (ПКОк)</w:t>
            </w:r>
          </w:p>
        </w:tc>
      </w:tr>
      <w:tr>
        <w:trPr>
          <w:trHeight w:val="18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ация инициативного проекта предусматривает проведение мероприятий, создание (реконструкцию), ремонт, благоустройство объектов, служащих исключительно интересам:</w:t>
              <w:br/>
              <w:t>- частной коммерческой деятельности (частные предприятия, бары, рестораны и т.д.);</w:t>
              <w:br/>
              <w:t>- религиозных организаций (церквей, мечетей и т.д.);</w:t>
              <w:br/>
              <w:t>- отдельных этнических групп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бюджетных средств Ипатовского округа превышает 1 500 тыс. руб.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тог «Критерии прохождения конкурсного отбора»:</w:t>
            </w:r>
          </w:p>
        </w:tc>
        <w:tc>
          <w:tcPr>
            <w:tcW w:w="5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йтинговые критерии, (Рк)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Эффективность реализации инициативного проекта: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бщественная полезность реализации инициативного проекта </w:t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 оценивается как имеющий высокую социальную, культурную, досуговую и иную общественную полезность для жителей  Ипатовского округа: </w:t>
              <w:br/>
              <w:t>- способствует формированию активной гражданской позиции, здоровому образу жизни, направлен на воспитание нравственности, толерантности, других социально значимых качеств (мероприятия, акции, форумы);</w:t>
              <w:br/>
              <w:t>- направлен на создание, развитие и ремонт муниципальных объектов социальной сферы;</w:t>
              <w:br/>
              <w:t>- направлен на создание, развитие и ремонт объектов общественной инфраструктуры, благоустройства, рекреационных зон, точек социального притяжения, мест массового отдыха населения, объектов культурного наследия;</w:t>
              <w:br/>
              <w:t>- направлен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оценивается как не имеющий общественной полез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ктуальность (острота) проблемы: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нь высокая - проблема оценивается населением как критическая,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окая – проблема оценивается населением значительной, отсутствие её решения будет негативно сказываться на качестве жизн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няя - проблема оценивается населением в качестве актуальной, </w:t>
            </w:r>
          </w:p>
          <w:p>
            <w:pPr>
              <w:pStyle w:val="Normal"/>
              <w:spacing w:before="0" w:after="200"/>
              <w:ind w:hanging="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ё решение может привести к улучшению качества жизн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зкая - не оценивается населением в качестве актуальной, её решение не ведёт к улучшению качества жиз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личество прямых благополучателей от реализации инициативного проекта: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олее 500 человек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250 до 500 человек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50 до 250 человек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 50 человек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оимость инициативного проекта в расчёте на одного прямого благополучателя: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25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50 рублей до 5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00 рублей до 75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750 рублей до 10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00 рублей до 15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500 рублей до 20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000 рублей до 25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500 рублей до 30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000 рублей до 35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5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5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обходимость осуществления дополнительных бюджетных расходов в последующих периодах в целях содержания (поддержания) результатов инициативного проекта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6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рок реализации инициативного проекта</w:t>
            </w:r>
          </w:p>
        </w:tc>
      </w:tr>
      <w:tr>
        <w:trPr>
          <w:trHeight w:val="2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 календарного год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2 календарных л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3 календарных л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ее 3 календарных л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7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«Срок жизни» результатов инициативного проекта </w:t>
            </w:r>
          </w:p>
        </w:tc>
      </w:tr>
      <w:tr>
        <w:trPr>
          <w:trHeight w:val="13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 л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 до 5 л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 до 3 л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ригинальность, инновационность инициативного проекта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ригинальность, необычность идеи инициативного проекта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пользование инновационных технологий, новых технических реш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чество подготовки документов для участия в конкурсном отборе инициативного проекта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личие приложенной к заявке проектно-сметной (сметной) документации (по строительству (реконструкции), капитальному ремонту, ремонту объектов) 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или необходимость в проектно-сметной (сметной) документации отсутству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3.2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личие приложенных к заявке презентационных материалов 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частие общественности в подготовке и реализации инициативного проекта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софинансирования инициативного проекта гражданами    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5 % до 2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 % до 15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 % до 1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5 % от стоимости инициативного проек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.2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софинансирова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ициативного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проекта юридическими лицами, в том числе социально-ориентированными некоммерческими организациями и индивидуальными предпринимателями   - отсутствует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20 % стоимости инициативного проекта или софинансирование социально-ориентированными некоммерческими организациями от 5% стоимости инициативного проекта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5 % до 2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% до 15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 % до 1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5 % от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.3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ровень трудового участия граждан в реализации инициативного проекта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0 человек в г.Ипат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40 человек в сельских населенных пункта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0 до 40 человек в сельских населенных пункта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0 до 30 человек в сельских населенных пункт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 до 20 человек в сельских населенных пункта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.4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имущественного и (или) трудового участия юридических лиц, в том числе социально-ориентированных некоммерческих организаций и индивидуальных предпринимателей в реализации инициативного проекта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% стоимости проекта или трудовое участие социально-ориентированных некоммерческих организаций от 5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7 % до 1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 % до 7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 % до 5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3 % от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.5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поддержки инициативного проекта населением 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5 % от численности населения населенного пункта, на территории которого реализуется инициативный проек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 % до 15 % от численности населения населенного пункта, на территории которого реализуется инициативный проек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 % до 10 % от численности населения населенного пункта, на территории которого реализуется инициативный прое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 % до 5 % от численности населения населенного пункта, на территории которого реализуется инициативный проек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% от численности населения населенного пункта, на территории которого реализуется инициативный прое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 «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йтинговые критерии»: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инициативного проекта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ценка инициативного проекта «Ремонт автомобильной дороги в щебеночном исполнении по пер. Партизанский с. Большая Джалга Ипатовского городского округа Ставропольского кра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68"/>
        <w:gridCol w:w="77"/>
        <w:gridCol w:w="4595"/>
        <w:gridCol w:w="910"/>
      </w:tblGrid>
      <w:tr>
        <w:trPr>
          <w:trHeight w:val="3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терия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критерия/группы критерие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ы по критерию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ритерии прохождения конкурсного отбора, (ПКОк)</w:t>
            </w:r>
          </w:p>
        </w:tc>
      </w:tr>
      <w:tr>
        <w:trPr>
          <w:trHeight w:val="18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ализация инициативного проекта предусматривает проведение мероприятий, создание (реконструкцию), ремонт, благоустройство объектов, служащих исключительно интересам:</w:t>
              <w:br/>
              <w:t>- частной коммерческой деятельности (частные предприятия, бары, рестораны и т.д.);</w:t>
              <w:br/>
              <w:t>- религиозных организаций (церквей, мечетей и т.д.);</w:t>
              <w:br/>
              <w:t>- отдельных этнических групп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8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бюджетных средств Ипатовского округа превышает 1 500 тыс. руб.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тог «Критерии прохождения конкурсного отбора»:</w:t>
            </w:r>
          </w:p>
        </w:tc>
        <w:tc>
          <w:tcPr>
            <w:tcW w:w="5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йтинговые критерии, (Рк)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Эффективность реализации инициативного проекта: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бщественная полезность реализации инициативного проекта </w:t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ект оценивается как имеющий высокую социальную, культурную, досуговую и иную общественную полезность для жителей  Ипатовского округа: </w:t>
              <w:br/>
              <w:t>- способствует формированию активной гражданской позиции, здоровому образу жизни, направлен на воспитание нравственности, толерантности, других социально значимых качеств (мероприятия, акции, форумы);</w:t>
              <w:br/>
              <w:t>- направлен на создание, развитие и ремонт муниципальных объектов социальной сферы;</w:t>
              <w:br/>
              <w:t>- направлен на создание, развитие и ремонт объектов общественной инфраструктуры, благоустройства, рекреационных зон, точек социального притяжения, мест массового отдыха населения, объектов культурного наследия;</w:t>
              <w:br/>
              <w:t>- направлен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оценивается как не имеющий общественной полез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ктуальность (острота) проблемы: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нь высокая - проблема оценивается населением как критическая,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окая – проблема оценивается населением значительной, отсутствие её решения будет негативно сказываться на качестве жизн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няя - проблема оценивается населением в качестве актуальной, </w:t>
            </w:r>
          </w:p>
          <w:p>
            <w:pPr>
              <w:pStyle w:val="Normal"/>
              <w:spacing w:before="0" w:after="200"/>
              <w:ind w:hanging="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ё решение может привести к улучшению качества жизн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зкая - не оценивается населением в качестве актуальной, её решение не ведёт к улучшению качества жиз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личество прямых благополучателей от реализации инициативного проекта: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олее 500 человек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250 до 500 человек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50 до 250 человек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 50 человек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оимость инициативного проекта в расчёте на одного прямого благополучателя: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25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50 рублей до 5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00 рублей до 75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750 рублей до 10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00 рублей до 15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500 рублей до 20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000 рублей до 25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500 рублей до 30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000 рублей до 35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500 рубл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5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обходимость осуществления дополнительных бюджетных расходов в последующих периодах в целях содержания (поддержания) результатов инициативного проекта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6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рок реализации инициативного проекта</w:t>
            </w:r>
          </w:p>
        </w:tc>
      </w:tr>
      <w:tr>
        <w:trPr>
          <w:trHeight w:val="2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 календарного год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2 календарных л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3 календарных л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ее 3 календарных л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1.7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«Срок жизни» результатов инициативного проекта </w:t>
            </w:r>
          </w:p>
        </w:tc>
      </w:tr>
      <w:tr>
        <w:trPr>
          <w:trHeight w:val="13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 л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 до 5 л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 до 3 л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 го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ригинальность, инновационность инициативного проекта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ригинальность, необычность идеи инициативного проекта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пользование инновационных технологий, новых технических реш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ачество подготовки документов для участия в конкурсном отборе инициативного проекта</w:t>
            </w:r>
          </w:p>
        </w:tc>
      </w:tr>
      <w:tr>
        <w:trPr>
          <w:trHeight w:val="6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личие приложенной к заявке проектно-сметной (сметной) документации (по строительству (реконструкции), капитальному ремонту, ремонту объектов) 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или необходимость в проектно-сметной (сметной) документации отсутству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3.2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личие приложенных к заявке презентационных материалов 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частие общественности в подготовке и реализации инициативного проекта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.1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софинансирования инициативного проекта гражданами    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5 % до 2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 % до 15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 % до 1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5 % от стоимости инициативного проек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.2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софинансирова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ициативного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проекта юридическими лицами, в том числе социально-ориентированными некоммерческими организациями и индивидуальными предпринимателями   - отсутствует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20 % стоимости инициативного проекта или софинансирование социально-ориентированными некоммерческими организациями от 5% стоимости инициативного проекта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5 % до 2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% до 15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 % до 1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5 % от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.3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ровень трудового участия граждан в реализации инициативного проекта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0 человек в г.Ипат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40 человек в сельских населенных пункта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0 до 40 человек в сельских населенных пункта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0 до 30 человек в сельских населенных пункт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 до 20 человек в сельских населенных пункта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.4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имущественного и (или) трудового участия юридических лиц, в том числе социально-ориентированных некоммерческих организаций и индивидуальных предпринимателей в реализации инициативного проекта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% стоимости проекта или трудовое участие социально-ориентированных некоммерческих организаций от 5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7 % до 10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 % до 7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3 % до 5 %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3 % от стоимости инициативного проек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.4.5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Уровень поддержки инициативного проекта населением </w:t>
            </w:r>
          </w:p>
        </w:tc>
      </w:tr>
      <w:tr>
        <w:trPr>
          <w:trHeight w:val="69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5 % от численности населения населенного пункта, на территории которого реализуется инициативный проек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0 % до 15 % от численности населения населенного пункта, на территории которого реализуется инициативный проек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5 % до 10 % от численности населения населенного пункта, на территории которого реализуется инициативный прое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 % до 5 % от численности населения населенного пункта, на территории которого реализуется инициативный проек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% от численности населения населенного пункта, на территории которого реализуется инициативный прое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 «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йтинговые критерии»: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инициативного проекта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Calibri" w:cs="Times New Roman"/>
      <w:sz w:val="28"/>
      <w:szCs w:val="22"/>
      <w:lang w:val="ru-RU" w:eastAsia="zh-CN" w:bidi="ar-SA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0:00Z</dcterms:created>
  <dc:creator>Администрация</dc:creator>
  <dc:description/>
  <dc:language>en-US</dc:language>
  <cp:lastModifiedBy>IPLASS</cp:lastModifiedBy>
  <cp:lastPrinted>2023-03-29T12:25:00Z</cp:lastPrinted>
  <dcterms:modified xsi:type="dcterms:W3CDTF">2023-11-14T13:40:00Z</dcterms:modified>
  <cp:revision>2</cp:revision>
  <dc:subject/>
  <dc:title/>
</cp:coreProperties>
</file>