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>постановления администрации  Ипатовского муниципального округа Ставропольского края</w:t>
      </w:r>
      <w:r>
        <w:rPr>
          <w:sz w:val="28"/>
          <w:szCs w:val="28"/>
        </w:rPr>
        <w:t xml:space="preserve"> «Порядок мониторинга дебиторской и кредиторской задолженности муниципальных учреждений и муниципальных унитарных предприятий и определения предельно допустимого значения просроченной кредиторской задолженности по муниципальным бюджетным учреждениям Ипатовского муниципального округа Ставропольского края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постановления администрации  Ипатовского муниципального округа Ставропольского края </w:t>
      </w:r>
      <w:r>
        <w:rPr>
          <w:sz w:val="28"/>
          <w:szCs w:val="28"/>
        </w:rPr>
        <w:t xml:space="preserve">«Порядок мониторинга дебиторской и кредиторской задолженности муниципальных учреждений и муниципальных унитарных предприятий и определения предельно допустимого значения просроченной кредиторской задолженности по муниципальным бюджетным учреждениям Ипатовского муниципального округа Ставропольского края» </w:t>
      </w:r>
      <w:r>
        <w:rPr>
          <w:bCs/>
          <w:sz w:val="28"/>
          <w:szCs w:val="28"/>
        </w:rPr>
        <w:t>подготовлен финансовым управлением администрации Ипато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</w:t>
      </w:r>
      <w:bookmarkStart w:id="0" w:name="Par32"/>
      <w:bookmarkEnd w:id="0"/>
      <w:r>
        <w:rPr>
          <w:sz w:val="28"/>
          <w:szCs w:val="28"/>
        </w:rPr>
        <w:t>разработан в целях повышения эффективности расходования средств бюджета Ипатовского муниципального округа, усиления контроля за использованием средств бюджета, обеспечения текущего контроля за состоянием показателей дебиторской и кредиторской задолженности, в том числе просроченной и нереальной к взысканию, определения динамики объемов дебиторской и кредиторской задолженности, на текущую отчетную дату по отношению к предыдущей отчетной дате, проведения анализа причин возникновения и увеличения дебиторской и кредиторской задолженности,  своевременного принятия мер, направленных на устранение и недопущение возникновения дебиторской и кредиторской задолж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начимость мониторинга состояния дебиторской и кредиторской задолженностей объясняется тем, что долги дебиторов и обязательства перед кредиторами напрямую связаны с движением денежных потоков и влияют на балансовые остатки денежных средств. От их состояния зависит финансовое положение учреждения, его платежеспособность, уровень обеспеченности экономического субъекта собственными источникам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оект постановления соответствует Конституции Российской Федерации, федеральным законам, муниципальным правовым актам Ипатовского муниципального округа Ставропольского края.</w:t>
      </w:r>
    </w:p>
    <w:p>
      <w:pPr>
        <w:pStyle w:val="Normal"/>
        <w:rPr/>
      </w:pPr>
      <w:r>
        <w:rPr>
          <w:sz w:val="28"/>
          <w:szCs w:val="28"/>
        </w:rPr>
        <w:tab/>
        <w:t>Проект постановления не содержит положений, которые могут вызвать коррупционные действия, его принятие  не повлечет дополнительных расходов средств бюджета Ипатовского муниципального округа Ставропольского края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вропольского края                                              Л.Г.Домовцова</w:t>
      </w:r>
    </w:p>
    <w:sectPr>
      <w:type w:val="nextPage"/>
      <w:pgSz w:w="11906" w:h="16838"/>
      <w:pgMar w:left="1418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8:00Z</dcterms:created>
  <dc:creator>test</dc:creator>
  <dc:description/>
  <cp:keywords/>
  <dc:language>en-US</dc:language>
  <cp:lastModifiedBy>ipfuipat</cp:lastModifiedBy>
  <cp:lastPrinted>2016-10-28T10:40:00Z</cp:lastPrinted>
  <dcterms:modified xsi:type="dcterms:W3CDTF">2023-10-27T05:30:00Z</dcterms:modified>
  <cp:revision>14</cp:revision>
  <dc:subject/>
  <dc:title>ПОЯСНИТЕЛЬНАЯ ЗАПИСКА</dc:title>
</cp:coreProperties>
</file>