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Cs/>
          <w:sz w:val="28"/>
          <w:szCs w:val="28"/>
        </w:rPr>
        <w:tab/>
        <w:t>К проекту постановления администрации  Ипатовского городского округа Ставропольского края «О внесении изменений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в Порядок определения предельно допустимого значения просроченной кредиторской задолженности муниципального бюджетного учреждения, превышение которых влечет  расторжение трудового договора по инициативе работодателя в соответствии с Трудовым кодексом Российской Федерации с руководителем муниципального бюджетного учреждения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, утвержденного постановлением администрации    Ипатовского городского округа Ставропольского края от 11 января 2018г. № 10.</w:t>
      </w:r>
    </w:p>
    <w:p>
      <w:pPr>
        <w:pStyle w:val="TextBody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ект постановления администрации  Ипатовского городского округа Ставропольского края «О внесении изменений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в Порядок определения предельно допустимого значения просроченной кредиторской задолженности муниципального бюджетного учреждения, превышение которых влечет  расторжение трудового договора по инициативе работодателя в соответствии с Трудовым кодексом Российской Федерации с руководителем муниципального бюджетного учреждения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, утвержденного постановлением администрации    Ипатовского городского округа Ставропольского края от 11 января 2018г. № 10 подготовлен финансовым управлением администрации Ипатовского городского округа Ставропольского края в связи с тем, что в пункте 9 Порядка содержится некорректная ссылка на пункт 3 статьи 278 Трудового кодекса Российской Федерации, признанный утратившим силу Федеральным законом от 03 июля 2016г. №347-ФЗ «О внесении изменений в Трудовой кодекс Российской Федерации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постановления соответствует Конституции Российской Федерации, федеральным законам, муниципальным правовым актам Ипатовского городского округа Ставропольского края.</w:t>
      </w:r>
    </w:p>
    <w:p>
      <w:pPr>
        <w:pStyle w:val="Normal"/>
        <w:rPr/>
      </w:pPr>
      <w:r>
        <w:rPr/>
        <w:tab/>
        <w:t> </w:t>
      </w:r>
      <w:r>
        <w:rPr>
          <w:sz w:val="28"/>
          <w:szCs w:val="28"/>
        </w:rPr>
        <w:t>Проект постановления не содержит положений, которые могут вызвать коррупционные действия, его принятие  не повлечет дополнительных расходов средств бюджета Ипатовского городского округа Ставрополь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пат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>Л.Г.Домовцова</w:t>
      </w:r>
    </w:p>
    <w:sectPr>
      <w:type w:val="nextPage"/>
      <w:pgSz w:w="11906" w:h="16838"/>
      <w:pgMar w:left="1418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00:00Z</dcterms:created>
  <dc:creator>test</dc:creator>
  <dc:description/>
  <cp:keywords/>
  <dc:language>en-US</dc:language>
  <cp:lastModifiedBy>ipfuipat</cp:lastModifiedBy>
  <cp:lastPrinted>2023-08-15T14:41:00Z</cp:lastPrinted>
  <dcterms:modified xsi:type="dcterms:W3CDTF">2023-08-15T11:57:00Z</dcterms:modified>
  <cp:revision>25</cp:revision>
  <dc:subject/>
  <dc:title>ПОЯСНИТЕЛЬНАЯ ЗАПИСКА</dc:title>
</cp:coreProperties>
</file>