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влечения  остатков средств  на единый счет бюджета Ипатовского муниципального округа Ставропольского края и возврата привлеченных средст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 постановления администрации Ипатовского муниципального округа Ставропольского края «Об утверждении Порядка привлечения  остатков средств  на единый счет бюджета Ипатовского муниципального округа Ставропольского края и возврата привлеченных средств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круга Ставропольского края </w:t>
      </w:r>
      <w:r>
        <w:rPr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в соответствие</w:t>
      </w:r>
      <w:r>
        <w:rPr>
          <w:bCs/>
          <w:sz w:val="28"/>
          <w:szCs w:val="20"/>
        </w:rPr>
        <w:t xml:space="preserve"> со статьей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. №368</w:t>
      </w:r>
      <w:r>
        <w:rPr>
          <w:sz w:val="28"/>
          <w:szCs w:val="28"/>
        </w:rPr>
        <w:t xml:space="preserve"> в части отражения порядка привлечения остатков средств с казначейских счетов на единый счет бюджета Ипатовского муниципального округа Ставропольского края и их возврата на казначейские счета, с которых они были ранее перечислен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инятие постановления  не повлечет за собой дополнительных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краевому законодательству и муниципальным правов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патовского муниципального округа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Л.Г.Домовц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6:00Z</dcterms:created>
  <dc:creator>kraban</dc:creator>
  <dc:description/>
  <cp:keywords/>
  <dc:language>en-US</dc:language>
  <cp:lastModifiedBy>ipsatn_2</cp:lastModifiedBy>
  <cp:lastPrinted>2023-11-01T13:17:00Z</cp:lastPrinted>
  <dcterms:modified xsi:type="dcterms:W3CDTF">2023-11-01T10:17:00Z</dcterms:modified>
  <cp:revision>20</cp:revision>
  <dc:subject/>
  <dc:title>ПОЯСНИТЕЛЬНАЯ ЗАПИСКА</dc:title>
</cp:coreProperties>
</file>