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 Ставропольского края «О мониторинге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муниципальном округе Ставрополь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«О мониторинге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муниципальном округе Ставропольского края» (далее – проект постановления) разработан в целях совершенствования бюджетной политики в Ипатовском муниципальном округе Ставропольского края,  использования результатов мониторинга о качестве предоставляемых государственных и  муниципальных услуг муниципальными учреждениями Ипатовского муниципального округа Ставропольского края при формировании проекта бюджета Ипатовского муниципального округа Ставропольского края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щиеся в проекте постановления положения достаточны  для достижения заявленной в нем цели  правового регул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екта постановления не потребует принятия  правовых актов, необходимых для достижения действий его нор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 не содержит норм противоречащих федеральному и региональному законодатель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не содержит пробелов и внутренних противореч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ла юридической техники в проекте постановления соблюд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 и решения субьектов правоприменения, его принятие  не повлечет дополнительных расходов средств местного бюдж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346"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       Домовцова Л.Г.</w:t>
      </w:r>
    </w:p>
    <w:sectPr>
      <w:headerReference w:type="default" r:id="rId2"/>
      <w:headerReference w:type="first" r:id="rId3"/>
      <w:type w:val="nextPage"/>
      <w:pgSz w:w="11906" w:h="16838"/>
      <w:pgMar w:left="1134" w:right="8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kraban</dc:creator>
  <dc:description/>
  <cp:keywords/>
  <dc:language>en-US</dc:language>
  <cp:lastModifiedBy>ipsatn_2</cp:lastModifiedBy>
  <cp:lastPrinted>2023-06-16T09:09:00Z</cp:lastPrinted>
  <dcterms:modified xsi:type="dcterms:W3CDTF">2023-11-02T11:35:00Z</dcterms:modified>
  <cp:revision>27</cp:revision>
  <dc:subject/>
  <dc:title>ПОЯСНИТЕЛЬНАЯ ЗАПИСКА</dc:title>
</cp:coreProperties>
</file>