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остановления администрации  Ипат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 «Об утверждении Порядка осуществления контроля за деятельностью муниципальных учреждений Ипатовского муниципального округа Ставропольского края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 Ипат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</w:t>
      </w:r>
      <w:r>
        <w:rPr>
          <w:sz w:val="28"/>
          <w:szCs w:val="28"/>
        </w:rPr>
        <w:t xml:space="preserve">«Об утверждении Порядка осуществления контроля за деятельностью муниципальных учреждений Ипатовского муниципального округа Ставропольского края»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для приведения в соответствие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Ипатовского муниципального округа, в целях обеспечения прозрачности деятельности учреждений, повышения доступности и качества муниципальных услуг, определения законности, целевого характера, результативного и эффективного использования муниципального имущества, развития материально-технической базы учреждений Ипатов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ab/>
        <w:t xml:space="preserve">Предлагается утвердить Порядок осуществления контроля за деятельностью муниципальных учреждений Ипатовского муниципального округа Ставрополь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постановления соответствует Конституции Российской Федерации, федеральным законам, муниципальным правовым а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Л.Г. Домовцова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9:00Z</dcterms:created>
  <dc:creator>test</dc:creator>
  <dc:description/>
  <cp:keywords/>
  <dc:language>en-US</dc:language>
  <cp:lastModifiedBy>ipfuipat</cp:lastModifiedBy>
  <cp:lastPrinted>2023-10-27T08:24:00Z</cp:lastPrinted>
  <dcterms:modified xsi:type="dcterms:W3CDTF">2023-10-27T05:24:00Z</dcterms:modified>
  <cp:revision>10</cp:revision>
  <dc:subject/>
  <dc:title>ПОЯСНИТЕЛЬНАЯ ЗАПИСКА</dc:title>
</cp:coreProperties>
</file>