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 проекту постановления администрации Ипатовского муниципального округа Ставропольского края «Об утверждении Порядка использования зарезервированных в бюджете Ипатовского муниципального округа Ставропольского края бюджетных ассигнований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постановления администрации Ипатовского муниципального округа  Ставропольского края «Об утверждении Порядка использования зарезервированных в бюджете Ипатовского муниципального округа Ставропольского края бюджетных ассигнований»  (далее – проект постановления) подготовлен финансовым управлением администрации  Ипатовского муниципального округа Ставропольского кра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а 3 статьи 217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ного кодекса Российской Федерации. 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предусматривает процедуры действий главных распорядителей средств бюджета Ипатовского муниципального округа Ставропольского края, связанных с перераспределением зарезервированных средств и  внесением изменений в сводную бюджетную роспись без вхождения в решение о местном бюджете. 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муниципального округа Ставропольского края.</w:t>
      </w:r>
    </w:p>
    <w:p>
      <w:pPr>
        <w:pStyle w:val="Normal"/>
        <w:spacing w:lineRule="auto" w:line="360"/>
        <w:ind w:right="34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       Домовцова Л.Г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FC00EFB46B18B35BEAE5D84618E3D7C70C7E93FF79F56D5C1A59C27B7F0E1D58346B8CB65dAu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4:00Z</dcterms:created>
  <dc:creator>kraban</dc:creator>
  <dc:description/>
  <cp:keywords/>
  <dc:language>en-US</dc:language>
  <cp:lastModifiedBy>ipsuia</cp:lastModifiedBy>
  <cp:lastPrinted>2016-01-29T16:33:00Z</cp:lastPrinted>
  <dcterms:modified xsi:type="dcterms:W3CDTF">2023-11-02T10:06:00Z</dcterms:modified>
  <cp:revision>33</cp:revision>
  <dc:subject/>
  <dc:title>ПОЯСНИТЕЛЬНАЯ ЗАПИСКА</dc:title>
</cp:coreProperties>
</file>