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муниципальн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Ипатовского городского округа Ставропольского края 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городского округа Ставропольского края от 18 декабря 2020 г. № 1706.</w:t>
      </w:r>
    </w:p>
    <w:p>
      <w:pPr>
        <w:pStyle w:val="Normal"/>
        <w:widowControl w:val="false"/>
        <w:autoSpaceDE w:val="false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ие изменений в муниципальную программу Ипатовского городск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 xml:space="preserve">», утвержденную постановлением администрации Ипатовского городского округа Ставропольского края от 18 декабря 2020 г. № 1706 </w:t>
      </w:r>
      <w:r>
        <w:rPr>
          <w:sz w:val="28"/>
          <w:szCs w:val="28"/>
        </w:rPr>
        <w:t xml:space="preserve"> (далее - Программа), подготовлено специалистами финансового управления администрации Ипатовского городского округа  Ставропольского края для приведения в соответствие  с плановыми назначениями на 2023 год. Уточнены объемы финансового обеспечения Программы и подпрограмм в паспорте программы и подпрограммы и в соответствующем приложении. Уточнены сведения об индикаторах достижения целей муниципальной программы и показатели решения задач подпрограмм Программы и их значения в соответствующем приложен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  не повлечет дополнительных расходов средств бюджета Ипатовского городского округа Ставропольского края.</w:t>
      </w:r>
    </w:p>
    <w:p>
      <w:pPr>
        <w:pStyle w:val="Normal"/>
        <w:ind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Л.Г.Домовцова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2:00Z</dcterms:created>
  <dc:creator>test</dc:creator>
  <dc:description/>
  <cp:keywords/>
  <dc:language>en-US</dc:language>
  <cp:lastModifiedBy>ipbuh02</cp:lastModifiedBy>
  <cp:lastPrinted>2022-12-20T12:08:00Z</cp:lastPrinted>
  <dcterms:modified xsi:type="dcterms:W3CDTF">2023-12-08T07:02:00Z</dcterms:modified>
  <cp:revision>57</cp:revision>
  <dc:subject/>
  <dc:title>ПОЯСНИТЕЛЬНАЯ ЗАПИСКА</dc:title>
</cp:coreProperties>
</file>