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ИПАТОВСКОГО МУНИЦИПАЛЬН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декабря 2024 г. N 1657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РАСПРЕДЕЛЕНИЯ СРЕДСТВ БЮДЖЕТА</w:t>
      </w:r>
    </w:p>
    <w:p>
      <w:pPr>
        <w:pStyle w:val="ConsPlusTitle"/>
        <w:jc w:val="center"/>
        <w:rPr/>
      </w:pPr>
      <w:r>
        <w:rPr/>
        <w:t>ИПАТОВСКОГО МУНИЦИПАЛЬНОГО ОКРУГА СТАВРОПОЛЬСКОГО КРАЯ</w:t>
      </w:r>
    </w:p>
    <w:p>
      <w:pPr>
        <w:pStyle w:val="ConsPlusTitle"/>
        <w:jc w:val="center"/>
        <w:rPr/>
      </w:pPr>
      <w:r>
        <w:rPr/>
        <w:t>НА РЕАЛИЗАЦИЮ ПРОЕКТОВ РАЗВИТИЯ ТЕРРИТОРИЙ МАЛЫХ СЕЛ,</w:t>
      </w:r>
    </w:p>
    <w:p>
      <w:pPr>
        <w:pStyle w:val="ConsPlusTitle"/>
        <w:jc w:val="center"/>
        <w:rPr/>
      </w:pPr>
      <w:r>
        <w:rPr/>
        <w:t>ПОСЕЛКОВ, АУЛОВ И ХУТОРОВ ИПАТОВСКОГО МУНИЦИПАЛЬНОГО ОКРУГА</w:t>
      </w:r>
    </w:p>
    <w:p>
      <w:pPr>
        <w:pStyle w:val="ConsPlusTitle"/>
        <w:jc w:val="center"/>
        <w:rPr/>
      </w:pPr>
      <w:r>
        <w:rPr/>
        <w:t>СТАВРОПОЛЬСКОГО КРАЯ, ОСНОВАННЫХ НА СЕЛЬСКИХ ИНИЦИАТИВ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 октября 2003 г.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30 мая 2023 г. N 46-кз "О наделении Ипатовского городского округа Ставропольского края статусом муниципального округа", </w:t>
      </w:r>
      <w:hyperlink r:id="rId4">
        <w:r>
          <w:rPr>
            <w:rStyle w:val="InternetLink"/>
            <w:color w:val="0000FF"/>
          </w:rPr>
          <w:t>решением</w:t>
        </w:r>
      </w:hyperlink>
      <w:r>
        <w:rPr/>
        <w:t xml:space="preserve"> Думы Ипатовского городского округа Ставропольского края от 17 декабря 2019 г. N 118 "Об утверждении Стратегии социально-экономического развития Ипатовского городского округа Ставропольского края до 2035 года", в целях реализации муниципальной </w:t>
      </w:r>
      <w:hyperlink r:id="rId5">
        <w:r>
          <w:rPr>
            <w:rStyle w:val="InternetLink"/>
            <w:color w:val="0000FF"/>
          </w:rPr>
          <w:t>программы</w:t>
        </w:r>
      </w:hyperlink>
      <w:r>
        <w:rPr/>
        <w:t xml:space="preserve"> "Малое село Ипатовского муниципального округа Ставропольского края", утвержденной постановлением администрации Ипатовского муниципального округа Ставропольского края от 27 декабря 2023 г. N 1726, администрация Ипатовского муниципального округа Ставрополь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46">
        <w:r>
          <w:rPr>
            <w:rStyle w:val="InternetLink"/>
            <w:color w:val="0000FF"/>
          </w:rPr>
          <w:t>Правила</w:t>
        </w:r>
      </w:hyperlink>
      <w:r>
        <w:rPr/>
        <w:t xml:space="preserve"> распределения средств бюджета Ипатовского муниципального округа Ставропольского края на реализацию проектов развития территорий малых сел, поселков, аулов и хуторов Ипатовского муниципального округа Ставропольского края, основанных на сельских инициатив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11 апреля 2019 г. </w:t>
      </w:r>
      <w:hyperlink r:id="rId6">
        <w:r>
          <w:rPr>
            <w:rStyle w:val="InternetLink"/>
            <w:color w:val="0000FF"/>
          </w:rPr>
          <w:t>N 636</w:t>
        </w:r>
      </w:hyperlink>
      <w:r>
        <w:rPr/>
        <w:t xml:space="preserve"> "Об утверждении Правил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23 ноября 2020 г. </w:t>
      </w:r>
      <w:hyperlink r:id="rId7">
        <w:r>
          <w:rPr>
            <w:rStyle w:val="InternetLink"/>
            <w:color w:val="0000FF"/>
          </w:rPr>
          <w:t>N 1547</w:t>
        </w:r>
      </w:hyperlink>
      <w:r>
        <w:rPr/>
        <w:t xml:space="preserve"> "О внесении изменений в постановление администрации Ипатовского городского округа Ставропольского края от 11 апреля 2019 г. N 636 "Об утверждении Правил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Ставропольского края, основанных на сельских инициативах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2 сентября 2021 г. </w:t>
      </w:r>
      <w:hyperlink r:id="rId8">
        <w:r>
          <w:rPr>
            <w:rStyle w:val="InternetLink"/>
            <w:color w:val="0000FF"/>
          </w:rPr>
          <w:t>N 1291</w:t>
        </w:r>
      </w:hyperlink>
      <w:r>
        <w:rPr/>
        <w:t xml:space="preserve"> "О внесении изменений в состав конкурсной комиссии по проведению конкурсного отбора,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, утвержденный постановлением администрации Ипатовского городского округа Ставропольского края от 11 апреля 2019 г. N 636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11 октября 2022 г. </w:t>
      </w:r>
      <w:hyperlink r:id="rId9">
        <w:r>
          <w:rPr>
            <w:rStyle w:val="InternetLink"/>
            <w:color w:val="0000FF"/>
          </w:rPr>
          <w:t>N 1612</w:t>
        </w:r>
      </w:hyperlink>
      <w:r>
        <w:rPr/>
        <w:t xml:space="preserve"> "О внесении изменений в постановление администрации Ипатовского городского округа Ставропольского края от 11 апреля 2019 г. N 636 "Об утверждении Правил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15 сентября 2023 г. </w:t>
      </w:r>
      <w:hyperlink r:id="rId10">
        <w:r>
          <w:rPr>
            <w:rStyle w:val="InternetLink"/>
            <w:color w:val="0000FF"/>
          </w:rPr>
          <w:t>N 1247</w:t>
        </w:r>
      </w:hyperlink>
      <w:r>
        <w:rPr/>
        <w:t xml:space="preserve"> "О внесении изменений в постановление администрации Ипатовского городского округа Ставропольского края от 11 апреля 2019 г. N 636 "Об утверждении Правил распределения средств бюджета Ипатовского городского округа Ставропольского края на реализацию проектов развития территорий малых сел, поселков, аулов и хуторов Ипатовского городского округа Ставропольского края, основанных на сельских инициативах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публиковать настоящее постановление в муниципальной газете "Ипатовский информационный вестник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Контроль за выполнением настоящего постановления возложить на исполняющего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 Л.С. Дугине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</w:t>
      </w:r>
    </w:p>
    <w:p>
      <w:pPr>
        <w:pStyle w:val="ConsPlusNormal"/>
        <w:jc w:val="right"/>
        <w:rPr/>
      </w:pPr>
      <w:r>
        <w:rPr/>
        <w:t>главы Ипатовского муниципального</w:t>
      </w:r>
    </w:p>
    <w:p>
      <w:pPr>
        <w:pStyle w:val="ConsPlusNormal"/>
        <w:jc w:val="right"/>
        <w:rPr/>
      </w:pPr>
      <w:r>
        <w:rPr/>
        <w:t>округа Ставропольского края, первый</w:t>
      </w:r>
    </w:p>
    <w:p>
      <w:pPr>
        <w:pStyle w:val="ConsPlusNormal"/>
        <w:jc w:val="right"/>
        <w:rPr/>
      </w:pPr>
      <w:r>
        <w:rPr/>
        <w:t>заместитель главы администрации</w:t>
      </w:r>
    </w:p>
    <w:p>
      <w:pPr>
        <w:pStyle w:val="ConsPlusNormal"/>
        <w:jc w:val="right"/>
        <w:rPr/>
      </w:pPr>
      <w:r>
        <w:rPr/>
        <w:t>Ипатовского муниципальн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Т.А.ФОМ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Ипатовского</w:t>
      </w:r>
    </w:p>
    <w:p>
      <w:pPr>
        <w:pStyle w:val="ConsPlusNormal"/>
        <w:jc w:val="right"/>
        <w:rPr/>
      </w:pPr>
      <w:r>
        <w:rPr/>
        <w:t>муниципальн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от 06 декабря 2024 г. N 165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6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РАСПРЕДЕЛЕНИЯ СРЕДСТВ БЮДЖЕТА ИПАТОВСКОГО МУНИЦИПАЛЬНОГО</w:t>
      </w:r>
    </w:p>
    <w:p>
      <w:pPr>
        <w:pStyle w:val="ConsPlusTitle"/>
        <w:jc w:val="center"/>
        <w:rPr/>
      </w:pPr>
      <w:r>
        <w:rPr/>
        <w:t>ОКРУГА СТАВРОПОЛЬСКОГО КРАЯ НА РЕАЛИЗАЦИЮ ПРОЕКТОВ РАЗВИТИЯ</w:t>
      </w:r>
    </w:p>
    <w:p>
      <w:pPr>
        <w:pStyle w:val="ConsPlusTitle"/>
        <w:jc w:val="center"/>
        <w:rPr/>
      </w:pPr>
      <w:r>
        <w:rPr/>
        <w:t>ТЕРРИТОРИЙ МАЛЫХ СЕЛ, ПОСЕЛКОВ, АУЛОВ И ХУТОРОВ ИПАТОВСКОГО</w:t>
      </w:r>
    </w:p>
    <w:p>
      <w:pPr>
        <w:pStyle w:val="ConsPlusTitle"/>
        <w:jc w:val="center"/>
        <w:rPr/>
      </w:pPr>
      <w:r>
        <w:rPr/>
        <w:t>МУНИЦИПАЛЬНОГО ОКРУГА СТАВРОПОЛЬСКОГО КРАЯ, ОСНОВАННЫХ</w:t>
      </w:r>
    </w:p>
    <w:p>
      <w:pPr>
        <w:pStyle w:val="ConsPlusTitle"/>
        <w:jc w:val="center"/>
        <w:rPr/>
      </w:pPr>
      <w:r>
        <w:rPr/>
        <w:t>НА СЕЛЬСКИХ ИНИЦИАТИВ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цели, условия и порядок распределения средств бюджета Ипатовского муниципального округа Ставропольского края, предусмотренных решением Думы Ипатовского муниципального округа Ставропольского края о местном бюджете на реализацию проектов развития территорий малых сел, поселков, аулов и хуторов Ипатовского муниципального округа Ставропольского края, основанных на сельских инициативах, в соответствии с муниципальной программой "Малое село Ипатовского муниципального округа Ставропольского края" (далее соответственно - Правила, малое село, местный бюджет, проект, средства, муниципальная программа), а также методику распределения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екты развития территорий, основанные на сельских инициативах, реализуются в малых селах, численность зарегистрированного населения которых составляет от 150 до 500 человек, в целях создания комфортной среды проживания жителей малых се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лавными распорядителями средств местного бюджета и получателями средств местного бюджета являются ответственный исполнитель - управление по работе с территориями администрации Ипатовского муниципального округа Ставропольского края (далее - управление по работе с территориями) и соисполнители муниципальной программы - отдел культуры и молодежной политики администрации Ипатовского муниципального округа Ставропольского края и комитет по физической культуре и спорту администрации Ипато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од проектом развития территории малых сел, основанном на сельских инициативах, в настоящих Правилах понимается отобранный населением малого села на собрании граждан проект, предусматривающий реализацию мероприятий, направленных на решение следующих вопросов местного знач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рганизация в границах малого села электро-, газоснабжения насел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дорожная деятельность в отношении автомобильных дорог местного значения в границах малого села и обеспечение безопасности дорожного движения на них, за исключением создания и обеспечения функционирования парковок (парковочных мес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здание условий для предоставления транспортных услуг населению и организация транспортного обслуживания населения малого се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беспечение первичных мер пожарной безопасности в границах малого се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оздание условий для обеспечения жителей малого села услугами торговли и бытового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создание условий для организации досуга и обеспечения жителей малого села услугами организаций куль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обеспечение условий для развития на территории малого села физической культуры и массового 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создание условий для массового отдыха жителей малого села и организация обустройства мест массового отдыха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содержание мест захоронения на территории малого се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участие в организации деятельности по накоплению (в том числе раздельному накоплению), сбору и транспортированию твердых коммунальных от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 организация благоустройства территории малого се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оект не могут включаться мероприятия по строительству объектов капитального строительства муниципальной собственности Ипато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 малом селе может быть реализован только один прое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ект должен быть реализован не позднее 01 декабря года, следующего за годом проведения конкурсного отб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Условиями распределения средств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аличие в местном бюджете на соответствующий финансовый год и плановый период бюджетных ассигнований на реализацию проекта в объеме, предусмотренном проектом (далее - средства местного бюджета, направляемые на реализацию проек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изнание малого села победителем конкурсного отб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Организатором проведения конкурсного отбора является ответственный исполнитель муниципальной программы - управление по работе с территориями (далее - организатор конкурс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Конкурсный отбор осуществляется конкурсной комиссией по проведению конкурсного отбора проектов развития территорий малых сел, поселков, аулов и хуторов Ипатовского муниципального округа Ставропольского края, основанных на сельских инициативах (далее - конкурсная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Организатор конкурса в рамках организации конкурсного отбор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пределяет дату проведения конкурсного отб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змещает на официальном сайте администрации Ипатовского муниципального округа Ставропольского края в информационно-телекоммуникационной сети "Интернет"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менее чем за 30 календарных дней до даты проведения конкурсного отбора - объявление о проведении конкурсного отб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чение 5 календарных дней со дня проведения конкурсного отбора - протокол заседания конкурсной комиссии, в котором отражаются результаты конкурсного отбора и предложения конкурсной комиссии о распределении средств местного бюджета малым селам по итогам конкурсного отб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осуществляет прием, регистрацию и хранение заявок на участие в конкурсном отборе, проведение оценки проектов в соответствии с </w:t>
      </w:r>
      <w:hyperlink w:anchor="P105">
        <w:r>
          <w:rPr>
            <w:rStyle w:val="InternetLink"/>
            <w:color w:val="0000FF"/>
          </w:rPr>
          <w:t>пунктом 18</w:t>
        </w:r>
      </w:hyperlink>
      <w:r>
        <w:rPr/>
        <w:t xml:space="preserve"> настоящих Правил и представление результатов данной оценки на рассмотрение конкурсной комисс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В объявлении о проведении конкурсного отбора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ата и место проведения конкурсного отб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рок начала и окончания приема заявок, поданных инициативными группами по подготовке проектов развития территорий малых сел (далее инициативная группа), на участие в конкурсном отбо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адрес, по которому направляются заявки на участие в конкурсном отбор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контактные данные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89"/>
      <w:bookmarkEnd w:id="1"/>
      <w:r>
        <w:rPr/>
        <w:t>12. Для участия в конкурсном отборе инициативная группа малого села подает организатору конкурса заявку на участие в конкурсном отборе, которая включает в себ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w:anchor="P225">
        <w:r>
          <w:rPr>
            <w:rStyle w:val="InternetLink"/>
            <w:color w:val="0000FF"/>
          </w:rPr>
          <w:t>заявление</w:t>
        </w:r>
      </w:hyperlink>
      <w:r>
        <w:rPr/>
        <w:t xml:space="preserve"> на участие в конкурсном отборе по форме, согласно приложению 2 к настоящим Правил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w:anchor="P299">
        <w:r>
          <w:rPr>
            <w:rStyle w:val="InternetLink"/>
            <w:color w:val="0000FF"/>
          </w:rPr>
          <w:t>проект</w:t>
        </w:r>
      </w:hyperlink>
      <w:r>
        <w:rPr/>
        <w:t xml:space="preserve"> по форме, согласно приложению 3 к настоящим Правил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w:anchor="P390">
        <w:r>
          <w:rPr>
            <w:rStyle w:val="InternetLink"/>
            <w:color w:val="0000FF"/>
          </w:rPr>
          <w:t>протокол</w:t>
        </w:r>
      </w:hyperlink>
      <w:r>
        <w:rPr/>
        <w:t xml:space="preserve"> собрания граждан малого села, об участии в конкурсном отборе проекта развития территории малого села, содержащий решение о готовности принять участие в его реализации согласно приложению 4 к настоящим Правил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сведения, содержащиеся в Едином государственном реестре недвижимости, о правообладателях недвижимого имущества - в случае использования данного недвижимого имущества в реализации мероприятий, предусмотренных проект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техническая документация на реализацию проекта (сметная документация, локальная смета (сметный расчет), включающая количественную оценку затрат на реализацию проекта, разработанную организатором конкур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нициативная группа малого села может представить и иные документы, подтверждающие соответствие проекта критериям оценки проектов, установленным </w:t>
      </w:r>
      <w:hyperlink w:anchor="P105">
        <w:r>
          <w:rPr>
            <w:rStyle w:val="InternetLink"/>
            <w:color w:val="0000FF"/>
          </w:rPr>
          <w:t>пунктом 18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каждому проекту составляется отдельная заявка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97"/>
      <w:bookmarkEnd w:id="2"/>
      <w:r>
        <w:rPr/>
        <w:t xml:space="preserve">13. Для подтверждения соответствия проекта критериям оценки, установленным </w:t>
      </w:r>
      <w:hyperlink w:anchor="P105">
        <w:r>
          <w:rPr>
            <w:rStyle w:val="InternetLink"/>
            <w:color w:val="0000FF"/>
          </w:rPr>
          <w:t>пунктом 18</w:t>
        </w:r>
      </w:hyperlink>
      <w:r>
        <w:rPr/>
        <w:t xml:space="preserve"> настоящих Правил, инициативная группа представляет организатору конкурс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гарантийные </w:t>
      </w:r>
      <w:hyperlink w:anchor="P523">
        <w:r>
          <w:rPr>
            <w:rStyle w:val="InternetLink"/>
            <w:color w:val="0000FF"/>
          </w:rPr>
          <w:t>письма</w:t>
        </w:r>
      </w:hyperlink>
      <w:r>
        <w:rPr/>
        <w:t xml:space="preserve"> индивидуальных предпринимателей и организаций, о готовности принять участие в реализации проекта с указанием объемов средств, направляемых на софинансирование проекта и (или) о готовности принять участие в реализации проекта в натуральной форме и (или) в форме безвозмездного оказания услуг (выполнения работ) в натуральном и стоимостном выражении по форме, согласно приложению 5 к настоящим Правил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результаты опроса населения (подписные </w:t>
      </w:r>
      <w:hyperlink w:anchor="P775">
        <w:r>
          <w:rPr>
            <w:rStyle w:val="InternetLink"/>
            <w:color w:val="0000FF"/>
          </w:rPr>
          <w:t>листы</w:t>
        </w:r>
      </w:hyperlink>
      <w:r>
        <w:rPr/>
        <w:t xml:space="preserve"> по форме согласно приложению 8 к настоящим Правилам), подтверждающие поддержку проекта населением, проживающим на территории малого села (в случае, если проект выбирался населением с использованием опроса населения (подписных листов) по выбору проекта для участия в конкурсном отбор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нимки экрана ("скриншоты") с изображением страниц социальных сетей в информационно-телекоммуникационной сети "Интернет", использованных для обсуждения проекта и его отбора населением малого села (предоставляются в случае, если информация размещалась в социальных сетях в информационно-телекоммуникационной сети "Интернет"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Организатор конкурса в течение 5 рабочих дней проверяет заявки на участие в конкурсном отборе на наличие документов, указанных в </w:t>
      </w:r>
      <w:hyperlink w:anchor="P89">
        <w:r>
          <w:rPr>
            <w:rStyle w:val="InternetLink"/>
            <w:color w:val="0000FF"/>
          </w:rPr>
          <w:t>пунктах 12</w:t>
        </w:r>
      </w:hyperlink>
      <w:r>
        <w:rPr/>
        <w:t xml:space="preserve"> - </w:t>
      </w:r>
      <w:hyperlink w:anchor="P97">
        <w:r>
          <w:rPr>
            <w:rStyle w:val="InternetLink"/>
            <w:color w:val="0000FF"/>
          </w:rPr>
          <w:t>13</w:t>
        </w:r>
      </w:hyperlink>
      <w:r>
        <w:rPr/>
        <w:t xml:space="preserve"> настоящих Правил, и, в случае представления указанных документов не в полном объеме, возвращает заявку на участие в конкурсном отборе на доработку с указанием причин, послуживших основанием для ее возвр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Объем средств, запрашиваемых инициативной группой, определяется исходя из количественной оценки затрат на реализацию проекта, содержащейся в технической документации, объема средств населения малого села, индивидуальных предпринимателей и организаций, направляемых на софинансирование проекта, и не должен превышать 700000,00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Инициативная группа не менее чем за 3 календарных дня до даты проведения конкурсного отбора имеет право отказаться от участия в конкурсном отборе, письменно отозвав свою заяв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Организатор конкурса обязан соблюдать конфиденциальность любой информации, полученной при организации конкурсного отбора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105"/>
      <w:bookmarkEnd w:id="3"/>
      <w:r>
        <w:rPr/>
        <w:t>18. Организатор конкурса осуществляет оценку проектов в соответствии со следующими критериями оценки проекта (далее - критерии оценки проекта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участие населения малого села в отборе и реализации проекта, а также индивидуальных предпринимателей и организаций в реализации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ровень софинансирования проекта за счет средств населения малого села, индивидуальных предпринимателей и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спользование средств изучения общественного мнения при отборе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ценка проектов осуществляется организатором конкурса в соответствии с балльной </w:t>
      </w:r>
      <w:hyperlink w:anchor="P157">
        <w:r>
          <w:rPr>
            <w:rStyle w:val="InternetLink"/>
            <w:color w:val="0000FF"/>
          </w:rPr>
          <w:t>шкалой</w:t>
        </w:r>
      </w:hyperlink>
      <w:r>
        <w:rPr/>
        <w:t xml:space="preserve"> показателей критериев оценки проекта согласно приложению 1 к настоящим Правил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Конкурсная комиссия рассматривает и утверждает результаты оценки проектов, представленные организатором конкурса, на основе которых формирует рейтинг проектов в порядке убывания присвоенных им баллов, определяет малые села, которые признаются победителями конкурсного отбора, и формирует предложения о распределении средств между н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Победителями конкурсного отбора признаются малые села, проекты которых по результатам оценки набрали наибольшее количество баллов и заняли наивысшие места в рейтинге проектов (далее - победители конкурсного отбор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несколько проектов набрали одинаковое количество баллов показателей критериев оценки проектов, то при формировании рейтинга проектов приоритет отдается проектам, на реализацию которых запрашиваются средства местного бюджета в меньшем объе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динаковом объеме средств, необходимых для реализации проекта, приоритет отдается проекту, предусматривающему привлечение большего объема средств индивидуальных предпринимателей и организаций, направляемых на софинансирование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динаковом объеме средств местного бюджета и средств населения малого села, индивидуальных предпринимателей и организаций, привлекаемых для софинансирования проекта, приоритет отдается проекту, предусматривающему привлечение большего объема средств населения малого села, индивидуальных предпринимателей и организаций, направляемых на софинансирование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Распределение средств местного бюджета между малыми селами - победителями конкурсного отбора устанавливается распоряжением администрации Ипатовского муниципального округа Ставропольского края на основании предложений конкурсной комиссии о распределении средств между победителями конкурсного отб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ства местного бюджета предоставляются в объемах, указанных в проектах малых сел - победителей конкурсного отбора, в пределах бюджетных ассигнований, предусмотренных ответственному исполнителю муниципальной программы, соисполнителям муниципа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Инициативные группы малых сел - победителей проектов обязаны обеспечить поступление в местный бюджет средств населения малых сел, изъявивших желание принять участие в софинансировании проекта, индивидуальных предпринимателей и организаций, предоставивших гарантийные письма об участии в софинансировании проекта в течение 60 дней со дня определения победителей конкурсного отб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В случае экономии средств местного бюджета, сложившейся по итогам определения 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5 апреля 2013 г. N 44-ФЗ "О контрактной системе в сфере закупок товаров, работ, услуг для обеспечения государственных и муниципальных нужд" поставщиков (подрядчиков, исполнителей), осуществляющих поставку товаров (выполнение работ, оказание услуг) для муниципальных нужд, указанные средства предоставляются малым селам, проекты которых прошли конкурсный отбор и заняли в рейтинге проектов места, следующие за местами проектов победителей, путем внесения изменений в распоряжение администрации Ипатовского муниципального округа Ставропольского края о распределении средств, если экономия средств сложилась не позднее 01 июня года, в котором предоставляются средства, и ее объем является достаточным для распределения последующим в рейтинге проектам, прошедших конкурсный отб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тветственный исполнитель муниципальной программы, соисполнители муниципальной программы - получатели средств местного бюджета, представляют в финансовое управление администрации Ипатовского муниципального округа Ставропольского края (далее - финансовое управление) отчеты об использовании средств по форме, утверждаемой финансовым управлением, в следующие сро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 течение 5 рабочих дней от даты заключения муниципального контракта (договора) на реализацию проекта - отчет об использовании средств по состоянию на дату заключения муниципального контракта (договора) на реализацию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ежеквартально, в срок не позднее 5-го числа месяца, следующего за отчетным кварталом - отчет об использовании средств по состоянию на 1 число месяца, следующего за отчетным квартал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не позднее 05 октября года, в котором предоставляются средства, - отчет о достижении значения целевых показателей результативности использования средств, по состоянию на 01 октября года, в котором предоставляются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не позднее 15 января года, следующего за годом, в котором предоставлялись средства, - отчеты о достижении значений целевых показателей результативности использования средств по состоянию на 31 декабря года, в котором предоставлялась сре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Ответственный исполнитель муниципальной программы, соисполнители муниципальной программы - получатели средств местного бюджета, предоставляют в финансовое управление копии следующих документов, подтверждающих достижение значений целевых показателей результативности использования средст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w:anchor="P623">
        <w:r>
          <w:rPr>
            <w:rStyle w:val="InternetLink"/>
            <w:color w:val="0000FF"/>
          </w:rPr>
          <w:t>акт</w:t>
        </w:r>
      </w:hyperlink>
      <w:r>
        <w:rPr/>
        <w:t xml:space="preserve"> о приемке вклада в реализацию проекта индивидуальными предпринимателями и организациями в натуральной форме и (или) в форме безвозмездного оказания услуг (выполнения работ) по форме, согласно приложению 6 к настоящим Правил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w:anchor="P736">
        <w:r>
          <w:rPr>
            <w:rStyle w:val="InternetLink"/>
            <w:color w:val="0000FF"/>
          </w:rPr>
          <w:t>акт</w:t>
        </w:r>
      </w:hyperlink>
      <w:r>
        <w:rPr/>
        <w:t xml:space="preserve"> об участии населения в реализации проекта малого села в форме безвозмездного труда согласно приложению 7 к настоящим Правил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6. На основании представленных отчетов о достижении значения целевых показателей результативности использования средств, указанных в </w:t>
      </w:r>
      <w:hyperlink w:anchor="P131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их Правил, организатор конкурса готовит информацию о достижении получателями средств местного бюджета значений целевых показателей результативности использования средств и представляет ее в администрацию Ипатовского муниципального округа Ставропольского края в следующие срок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не позднее 10 октября года, в котором предоставляются средства - информацию о достижении значений целевых показателей результативности использования средств по состоянию на 01 октября года, в котором предоставляются сред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не позднее 15 января года, следующего за годом, в котором предоставлялись средства - информацию о достижении значений целевых показателей результативности использования средств по состоянию на 31 декабря года, в котором предоставлялись сред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Получатели средств местного бюджета несут ответственность за своевременность и полноту осуществления расходов на реализацию проектов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131"/>
      <w:bookmarkEnd w:id="4"/>
      <w:r>
        <w:rPr/>
        <w:t>28. Оценка эффективности использования средств осуществляется организатором конкурса в соответствии со следующими целевыми показателями результативности использования средст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фактический вклад населения малого села в реализацию проекта в денеж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фактический вклад индивидуальных предпринимателей и организаций в реализацию проекта в денеж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фактический вклад индивидуальных предпринимателей и организаций в реализацию проекта в натураль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фактический вклад индивидуальных предпринимателей и организаций в реализацию проекта в форме безвозмездного оказания услуг (выполнения рабо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фактическое количество населения малого села, принявшего участие в реализации проекта в форме безвозмездного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степень реализации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ценка эффективности использования средств осуществляется по итогам отчетного финансового года путем сопоставления фактически достигнутых значений показателей результативности использования средств с их плановыми знач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средств считается неэффективным, если средняя степень достижения значений целевых показателей результативности составляет менее 80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средств считается выполненным с плановым уровнем эффективности, если средняя степень достижения значений целевых показателей результативности составляет от 80 до 90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средств считается эффективным, если средняя степень достижения значений целевых показателей результативности составляет более 90 проц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Информация о достижении - получателями средств местного бюджета значений целевых показателей результативности использования средств размещается на официальном сайте администрации Ипатовского муниципального округа Ставропольского края в информационно-телекоммуникационной сети "Интернет" в срок до 25 марта года, следующего за годом, в котором предоставлялись сред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равилам распределения средств</w:t>
      </w:r>
    </w:p>
    <w:p>
      <w:pPr>
        <w:pStyle w:val="ConsPlusNormal"/>
        <w:jc w:val="right"/>
        <w:rPr/>
      </w:pPr>
      <w:r>
        <w:rPr/>
        <w:t>бюджета Ипатовского муниципального округа</w:t>
      </w:r>
    </w:p>
    <w:p>
      <w:pPr>
        <w:pStyle w:val="ConsPlusNormal"/>
        <w:jc w:val="right"/>
        <w:rPr/>
      </w:pPr>
      <w:r>
        <w:rPr/>
        <w:t>Ставропольского края на реализацию проектов</w:t>
      </w:r>
    </w:p>
    <w:p>
      <w:pPr>
        <w:pStyle w:val="ConsPlusNormal"/>
        <w:jc w:val="right"/>
        <w:rPr/>
      </w:pPr>
      <w:r>
        <w:rPr/>
        <w:t>развития территорий малых сел, поселков,</w:t>
      </w:r>
    </w:p>
    <w:p>
      <w:pPr>
        <w:pStyle w:val="ConsPlusNormal"/>
        <w:jc w:val="right"/>
        <w:rPr/>
      </w:pPr>
      <w:r>
        <w:rPr/>
        <w:t>аулов и хуторов Ипатовского муниципального</w:t>
      </w:r>
    </w:p>
    <w:p>
      <w:pPr>
        <w:pStyle w:val="ConsPlusNormal"/>
        <w:jc w:val="right"/>
        <w:rPr/>
      </w:pPr>
      <w:r>
        <w:rPr/>
        <w:t>округа Ставропольского края, основанных</w:t>
      </w:r>
    </w:p>
    <w:p>
      <w:pPr>
        <w:pStyle w:val="ConsPlusNormal"/>
        <w:jc w:val="right"/>
        <w:rPr/>
      </w:pPr>
      <w:r>
        <w:rPr/>
        <w:t>на сельских инициативах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157"/>
      <w:bookmarkEnd w:id="5"/>
      <w:r>
        <w:rPr/>
        <w:t>БАЛЛЬНАЯ ШКАЛА</w:t>
      </w:r>
    </w:p>
    <w:p>
      <w:pPr>
        <w:pStyle w:val="ConsPlusTitle"/>
        <w:jc w:val="center"/>
        <w:rPr/>
      </w:pPr>
      <w:r>
        <w:rPr/>
        <w:t>ПОКАЗАТЕЛЕЙ КРИТЕРИЕВ ОЦЕНКИ ПРОЕКТОВ РАЗВИТИЯ ТЕРРИТОРИЙ</w:t>
      </w:r>
    </w:p>
    <w:p>
      <w:pPr>
        <w:pStyle w:val="ConsPlusTitle"/>
        <w:jc w:val="center"/>
        <w:rPr/>
      </w:pPr>
      <w:r>
        <w:rPr/>
        <w:t>МАЛЫХ СЕЛ, ПОСЕЛКОВ, АУЛОВ И ХУТОРОВ ИПАТОВСКОГО</w:t>
      </w:r>
    </w:p>
    <w:p>
      <w:pPr>
        <w:pStyle w:val="ConsPlusTitle"/>
        <w:jc w:val="center"/>
        <w:rPr/>
      </w:pPr>
      <w:r>
        <w:rPr/>
        <w:t>МУНИЦИПАЛЬНОГО ОКРУГА СТАВРОПОЛЬСКОГО КРАЯ,</w:t>
      </w:r>
    </w:p>
    <w:p>
      <w:pPr>
        <w:pStyle w:val="ConsPlusTitle"/>
        <w:jc w:val="center"/>
        <w:rPr/>
      </w:pPr>
      <w:r>
        <w:rPr/>
        <w:t>ОСНОВАННЫХ НА СЕЛЬСКИХ ИНИЦИАТИВ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ценка проектов развития территорий малых сел, поселков, аулов и хуторов Ипатовского муниципального округа Ставропольского края, основанных на сельских инициативах (далее - малое село), реализация которых будет осуществляться в сельских населенных пунктах, численность зарегистрированного населения которых составляет от 150 до 500 человек (далее - проект), осуществляется в соответствии со следующими критериями по балльной системе оцено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Участие населения малого села в отборе и реализации проекта, а также индивидуальных предпринимателей и организаций в реализации прое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1. Доля населения малого села, заинтересованного в реализации проекта, от общей численности населения малого сел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олее 75 процентов - 10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50 до 75 процентов включительно - 8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25 до 50 процентов - 6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1 до 25 процентов - 4 бал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1 процента - 0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2. Доля населения малого села, принявшего участие в собрании граждан по отбору проекта, от общей численности населения малого сел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олее 10 процентов - 10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5 до 10 процентов включительно - 7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1 до 5 процентов - 5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1 процента - 0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3. Численность населения малого села, изъявившего желание принять участие в реализации проекта в форме безвозмездного труд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олее 20 человек - 10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15 до 20 человек включительно - 7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10 до 15 человек - 5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5 до 10 человек - 2 бал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нее 5 человек - 0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4. Участие индивидуальных предпринимателей и организаций в реализации проекта в натуральной форме и (или) в форме безвозмездного оказания услуг (выполнения работ) (в стоимостном выражении), определяемое как отношение стоимости вклада индивидуальных предпринимателей и организаций в реализацию проекта в натуральной форме и (или) в форме безвозмездного оказания услуг (выполнения работ) к объему запрашиваемых средств из бюджета Ипатовского муниципального округа Ставропольского края на реализацию проекта (далее - средства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олее 10 процентов - 15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5 до 10 процентов включительно - 10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2 до 5 процентов - 5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1 до 2 процентов - 3 балл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1 процента - 0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5. Количество проектов, рассмотренных на собрании граждан малого села по отбору прое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 и более - 5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- 3 бал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Уровень софинансирования проекта за счет средств населении малого села, индивидуальных предпринимателей и организа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1. Уровень софинансирования проекта за счет средств населения малого села, определяемый как отношение объема средств населения малого села к объему запрашиваемых средст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5 до 10 процентов - 15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3 до 5 процентов включительно - 12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1 до 3 процентов - 7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1 процента - 0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2. Уровень софинансирования проекта за счет средств индивидуальных предпринимателей и организаций, определяемый как соотношение объема средств индивидуальных предпринимателей и организаций к объему запрашиваемых средст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олее 25 процентов - 25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20 до 25 процентов включительно - 20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15 до 20 процентов - 15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10 до 15 процентов - 10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5 до 10 процентов - 5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 5 процентов - 0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Использование средств изучения общественного мнения при отборе прое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1. Использование специализированных сайтов в информационно-телекоммуникационной сети "Интернет" для отбора населением малого села проекта, его обсуж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ование специализированных сайтов - 5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е использования специализированных сайтов - 0 бал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2. Проведение опроса населения малого села в целях отбора прое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опроса населения малого села - 5 бал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проведение опроса населения малого села - 0 балл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равилам распределения средств</w:t>
      </w:r>
    </w:p>
    <w:p>
      <w:pPr>
        <w:pStyle w:val="ConsPlusNormal"/>
        <w:jc w:val="right"/>
        <w:rPr/>
      </w:pPr>
      <w:r>
        <w:rPr/>
        <w:t>бюджета Ипатовского муниципального округа</w:t>
      </w:r>
    </w:p>
    <w:p>
      <w:pPr>
        <w:pStyle w:val="ConsPlusNormal"/>
        <w:jc w:val="right"/>
        <w:rPr/>
      </w:pPr>
      <w:r>
        <w:rPr/>
        <w:t>Ставропольского края на реализацию проектов</w:t>
      </w:r>
    </w:p>
    <w:p>
      <w:pPr>
        <w:pStyle w:val="ConsPlusNormal"/>
        <w:jc w:val="right"/>
        <w:rPr/>
      </w:pPr>
      <w:r>
        <w:rPr/>
        <w:t>развития территорий малых сел, поселков,</w:t>
      </w:r>
    </w:p>
    <w:p>
      <w:pPr>
        <w:pStyle w:val="ConsPlusNormal"/>
        <w:jc w:val="right"/>
        <w:rPr/>
      </w:pPr>
      <w:r>
        <w:rPr/>
        <w:t>аулов и хуторов Ипатовского муниципального</w:t>
      </w:r>
    </w:p>
    <w:p>
      <w:pPr>
        <w:pStyle w:val="ConsPlusNormal"/>
        <w:jc w:val="right"/>
        <w:rPr/>
      </w:pPr>
      <w:r>
        <w:rPr/>
        <w:t>округа Ставропольского края, основанных</w:t>
      </w:r>
    </w:p>
    <w:p>
      <w:pPr>
        <w:pStyle w:val="ConsPlusNormal"/>
        <w:jc w:val="right"/>
        <w:rPr/>
      </w:pPr>
      <w:r>
        <w:rPr/>
        <w:t>на сельских инициатива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225"/>
      <w:bookmarkEnd w:id="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участие в конкурсном отборе проектов развития территор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малых сел, поселков, аулов и хуторов Ипатов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муниципального округа Ставропольского кр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снованных на сельских инициатив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омер заявления: ____________             Дата составления: 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малого села Ипатовского муниципальн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Ставропольского края)</w:t>
      </w:r>
    </w:p>
    <w:p>
      <w:pPr>
        <w:pStyle w:val="ConsPlusNonformat"/>
        <w:jc w:val="both"/>
        <w:rPr/>
      </w:pPr>
      <w:r>
        <w:rPr/>
        <w:t>направляет  документы  на  участие  в  конкурсном  отборе проектов развития</w:t>
      </w:r>
    </w:p>
    <w:p>
      <w:pPr>
        <w:pStyle w:val="ConsPlusNonformat"/>
        <w:jc w:val="both"/>
        <w:rPr/>
      </w:pPr>
      <w:r>
        <w:rPr/>
        <w:t>территорий  малых сел, поселков, аулов и хуторов Ипатовского муниципального</w:t>
      </w:r>
    </w:p>
    <w:p>
      <w:pPr>
        <w:pStyle w:val="ConsPlusNonformat"/>
        <w:jc w:val="both"/>
        <w:rPr/>
      </w:pPr>
      <w:r>
        <w:rPr/>
        <w:t>округа  Ставропольского  края,  основанных  на  сельских инициативах (далее</w:t>
      </w:r>
    </w:p>
    <w:p>
      <w:pPr>
        <w:pStyle w:val="ConsPlusNonformat"/>
        <w:jc w:val="both"/>
        <w:rPr/>
      </w:pPr>
      <w:r>
        <w:rPr/>
        <w:t>соответственно - заявитель, конкурсный отбор, малое село, проект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настоящим  подтверждает  и  гарантирует, что вся информация,</w:t>
      </w:r>
    </w:p>
    <w:p>
      <w:pPr>
        <w:pStyle w:val="ConsPlusNonformat"/>
        <w:jc w:val="both"/>
        <w:rPr/>
      </w:pPr>
      <w:r>
        <w:rPr/>
        <w:t>содержащаяся   в  Заявлении  и  прилагаемых  к  нему  документах,  является</w:t>
      </w:r>
    </w:p>
    <w:p>
      <w:pPr>
        <w:pStyle w:val="ConsPlusNonformat"/>
        <w:jc w:val="both"/>
        <w:rPr/>
      </w:pPr>
      <w:r>
        <w:rPr/>
        <w:t>достоверной и полно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 гарантирует,  что  мероприятия  проекта будут реализованы не</w:t>
      </w:r>
    </w:p>
    <w:p>
      <w:pPr>
        <w:pStyle w:val="ConsPlusNonformat"/>
        <w:jc w:val="both"/>
        <w:rPr/>
      </w:pPr>
      <w:r>
        <w:rPr/>
        <w:t>позднее 01 декабря 20__ го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1. Проект, предлагаемый для конкурсного отбор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2.  Гарантийные  письма индивидуальных  предпринимателей 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рганизаций  о  готовности  принять  участие  в  реал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оекта  с  указанием  объемов  средств,  направляемых 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офинансирование    реализуемого   проекта,    наименова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материалов,  видов и объемов оказываемых услуг (выполняем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абот) в натуральном и стоимостном выражен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3.  Протокол  собрания  граждан   малого  села  Ипатов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муниципального  округа  Ставропольского  края,   содержащ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ешение об отборе проекта для участия в конкурсном отборе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готовности принять участие в его реализ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4. Документы  и   материалы,  подтверждающие   соответств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оекта критериям оценки проектов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фото собрания граждан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писок   граждан,  изъявивших   желание  принять  участие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офинансировании   проекта  с  личными подписями и объем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редств   направляемых   гражданами   на   софинансир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оект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писок  граждан, изъявивших  желание   принять  участие   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еализации  проекта    безвозмездным    трудом   с  личны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одписями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иные документы и материал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5. Техническая документация на реализацию проекта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про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роектно-сметная  документация,  локальная  смета (смет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асчет),   включающая   количественную   оценку  затрат 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еализацию  проекта,  без  учета материалов, услуг (работ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предоставляемых, оказываемых (выполняемых) безвозмездно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инициативной</w:t>
      </w:r>
    </w:p>
    <w:p>
      <w:pPr>
        <w:pStyle w:val="ConsPlusNonformat"/>
        <w:jc w:val="both"/>
        <w:rPr/>
      </w:pPr>
      <w:r>
        <w:rPr/>
        <w:t>группы                        ________________ ____________________________</w:t>
      </w:r>
    </w:p>
    <w:p>
      <w:pPr>
        <w:pStyle w:val="ConsPlusNonformat"/>
        <w:jc w:val="both"/>
        <w:rPr/>
      </w:pPr>
      <w:r>
        <w:rPr/>
        <w:t>номер телефона,                    Подпись         Расшифровка подписи</w:t>
      </w:r>
    </w:p>
    <w:p>
      <w:pPr>
        <w:pStyle w:val="ConsPlusNonformat"/>
        <w:jc w:val="both"/>
        <w:rPr/>
      </w:pPr>
      <w:r>
        <w:rPr/>
        <w:t>электронный адре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явку получил</w:t>
      </w:r>
    </w:p>
    <w:p>
      <w:pPr>
        <w:pStyle w:val="ConsPlusNonformat"/>
        <w:jc w:val="both"/>
        <w:rPr/>
      </w:pPr>
      <w:r>
        <w:rPr/>
        <w:t>___________________________</w:t>
      </w:r>
    </w:p>
    <w:p>
      <w:pPr>
        <w:pStyle w:val="ConsPlusNonformat"/>
        <w:jc w:val="both"/>
        <w:rPr/>
      </w:pPr>
      <w:r>
        <w:rPr/>
        <w:t>___________________________   ________________ 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)                (подпись)        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Правилам распределения средств</w:t>
      </w:r>
    </w:p>
    <w:p>
      <w:pPr>
        <w:pStyle w:val="ConsPlusNormal"/>
        <w:jc w:val="right"/>
        <w:rPr/>
      </w:pPr>
      <w:r>
        <w:rPr/>
        <w:t>бюджета Ипатовского муниципального округа</w:t>
      </w:r>
    </w:p>
    <w:p>
      <w:pPr>
        <w:pStyle w:val="ConsPlusNormal"/>
        <w:jc w:val="right"/>
        <w:rPr/>
      </w:pPr>
      <w:r>
        <w:rPr/>
        <w:t>Ставропольского края на реализацию проектов</w:t>
      </w:r>
    </w:p>
    <w:p>
      <w:pPr>
        <w:pStyle w:val="ConsPlusNormal"/>
        <w:jc w:val="right"/>
        <w:rPr/>
      </w:pPr>
      <w:r>
        <w:rPr/>
        <w:t>развития территорий малых сел, поселков,</w:t>
      </w:r>
    </w:p>
    <w:p>
      <w:pPr>
        <w:pStyle w:val="ConsPlusNormal"/>
        <w:jc w:val="right"/>
        <w:rPr/>
      </w:pPr>
      <w:r>
        <w:rPr/>
        <w:t>аулов и хуторов Ипатовского муниципального</w:t>
      </w:r>
    </w:p>
    <w:p>
      <w:pPr>
        <w:pStyle w:val="ConsPlusNormal"/>
        <w:jc w:val="right"/>
        <w:rPr/>
      </w:pPr>
      <w:r>
        <w:rPr/>
        <w:t>округа Ставропольского края, основанных</w:t>
      </w:r>
    </w:p>
    <w:p>
      <w:pPr>
        <w:pStyle w:val="ConsPlusNormal"/>
        <w:jc w:val="right"/>
        <w:rPr/>
      </w:pPr>
      <w:r>
        <w:rPr/>
        <w:t>на сельских инициатив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299"/>
      <w:bookmarkEnd w:id="7"/>
      <w:r>
        <w:rPr/>
        <w:t>ПРОЕКТ</w:t>
      </w:r>
    </w:p>
    <w:p>
      <w:pPr>
        <w:pStyle w:val="ConsPlusNormal"/>
        <w:jc w:val="center"/>
        <w:rPr/>
      </w:pPr>
      <w:r>
        <w:rPr/>
        <w:t>развития территории малых сел, поселков, аулов и хуторов</w:t>
      </w:r>
    </w:p>
    <w:p>
      <w:pPr>
        <w:pStyle w:val="ConsPlusNormal"/>
        <w:jc w:val="center"/>
        <w:rPr/>
      </w:pPr>
      <w:r>
        <w:rPr/>
        <w:t>Ипатовского муниципального округа Ставропольского края,</w:t>
      </w:r>
    </w:p>
    <w:p>
      <w:pPr>
        <w:pStyle w:val="ConsPlusNormal"/>
        <w:jc w:val="center"/>
        <w:rPr/>
      </w:pPr>
      <w:r>
        <w:rPr/>
        <w:t>основанный на местны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именование прое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есто реализации прое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Малое село, поселок, аул, хутор Ипатовского муниципального округа Ставропольского края (далее - малое село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щие сведения о малом се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Численность населения малого села: _________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ведения об инициативной групп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Руководитель инициативной группы (Ф.И.О.) (при наличи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Участники инициативной групп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писание прое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1. Тип проекта: 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Обоснование необходимости реализации проекта (описание сути проблемы, степень ее важности для населения и т.д.): 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Мероприятия по решению проблемы (описание конкретных способов решения проблемы в рамках проекта; описание необходимых подготовительных мероприятий; описание того, что необходимо отремонтировать; описание иной необходимой деятельности, направленной на решение проблемы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Использование средств изучения общественного мнения при разработке проекта (указать ссылки на источники информаци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лагаются: результаты опроса населения (подписные листы); снимки экрана ("скриншоты") с изображением страниц социальных сетей в информационно-телекоммуникационной сети "Интернет", использованных для обсуждения проекта и его отбора населением малого села, содержащие информацию о намерении малого села участвовать в конкурсном отборе, о целях проведения конкурсного отбора возможных направлениях участия в конкурсном отборе (в кратком изложении), информацию о дате проведения собрания граждан для определения приоритетного направления участия в конкурсном отборе, а также о способах направления гражданами предложений о приоритетных направлениях развития малого села, либо о реализации конкретного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Ожидаемые результаты (описание конкретных изменений в малом селе, которые произойдут в результате реализация проекта, по возможности их количественная характеристика, динамика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Численность населения малого села, которое непосредственно получит пользу от реализации проекта ______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Информация об объекте общественной инфраструктуры (далее - объект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1. Дата постройки объекта: 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2. Общая характеристика объе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3. Текущее состояние объект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4. Право собственности на объек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огнозируемый объем финансирования проекта (согласно технической документации) __________ рублей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1. Объем средств из бюджета Ипатовского муниципального округа Ставропольского края __________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2. Объем средств населения малого села (сумма должна соответствовать подтверждающим материалам) _________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3. Объем средств индивидуальных предпринимателей и организаций, (сумма должна соответствовать гарантийным письмам) _________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клад индивидуальных предпринимателей и организаций в реализацию проекта в натуральной форме и (или) в форме безвозмездного оказания услуг (выполнения рабо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1. Численность населения, которое примет участие в реализации проекта безвозмездным трудом __________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2. Вклад в реализацию проекта индивидуальных предпринимателей и организаций в реализацию проекта в натуральной форме: _________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3. Вклад индивидуальных предпринимателей и организаций в реализацию проекта безвозмездным оказанием услуг (выполнением работ): ________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4. Общая оценочная стоимость реализации проекта представлена в таблиц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аблица</w:t>
      </w:r>
    </w:p>
    <w:p>
      <w:pPr>
        <w:pStyle w:val="ConsPlusNormal"/>
        <w:jc w:val="both"/>
        <w:rPr/>
      </w:pPr>
      <w:r>
        <w:rPr/>
      </w:r>
    </w:p>
    <w:tbl>
      <w:tblPr>
        <w:tblW w:w="6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008"/>
        <w:gridCol w:w="153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вкла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ценочная стоимость (рубли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нежная фор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туральная форм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возмездное оказание услуг (выполнение рабо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0. Прогнозируемый срок завершения реализации проект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ветственный исполнитель</w:t>
      </w:r>
    </w:p>
    <w:p>
      <w:pPr>
        <w:pStyle w:val="ConsPlusNonformat"/>
        <w:jc w:val="both"/>
        <w:rPr/>
      </w:pPr>
      <w:r>
        <w:rPr/>
        <w:t>(или руководитель инициативной группы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лжность)                  (подпись)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(расшифровка подписи)</w:t>
      </w:r>
    </w:p>
    <w:p>
      <w:pPr>
        <w:pStyle w:val="ConsPlusNonformat"/>
        <w:jc w:val="both"/>
        <w:rPr/>
      </w:pPr>
      <w:r>
        <w:rPr/>
        <w:t>номер телефона, электронный адре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Правилам распределения средств</w:t>
      </w:r>
    </w:p>
    <w:p>
      <w:pPr>
        <w:pStyle w:val="ConsPlusNormal"/>
        <w:jc w:val="right"/>
        <w:rPr/>
      </w:pPr>
      <w:r>
        <w:rPr/>
        <w:t>бюджета Ипатовского муниципального округа</w:t>
      </w:r>
    </w:p>
    <w:p>
      <w:pPr>
        <w:pStyle w:val="ConsPlusNormal"/>
        <w:jc w:val="right"/>
        <w:rPr/>
      </w:pPr>
      <w:r>
        <w:rPr/>
        <w:t>Ставропольского края на реализацию проектов</w:t>
      </w:r>
    </w:p>
    <w:p>
      <w:pPr>
        <w:pStyle w:val="ConsPlusNormal"/>
        <w:jc w:val="right"/>
        <w:rPr/>
      </w:pPr>
      <w:r>
        <w:rPr/>
        <w:t>развития территорий малых сел, поселков,</w:t>
      </w:r>
    </w:p>
    <w:p>
      <w:pPr>
        <w:pStyle w:val="ConsPlusNormal"/>
        <w:jc w:val="right"/>
        <w:rPr/>
      </w:pPr>
      <w:r>
        <w:rPr/>
        <w:t>аулов и хуторов Ипатовского муниципального</w:t>
      </w:r>
    </w:p>
    <w:p>
      <w:pPr>
        <w:pStyle w:val="ConsPlusNormal"/>
        <w:jc w:val="right"/>
        <w:rPr/>
      </w:pPr>
      <w:r>
        <w:rPr/>
        <w:t>округа Ставропольского края, основанных</w:t>
      </w:r>
    </w:p>
    <w:p>
      <w:pPr>
        <w:pStyle w:val="ConsPlusNormal"/>
        <w:jc w:val="right"/>
        <w:rPr/>
      </w:pPr>
      <w:r>
        <w:rPr/>
        <w:t>на сельских инициатив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390"/>
      <w:bookmarkEnd w:id="8"/>
      <w:r>
        <w:rPr/>
        <w:t>Протокол N ____</w:t>
      </w:r>
    </w:p>
    <w:p>
      <w:pPr>
        <w:pStyle w:val="ConsPlusNormal"/>
        <w:jc w:val="center"/>
        <w:rPr/>
      </w:pPr>
      <w:r>
        <w:rPr/>
        <w:t>собрания граждан об участии в конкурсном отборе проектов</w:t>
      </w:r>
    </w:p>
    <w:p>
      <w:pPr>
        <w:pStyle w:val="ConsPlusNormal"/>
        <w:jc w:val="center"/>
        <w:rPr/>
      </w:pPr>
      <w:r>
        <w:rPr/>
        <w:t>развития территорий малых сел, поселков, аулов и хуторов</w:t>
      </w:r>
    </w:p>
    <w:p>
      <w:pPr>
        <w:pStyle w:val="ConsPlusNormal"/>
        <w:jc w:val="center"/>
        <w:rPr/>
      </w:pPr>
      <w:r>
        <w:rPr/>
        <w:t>Ипатовского муниципального округа Ставропольского края,</w:t>
      </w:r>
    </w:p>
    <w:p>
      <w:pPr>
        <w:pStyle w:val="ConsPlusNormal"/>
        <w:jc w:val="center"/>
        <w:rPr/>
      </w:pPr>
      <w:r>
        <w:rPr/>
        <w:t>основанных на сельских инициатива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малого села, поселка, аула, хутора)</w:t>
      </w:r>
    </w:p>
    <w:p>
      <w:pPr>
        <w:pStyle w:val="ConsPlusNormal"/>
        <w:jc w:val="both"/>
        <w:rPr/>
      </w:pPr>
      <w:r>
        <w:rPr/>
        <w:t>Дата проведения собрания: "__" _________ ___ г.</w:t>
      </w:r>
    </w:p>
    <w:p>
      <w:pPr>
        <w:pStyle w:val="ConsPlusNormal"/>
        <w:spacing w:before="240" w:after="0"/>
        <w:jc w:val="both"/>
        <w:rPr/>
      </w:pPr>
      <w:r>
        <w:rPr/>
        <w:t>Место проведения собрания: ________________________________________.</w:t>
      </w:r>
    </w:p>
    <w:p>
      <w:pPr>
        <w:pStyle w:val="ConsPlusNormal"/>
        <w:spacing w:before="240" w:after="0"/>
        <w:jc w:val="both"/>
        <w:rPr/>
      </w:pPr>
      <w:r>
        <w:rPr/>
        <w:t>Открытие собрания: _____ часов _____ минут.</w:t>
      </w:r>
    </w:p>
    <w:p>
      <w:pPr>
        <w:pStyle w:val="ConsPlusNormal"/>
        <w:spacing w:before="240" w:after="0"/>
        <w:jc w:val="both"/>
        <w:rPr/>
      </w:pPr>
      <w:r>
        <w:rPr/>
        <w:t>Собрание закрыто: _____ часов _____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сутствовало ____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тегории населения с указанием количества человек (пенсионеры, работники (служащие) бюджетного сектора, работники других сфер, самозанятые граждане, неработающее население и т.д.):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________;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________;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едседатель собрания (должность, Ф.И.О.) (при наличии):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</w:t>
      </w:r>
    </w:p>
    <w:p>
      <w:pPr>
        <w:pStyle w:val="ConsPlusNormal"/>
        <w:spacing w:before="240" w:after="0"/>
        <w:jc w:val="both"/>
        <w:rPr/>
      </w:pPr>
      <w:r>
        <w:rPr/>
        <w:t>Секретарь собрания (должность, Ф.И.О.) (при наличии):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ВЕСТКА ДН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раткая информация о конкурсном отборе проектов развития территории малых сел, поселков, аулов и хуторов Ипатовского муниципального округа Ставропольского края, основанных на сельских инициативах (далее соответственно - малое село, конкурсный отбор, проек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УШАЛИ: (должность, Ф.И.О.)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ИЛИ: Принять участие в конкурсном отбо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пределение социально значимых направлений развития территории малого села Ипатовского муниципального округа Ставропольского края (краткое описание каждого из направлен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УШАЛИ: (должность, Ф.И.О.) (при налич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езультаты изучения общественного мнения для выявления</w:t>
      </w:r>
    </w:p>
    <w:p>
      <w:pPr>
        <w:pStyle w:val="ConsPlusNormal"/>
        <w:jc w:val="center"/>
        <w:rPr/>
      </w:pPr>
      <w:r>
        <w:rPr/>
        <w:t>приоритетных проблем, требующих решени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1) с использованием социальных сетей в информационно-телекоммуникационной сети "Интернет" (краткое описание обсуждаемых тем с указанием ссылки на сайт):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___;</w:t>
      </w:r>
    </w:p>
    <w:p>
      <w:pPr>
        <w:pStyle w:val="ConsPlusNormal"/>
        <w:spacing w:before="240" w:after="0"/>
        <w:jc w:val="both"/>
        <w:rPr/>
      </w:pPr>
      <w:r>
        <w:rPr/>
        <w:t>2) проведение опроса населения (привести результаты изучения подписных листов): 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СТАНОВИЛИ: Принять на голосование следующие социально</w:t>
      </w:r>
    </w:p>
    <w:p>
      <w:pPr>
        <w:pStyle w:val="ConsPlusNormal"/>
        <w:jc w:val="center"/>
        <w:rPr/>
      </w:pPr>
      <w:r>
        <w:rPr/>
        <w:t>значимые направления развития территори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____________________________________________________________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____________________________________________________________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 т.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 первому направлению голосова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за" - ________ гол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ротив" - ________ гол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воздержались" - ________ гол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второму направлению голосова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за" - ________ гол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ротив" - ________ гол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воздержались" - ________ голо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ретьему направлению голосова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за" - ________ гол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ротив" - ________ голо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воздержались" - _______ голо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и т.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 итогам голосования наиболее важным является</w:t>
      </w:r>
    </w:p>
    <w:p>
      <w:pPr>
        <w:pStyle w:val="ConsPlusNormal"/>
        <w:jc w:val="center"/>
        <w:rPr/>
      </w:pPr>
      <w:r>
        <w:rPr/>
        <w:t>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ормирование инициативной группы для подготовки про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УШАЛИ: (должность, Ф.И.О.)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НОВИЛИ: Утвердить состав инициативной группы:</w:t>
      </w:r>
    </w:p>
    <w:p>
      <w:pPr>
        <w:pStyle w:val="ConsPlusNormal"/>
        <w:jc w:val="both"/>
        <w:rPr/>
      </w:pPr>
      <w:r>
        <w:rPr/>
      </w:r>
    </w:p>
    <w:tbl>
      <w:tblPr>
        <w:tblW w:w="5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руководитель инициативной групп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Определение возможных форм участия в реализации проекта.</w:t>
      </w:r>
    </w:p>
    <w:p>
      <w:pPr>
        <w:pStyle w:val="ConsPlusNormal"/>
        <w:spacing w:before="240" w:after="0"/>
        <w:jc w:val="both"/>
        <w:rPr/>
      </w:pPr>
      <w:r>
        <w:rPr/>
        <w:t>СЛУШАЛИ: (должность, Ф.И.О.) (при наличии).</w:t>
      </w:r>
    </w:p>
    <w:p>
      <w:pPr>
        <w:pStyle w:val="ConsPlusNormal"/>
        <w:spacing w:before="240" w:after="0"/>
        <w:jc w:val="both"/>
        <w:rPr/>
      </w:pPr>
      <w:r>
        <w:rPr/>
        <w:t>ПОСТАНОВИЛИ: Одобрить следующие формы участия в реализации проекта:</w:t>
      </w:r>
    </w:p>
    <w:p>
      <w:pPr>
        <w:pStyle w:val="ConsPlusNormal"/>
        <w:spacing w:before="240" w:after="0"/>
        <w:jc w:val="both"/>
        <w:rPr/>
      </w:pPr>
      <w:r>
        <w:rPr/>
        <w:t>1. Средства бюджета Ипатовского муниципального округа Ставропольского края.</w:t>
      </w:r>
    </w:p>
    <w:p>
      <w:pPr>
        <w:pStyle w:val="ConsPlusNormal"/>
        <w:spacing w:before="240" w:after="0"/>
        <w:jc w:val="both"/>
        <w:rPr/>
      </w:pPr>
      <w:r>
        <w:rPr/>
        <w:t>2. Вклад индивидуальных предпринимателей и организаций:</w:t>
      </w:r>
    </w:p>
    <w:p>
      <w:pPr>
        <w:pStyle w:val="ConsPlusNormal"/>
        <w:spacing w:before="240" w:after="0"/>
        <w:jc w:val="both"/>
        <w:rPr/>
      </w:pPr>
      <w:r>
        <w:rPr/>
        <w:t>в денежной форме;</w:t>
      </w:r>
    </w:p>
    <w:p>
      <w:pPr>
        <w:pStyle w:val="ConsPlusNormal"/>
        <w:spacing w:before="240" w:after="0"/>
        <w:jc w:val="both"/>
        <w:rPr/>
      </w:pPr>
      <w:r>
        <w:rPr/>
        <w:t>в натуральной форме (перечислить наименование материалов):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;</w:t>
      </w:r>
    </w:p>
    <w:p>
      <w:pPr>
        <w:pStyle w:val="ConsPlusNormal"/>
        <w:spacing w:before="240" w:after="0"/>
        <w:jc w:val="both"/>
        <w:rPr/>
      </w:pPr>
      <w:r>
        <w:rPr/>
        <w:t>безвозмездным оказанием услуг (выполнением работ) (перечислить виды работ):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.</w:t>
      </w:r>
    </w:p>
    <w:p>
      <w:pPr>
        <w:pStyle w:val="ConsPlusNormal"/>
        <w:spacing w:before="240" w:after="0"/>
        <w:jc w:val="both"/>
        <w:rPr/>
      </w:pPr>
      <w:r>
        <w:rPr/>
        <w:t>3. Вклад населения:</w:t>
      </w:r>
    </w:p>
    <w:p>
      <w:pPr>
        <w:pStyle w:val="ConsPlusNormal"/>
        <w:spacing w:before="240" w:after="0"/>
        <w:jc w:val="both"/>
        <w:rPr/>
      </w:pPr>
      <w:r>
        <w:rPr/>
        <w:t>в денежной форме;</w:t>
      </w:r>
    </w:p>
    <w:p>
      <w:pPr>
        <w:pStyle w:val="ConsPlusNormal"/>
        <w:spacing w:before="240" w:after="0"/>
        <w:jc w:val="both"/>
        <w:rPr/>
      </w:pPr>
      <w:r>
        <w:rPr/>
        <w:t>безвозмездным трудом (перечислить виды работ):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.</w:t>
      </w:r>
    </w:p>
    <w:p>
      <w:pPr>
        <w:pStyle w:val="ConsPlusNormal"/>
        <w:spacing w:before="240" w:after="0"/>
        <w:jc w:val="both"/>
        <w:rPr/>
      </w:pPr>
      <w:r>
        <w:rPr/>
        <w:t>Поручить инициативной группе:</w:t>
      </w:r>
    </w:p>
    <w:p>
      <w:pPr>
        <w:pStyle w:val="ConsPlusNormal"/>
        <w:spacing w:before="240" w:after="0"/>
        <w:jc w:val="both"/>
        <w:rPr/>
      </w:pPr>
      <w:r>
        <w:rPr/>
        <w:t>1. Для участия в конкурсном отборе подготовить проект по выбранному социально значимому направлению развития территории малого села (указать наименование проекта):</w:t>
      </w:r>
    </w:p>
    <w:p>
      <w:pPr>
        <w:pStyle w:val="ConsPlusNormal"/>
        <w:spacing w:before="240" w:after="0"/>
        <w:jc w:val="both"/>
        <w:rPr/>
      </w:pPr>
      <w:r>
        <w:rPr/>
        <w:t>______________________________________________________.</w:t>
      </w:r>
    </w:p>
    <w:p>
      <w:pPr>
        <w:pStyle w:val="ConsPlusNormal"/>
        <w:spacing w:before="240" w:after="0"/>
        <w:jc w:val="both"/>
        <w:rPr/>
      </w:pPr>
      <w:r>
        <w:rPr/>
        <w:t>2. Подготовить следующие списки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исок граждан, изъявивших желание принять участие</w:t>
      </w:r>
    </w:p>
    <w:p>
      <w:pPr>
        <w:pStyle w:val="ConsPlusNormal"/>
        <w:jc w:val="center"/>
        <w:rPr/>
      </w:pPr>
      <w:r>
        <w:rPr/>
        <w:t>в софинансировании проекта (содержащий фамилии и инициалы</w:t>
      </w:r>
    </w:p>
    <w:p>
      <w:pPr>
        <w:pStyle w:val="ConsPlusNormal"/>
        <w:jc w:val="center"/>
        <w:rPr/>
      </w:pPr>
      <w:r>
        <w:rPr/>
        <w:t>граждан, суммы вкладов в реализацию проекта</w:t>
      </w:r>
    </w:p>
    <w:p>
      <w:pPr>
        <w:pStyle w:val="ConsPlusNormal"/>
        <w:jc w:val="center"/>
        <w:rPr/>
      </w:pPr>
      <w:r>
        <w:rPr/>
        <w:t>и личные подписи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писок граждан, изъявивших желание принять участие</w:t>
      </w:r>
    </w:p>
    <w:p>
      <w:pPr>
        <w:pStyle w:val="ConsPlusNormal"/>
        <w:jc w:val="center"/>
        <w:rPr/>
      </w:pPr>
      <w:r>
        <w:rPr/>
        <w:t>в реализации проекта безвозмездным трудом (содержащий</w:t>
      </w:r>
    </w:p>
    <w:p>
      <w:pPr>
        <w:pStyle w:val="ConsPlusNormal"/>
        <w:jc w:val="center"/>
        <w:rPr/>
      </w:pPr>
      <w:r>
        <w:rPr/>
        <w:t>фамилии и инициалы граждан, личные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3. Собрать гарантийные письма индивидуальных предпринимателей и организаций о готовности принять участие в реализации проекта с указанием объемов софинансирования, наименований материалов, объемов и видов оказываемых услуг (выполняемых работ) в стоимостном выражении.</w:t>
      </w:r>
    </w:p>
    <w:p>
      <w:pPr>
        <w:pStyle w:val="ConsPlusNormal"/>
        <w:spacing w:before="240" w:after="0"/>
        <w:jc w:val="both"/>
        <w:rPr/>
      </w:pPr>
      <w:r>
        <w:rPr/>
        <w:t>Приложение: список граждан, присутствовавших на собрании (содержащий фамилии и инициалы граждан, личные подписи)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собрания: ___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     (Ф.И.О.) (при наличии)</w:t>
      </w:r>
    </w:p>
    <w:p>
      <w:pPr>
        <w:pStyle w:val="ConsPlusNonformat"/>
        <w:jc w:val="both"/>
        <w:rPr/>
      </w:pPr>
      <w:r>
        <w:rPr/>
        <w:t>Секретарь собрания:    ____________________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)           (Ф.И.О.) (при налич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Правилам распределения средств</w:t>
      </w:r>
    </w:p>
    <w:p>
      <w:pPr>
        <w:pStyle w:val="ConsPlusNormal"/>
        <w:jc w:val="right"/>
        <w:rPr/>
      </w:pPr>
      <w:r>
        <w:rPr/>
        <w:t>бюджета Ипатовского муниципального округа</w:t>
      </w:r>
    </w:p>
    <w:p>
      <w:pPr>
        <w:pStyle w:val="ConsPlusNormal"/>
        <w:jc w:val="right"/>
        <w:rPr/>
      </w:pPr>
      <w:r>
        <w:rPr/>
        <w:t>Ставропольского края на реализацию проектов</w:t>
      </w:r>
    </w:p>
    <w:p>
      <w:pPr>
        <w:pStyle w:val="ConsPlusNormal"/>
        <w:jc w:val="right"/>
        <w:rPr/>
      </w:pPr>
      <w:r>
        <w:rPr/>
        <w:t>развития территорий малых сел, поселков,</w:t>
      </w:r>
    </w:p>
    <w:p>
      <w:pPr>
        <w:pStyle w:val="ConsPlusNormal"/>
        <w:jc w:val="right"/>
        <w:rPr/>
      </w:pPr>
      <w:r>
        <w:rPr/>
        <w:t>аулов и хуторов Ипатовского муниципального</w:t>
      </w:r>
    </w:p>
    <w:p>
      <w:pPr>
        <w:pStyle w:val="ConsPlusNormal"/>
        <w:jc w:val="right"/>
        <w:rPr/>
      </w:pPr>
      <w:r>
        <w:rPr/>
        <w:t>округа Ставропольского края, основанных</w:t>
      </w:r>
    </w:p>
    <w:p>
      <w:pPr>
        <w:pStyle w:val="ConsPlusNormal"/>
        <w:jc w:val="right"/>
        <w:rPr/>
      </w:pPr>
      <w:r>
        <w:rPr/>
        <w:t>на сельских инициатива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Главе Ипатовского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круга Ставропольского кр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Ф.И.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523"/>
      <w:bookmarkEnd w:id="9"/>
      <w:r>
        <w:rPr>
          <w:rFonts w:eastAsia="Courier New"/>
        </w:rPr>
        <w:t xml:space="preserve">                             </w:t>
      </w:r>
      <w:r>
        <w:rPr/>
        <w:t>ГАРАНТИЙНОЕ ПИСЬМ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м гарантийным письмом удостоверяется, что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ли организации, ИНН)</w:t>
      </w:r>
    </w:p>
    <w:p>
      <w:pPr>
        <w:pStyle w:val="ConsPlusNonformat"/>
        <w:jc w:val="both"/>
        <w:rPr/>
      </w:pPr>
      <w:r>
        <w:rPr/>
        <w:t>гарантирует  участие  в софинансировании проекта развития территории малого</w:t>
      </w:r>
    </w:p>
    <w:p>
      <w:pPr>
        <w:pStyle w:val="ConsPlusNonformat"/>
        <w:jc w:val="both"/>
        <w:rPr/>
      </w:pPr>
      <w:r>
        <w:rPr/>
        <w:t>села Ипатовского муниципального округа Ставропольского края, основанного на</w:t>
      </w:r>
    </w:p>
    <w:p>
      <w:pPr>
        <w:pStyle w:val="ConsPlusNonformat"/>
        <w:jc w:val="both"/>
        <w:rPr/>
      </w:pPr>
      <w:r>
        <w:rPr/>
        <w:t>сельских инициативах, "______________________" на сумму ______ руб. и (ил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проекта)</w:t>
      </w:r>
    </w:p>
    <w:p>
      <w:pPr>
        <w:pStyle w:val="ConsPlusNonformat"/>
        <w:jc w:val="both"/>
        <w:rPr/>
      </w:pPr>
      <w:r>
        <w:rPr/>
        <w:t>обязуется безвозмездно предоставить следующие материалы:</w:t>
      </w:r>
    </w:p>
    <w:p>
      <w:pPr>
        <w:pStyle w:val="ConsPlusNormal"/>
        <w:jc w:val="both"/>
        <w:rPr/>
      </w:pPr>
      <w:r>
        <w:rPr/>
      </w:r>
    </w:p>
    <w:tbl>
      <w:tblPr>
        <w:tblW w:w="78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31"/>
        <w:gridCol w:w="1474"/>
        <w:gridCol w:w="1191"/>
        <w:gridCol w:w="1304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(кг, метр, и т.д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а за единицу (рубл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ая стоимость (рубли)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545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546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545"/>
            <w:bookmarkEnd w:id="10"/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546"/>
            <w:bookmarkEnd w:id="11"/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 (или) обязуется безвозмездно выполнить следующие работы:</w:t>
      </w:r>
    </w:p>
    <w:p>
      <w:pPr>
        <w:pStyle w:val="ConsPlusNormal"/>
        <w:jc w:val="both"/>
        <w:rPr/>
      </w:pPr>
      <w:r>
        <w:rPr/>
      </w:r>
    </w:p>
    <w:tbl>
      <w:tblPr>
        <w:tblW w:w="78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31"/>
        <w:gridCol w:w="1474"/>
        <w:gridCol w:w="1191"/>
        <w:gridCol w:w="1304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(м2, м3 и т.п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а за единицу (рубл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ая стоимость (рубли)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581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582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581"/>
            <w:bookmarkEnd w:id="12"/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582"/>
            <w:bookmarkEnd w:id="13"/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 _____________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Ф.И.О. (при наличии)             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ли руководителя организ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Правилам распределения средств</w:t>
      </w:r>
    </w:p>
    <w:p>
      <w:pPr>
        <w:pStyle w:val="ConsPlusNormal"/>
        <w:jc w:val="right"/>
        <w:rPr/>
      </w:pPr>
      <w:r>
        <w:rPr/>
        <w:t>бюджета Ипатовского муниципального округа</w:t>
      </w:r>
    </w:p>
    <w:p>
      <w:pPr>
        <w:pStyle w:val="ConsPlusNormal"/>
        <w:jc w:val="right"/>
        <w:rPr/>
      </w:pPr>
      <w:r>
        <w:rPr/>
        <w:t>Ставропольского края на реализацию проектов</w:t>
      </w:r>
    </w:p>
    <w:p>
      <w:pPr>
        <w:pStyle w:val="ConsPlusNormal"/>
        <w:jc w:val="right"/>
        <w:rPr/>
      </w:pPr>
      <w:r>
        <w:rPr/>
        <w:t>развития территорий малых сел, поселков,</w:t>
      </w:r>
    </w:p>
    <w:p>
      <w:pPr>
        <w:pStyle w:val="ConsPlusNormal"/>
        <w:jc w:val="right"/>
        <w:rPr/>
      </w:pPr>
      <w:r>
        <w:rPr/>
        <w:t>аулов и хуторов Ипатовского муниципального</w:t>
      </w:r>
    </w:p>
    <w:p>
      <w:pPr>
        <w:pStyle w:val="ConsPlusNormal"/>
        <w:jc w:val="right"/>
        <w:rPr/>
      </w:pPr>
      <w:r>
        <w:rPr/>
        <w:t>округа Ставропольского края, основанных</w:t>
      </w:r>
    </w:p>
    <w:p>
      <w:pPr>
        <w:pStyle w:val="ConsPlusNormal"/>
        <w:jc w:val="right"/>
        <w:rPr/>
      </w:pPr>
      <w:r>
        <w:rPr/>
        <w:t>на сельских инициатива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623"/>
      <w:bookmarkEnd w:id="14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риемке вклада в реализацию проекта развития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малого села, поселка, аула, хутора Ипатов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униципального округа Ставропольского края, основа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сельских инициативах, индивидуальным предпринимател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организацией) в натуральной форме и (или) в фор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безвозмездного оказания услуг (выполнения рабо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й  акт  составлен  о  том,  что при реализации проекта развития</w:t>
      </w:r>
    </w:p>
    <w:p>
      <w:pPr>
        <w:pStyle w:val="ConsPlusNonformat"/>
        <w:jc w:val="both"/>
        <w:rPr/>
      </w:pPr>
      <w:r>
        <w:rPr/>
        <w:t>территории  малого  села  Ипатовского муниципального округа Ставропольского</w:t>
      </w:r>
    </w:p>
    <w:p>
      <w:pPr>
        <w:pStyle w:val="ConsPlusNonformat"/>
        <w:jc w:val="both"/>
        <w:rPr/>
      </w:pPr>
      <w:r>
        <w:rPr/>
        <w:t>края, основанного на сельских инициативах "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прое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ли организации, ИНН)</w:t>
      </w:r>
    </w:p>
    <w:p>
      <w:pPr>
        <w:pStyle w:val="ConsPlusNonformat"/>
        <w:jc w:val="both"/>
        <w:rPr/>
      </w:pPr>
      <w:r>
        <w:rPr/>
        <w:t>в  срок  с  "__"  _______  20__  г.  по "__" _______ 20__ г. предоставил(а)</w:t>
      </w:r>
    </w:p>
    <w:p>
      <w:pPr>
        <w:pStyle w:val="ConsPlusNonformat"/>
        <w:jc w:val="both"/>
        <w:rPr/>
      </w:pPr>
      <w:r>
        <w:rPr/>
        <w:t>безвозмездно следующие материалы:</w:t>
      </w:r>
    </w:p>
    <w:p>
      <w:pPr>
        <w:pStyle w:val="ConsPlusNormal"/>
        <w:jc w:val="both"/>
        <w:rPr/>
      </w:pPr>
      <w:r>
        <w:rPr/>
      </w:r>
    </w:p>
    <w:tbl>
      <w:tblPr>
        <w:tblW w:w="78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31"/>
        <w:gridCol w:w="1474"/>
        <w:gridCol w:w="1191"/>
        <w:gridCol w:w="1304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атериа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(кг, метр, и т.д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а за единицу (рубл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ая стоимость (рубли)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651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652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651"/>
            <w:bookmarkEnd w:id="15"/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652"/>
            <w:bookmarkEnd w:id="16"/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 (или) безвозмездно выполнил(а) следующие работы:</w:t>
      </w:r>
    </w:p>
    <w:p>
      <w:pPr>
        <w:pStyle w:val="ConsPlusNormal"/>
        <w:jc w:val="both"/>
        <w:rPr/>
      </w:pPr>
      <w:r>
        <w:rPr/>
      </w:r>
    </w:p>
    <w:tbl>
      <w:tblPr>
        <w:tblW w:w="78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31"/>
        <w:gridCol w:w="1474"/>
        <w:gridCol w:w="1191"/>
        <w:gridCol w:w="1304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 (м2, м3 и т.п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на за единицу (рубли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ая стоимость (рубли)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hyperlink w:anchor="P687">
              <w:r>
                <w:rPr>
                  <w:rStyle w:val="InternetLink"/>
                  <w:color w:val="0000FF"/>
                </w:rPr>
                <w:t>гр. 4</w:t>
              </w:r>
            </w:hyperlink>
            <w:r>
              <w:rPr/>
              <w:t xml:space="preserve"> x </w:t>
            </w:r>
            <w:hyperlink w:anchor="P688">
              <w:r>
                <w:rPr>
                  <w:rStyle w:val="InternetLink"/>
                  <w:color w:val="0000FF"/>
                </w:rPr>
                <w:t>гр. 5</w:t>
              </w:r>
            </w:hyperlink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687"/>
            <w:bookmarkEnd w:id="17"/>
            <w:r>
              <w:rPr/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688"/>
            <w:bookmarkEnd w:id="18"/>
            <w:r>
              <w:rPr/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 ___________ "__"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Ф.И.О. (при наличии)            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или руководителя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олжность                 ___________ "__"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.И.О. (при наличии)             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_________________________________________ ___________ "__"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.И.О. (при наличии) руководителя      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нициативной групп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Правилам распределения средств</w:t>
      </w:r>
    </w:p>
    <w:p>
      <w:pPr>
        <w:pStyle w:val="ConsPlusNormal"/>
        <w:jc w:val="right"/>
        <w:rPr/>
      </w:pPr>
      <w:r>
        <w:rPr/>
        <w:t>бюджета Ипатовского муниципального округа</w:t>
      </w:r>
    </w:p>
    <w:p>
      <w:pPr>
        <w:pStyle w:val="ConsPlusNormal"/>
        <w:jc w:val="right"/>
        <w:rPr/>
      </w:pPr>
      <w:r>
        <w:rPr/>
        <w:t>Ставропольского края на реализацию проектов</w:t>
      </w:r>
    </w:p>
    <w:p>
      <w:pPr>
        <w:pStyle w:val="ConsPlusNormal"/>
        <w:jc w:val="right"/>
        <w:rPr/>
      </w:pPr>
      <w:r>
        <w:rPr/>
        <w:t>развития территорий малых сел, поселков,</w:t>
      </w:r>
    </w:p>
    <w:p>
      <w:pPr>
        <w:pStyle w:val="ConsPlusNormal"/>
        <w:jc w:val="right"/>
        <w:rPr/>
      </w:pPr>
      <w:r>
        <w:rPr/>
        <w:t>аулов и хуторов Ипатовского муниципального</w:t>
      </w:r>
    </w:p>
    <w:p>
      <w:pPr>
        <w:pStyle w:val="ConsPlusNormal"/>
        <w:jc w:val="right"/>
        <w:rPr/>
      </w:pPr>
      <w:r>
        <w:rPr/>
        <w:t>округа Ставропольского края, основанных</w:t>
      </w:r>
    </w:p>
    <w:p>
      <w:pPr>
        <w:pStyle w:val="ConsPlusNormal"/>
        <w:jc w:val="right"/>
        <w:rPr/>
      </w:pPr>
      <w:r>
        <w:rPr/>
        <w:t>на сельских инициатива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9" w:name="P736"/>
      <w:bookmarkEnd w:id="19"/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б участии в реализации прое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"_____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проек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селением малого села, поселка, аула, хутора Ипатов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униципального округа Ставропольского края - получ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редств бюджета Ипатовского муниципального округ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тавропольского края в форме безвозмездного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стоящий акт составлен о том, что при реализации проекта "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аименование проекта)</w:t>
      </w:r>
    </w:p>
    <w:p>
      <w:pPr>
        <w:pStyle w:val="ConsPlusNonformat"/>
        <w:jc w:val="both"/>
        <w:rPr/>
      </w:pPr>
      <w:r>
        <w:rPr/>
        <w:t>в  срок  с  "__"  ___________  20__ г. по "__" __________ 20__ г. принимало</w:t>
      </w:r>
    </w:p>
    <w:p>
      <w:pPr>
        <w:pStyle w:val="ConsPlusNonformat"/>
        <w:jc w:val="both"/>
        <w:rPr/>
      </w:pPr>
      <w:r>
        <w:rPr/>
        <w:t>участие население _________________________________________________ в форме</w:t>
      </w:r>
    </w:p>
    <w:p>
      <w:pPr>
        <w:pStyle w:val="ConsPlusNonformat"/>
        <w:jc w:val="both"/>
        <w:rPr/>
      </w:pPr>
      <w:r>
        <w:rPr/>
        <w:t>малое село - безвозмездного труда, согласно прилагаемого списк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 Список граждан, принявших участие в реализации проекта в форме</w:t>
      </w:r>
    </w:p>
    <w:p>
      <w:pPr>
        <w:pStyle w:val="ConsPlusNonformat"/>
        <w:jc w:val="both"/>
        <w:rPr/>
      </w:pPr>
      <w:r>
        <w:rPr/>
        <w:t>безвозмездного труд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_________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ь            Ф.И.О. (при наличии)         Подпи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инициативной группы _____________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Ф.И.О. (при наличии)       Подпис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Правилам распределения средств</w:t>
      </w:r>
    </w:p>
    <w:p>
      <w:pPr>
        <w:pStyle w:val="ConsPlusNormal"/>
        <w:jc w:val="right"/>
        <w:rPr/>
      </w:pPr>
      <w:r>
        <w:rPr/>
        <w:t>бюджета Ипатовского муниципального округа</w:t>
      </w:r>
    </w:p>
    <w:p>
      <w:pPr>
        <w:pStyle w:val="ConsPlusNormal"/>
        <w:jc w:val="right"/>
        <w:rPr/>
      </w:pPr>
      <w:r>
        <w:rPr/>
        <w:t>Ставропольского края на реализацию проектов</w:t>
      </w:r>
    </w:p>
    <w:p>
      <w:pPr>
        <w:pStyle w:val="ConsPlusNormal"/>
        <w:jc w:val="right"/>
        <w:rPr/>
      </w:pPr>
      <w:r>
        <w:rPr/>
        <w:t>развития территорий малых сел, поселков,</w:t>
      </w:r>
    </w:p>
    <w:p>
      <w:pPr>
        <w:pStyle w:val="ConsPlusNormal"/>
        <w:jc w:val="right"/>
        <w:rPr/>
      </w:pPr>
      <w:r>
        <w:rPr/>
        <w:t>аулов и хуторов Ипатовского муниципального</w:t>
      </w:r>
    </w:p>
    <w:p>
      <w:pPr>
        <w:pStyle w:val="ConsPlusNormal"/>
        <w:jc w:val="right"/>
        <w:rPr/>
      </w:pPr>
      <w:r>
        <w:rPr/>
        <w:t>округа Ставропольского края, основанных</w:t>
      </w:r>
    </w:p>
    <w:p>
      <w:pPr>
        <w:pStyle w:val="ConsPlusNormal"/>
        <w:jc w:val="right"/>
        <w:rPr/>
      </w:pPr>
      <w:r>
        <w:rPr/>
        <w:t>на сельских инициативах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0" w:name="P775"/>
      <w:bookmarkEnd w:id="20"/>
      <w:r>
        <w:rPr>
          <w:rFonts w:eastAsia="Courier New"/>
        </w:rPr>
        <w:t xml:space="preserve">                               </w:t>
      </w:r>
      <w:r>
        <w:rPr/>
        <w:t>ПОДПИСНО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 выбору проекта для участия в конкурсном отборе про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азвития территорий малых сел, поселков, аулов и хутор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Ипатовского муниципального округа Ставропольского кр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снованных на сельских инициативах, для реал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 20___ год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ы, нижеподписавшиеся жители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населенного пун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на территории котор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существляется голосование)</w:t>
      </w:r>
    </w:p>
    <w:p>
      <w:pPr>
        <w:pStyle w:val="ConsPlusNonformat"/>
        <w:jc w:val="both"/>
        <w:rPr/>
      </w:pPr>
      <w:r>
        <w:rPr/>
        <w:t>выбираем  для реализации в 20___ году проект развития территорий малых сел,</w:t>
      </w:r>
    </w:p>
    <w:p>
      <w:pPr>
        <w:pStyle w:val="ConsPlusNonformat"/>
        <w:jc w:val="both"/>
        <w:rPr/>
      </w:pPr>
      <w:r>
        <w:rPr/>
        <w:t>поселков, аулов и хуторов Ипатовского муниципального округа Ставропольского</w:t>
      </w:r>
    </w:p>
    <w:p>
      <w:pPr>
        <w:pStyle w:val="ConsPlusNonformat"/>
        <w:jc w:val="both"/>
        <w:rPr/>
      </w:pPr>
      <w:r>
        <w:rPr/>
        <w:t>края, основанных на сельских инициати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_________________________________________________________________"</w:t>
      </w:r>
    </w:p>
    <w:p>
      <w:pPr>
        <w:pStyle w:val="ConsPlusNormal"/>
        <w:jc w:val="both"/>
        <w:rPr/>
      </w:pPr>
      <w:r>
        <w:rPr/>
      </w:r>
    </w:p>
    <w:tbl>
      <w:tblPr>
        <w:tblW w:w="63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778"/>
        <w:gridCol w:w="1417"/>
        <w:gridCol w:w="1339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____________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.И.О. (при наличии)           (подпись)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тветственного исполнител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999" TargetMode="External"/><Relationship Id="rId3" Type="http://schemas.openxmlformats.org/officeDocument/2006/relationships/hyperlink" Target="https://login.consultant.ru/link/?req=doc&amp;base=RLAW077&amp;n=207543" TargetMode="External"/><Relationship Id="rId4" Type="http://schemas.openxmlformats.org/officeDocument/2006/relationships/hyperlink" Target="https://login.consultant.ru/link/?req=doc&amp;base=RLAW077&amp;n=227325" TargetMode="External"/><Relationship Id="rId5" Type="http://schemas.openxmlformats.org/officeDocument/2006/relationships/hyperlink" Target="https://login.consultant.ru/link/?req=doc&amp;base=RLAW077&amp;n=233863&amp;dst=100021" TargetMode="External"/><Relationship Id="rId6" Type="http://schemas.openxmlformats.org/officeDocument/2006/relationships/hyperlink" Target="https://login.consultant.ru/link/?req=doc&amp;base=RLAW077&amp;n=213874" TargetMode="External"/><Relationship Id="rId7" Type="http://schemas.openxmlformats.org/officeDocument/2006/relationships/hyperlink" Target="https://login.consultant.ru/link/?req=doc&amp;base=RLAW077&amp;n=171681" TargetMode="External"/><Relationship Id="rId8" Type="http://schemas.openxmlformats.org/officeDocument/2006/relationships/hyperlink" Target="https://login.consultant.ru/link/?req=doc&amp;base=RLAW077&amp;n=180537" TargetMode="External"/><Relationship Id="rId9" Type="http://schemas.openxmlformats.org/officeDocument/2006/relationships/hyperlink" Target="https://login.consultant.ru/link/?req=doc&amp;base=RLAW077&amp;n=197241" TargetMode="External"/><Relationship Id="rId10" Type="http://schemas.openxmlformats.org/officeDocument/2006/relationships/hyperlink" Target="https://login.consultant.ru/link/?req=doc&amp;base=RLAW077&amp;n=213618" TargetMode="External"/><Relationship Id="rId11" Type="http://schemas.openxmlformats.org/officeDocument/2006/relationships/hyperlink" Target="https://login.consultant.ru/link/?req=doc&amp;base=LAW&amp;n=466154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7:00Z</dcterms:created>
  <dc:creator>SERVER</dc:creator>
  <dc:description/>
  <cp:keywords/>
  <dc:language>en-US</dc:language>
  <cp:lastModifiedBy>IPLASS</cp:lastModifiedBy>
  <dcterms:modified xsi:type="dcterms:W3CDTF">2025-03-12T12:37:00Z</dcterms:modified>
  <cp:revision>2</cp:revision>
  <dc:subject/>
  <dc:title>Документ предоставлен КонсультантПлюс</dc:title>
</cp:coreProperties>
</file>