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4 августа 2022 г.                           г. Ипатово                                             № 116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определении границ территорий Ипатовского городского округа Ставропольского края, на которых планируется реализовывать инициативные проекты</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ей 26.1 Федерального закона от 06 октября 2003г. № 131-ФЗ «Об общих принципах организации местного самоуправления в Российской Федерации», Порядком определения территории, части территории Ипатовского городского округа Ставропольского края, на которой могут реализовываться инициативные проекты, утвержденным решением Думы Ипатовского городского округа Ставропольского края от 25 февраля 2021 г. № 17, рассмотрев заявления инициативных групп от 01 августа 2022 года № 03-01-10246, от 01 августа 2022 г. № 03-01-10247,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Определить границы территории Ипатовского городского округа Ставропольского края, на которых планируется реализовы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tab/>
        <w:t>1) «Выполнение работ по устройству тротуара по пер. Западному с. Тахта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81 п. м., расположенного по адресу: Ставропольский край, Ипатовский район, с. Тахта пер. Западный.</w:t>
      </w:r>
    </w:p>
    <w:p>
      <w:pPr>
        <w:pStyle w:val="Normal"/>
        <w:rPr>
          <w:rFonts w:ascii="Times New Roman" w:hAnsi="Times New Roman" w:cs="Times New Roman"/>
          <w:sz w:val="28"/>
          <w:szCs w:val="28"/>
        </w:rPr>
      </w:pPr>
      <w:r>
        <w:rPr>
          <w:rFonts w:cs="Times New Roman" w:ascii="Times New Roman" w:hAnsi="Times New Roman"/>
          <w:sz w:val="28"/>
          <w:szCs w:val="28"/>
        </w:rPr>
        <w:tab/>
        <w:t>2) «Ремонт дорог в щебеночном исполнении по ул. Школьная, ул. Юбилейная, ул. Подгорная с. Добровольное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1300 п. м. (ул. Школьная-500 п.м, ул. Юбилейная-400 п.м., ул. Подгорная-400 п.м), расположенного по адресу: Ставропольский край, Ипатовский район, с. Добровольноеул. Школьная, ул. Юбилейная, ул. Подгор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пределить управление по работе с территориями администрации Ипатовского городского округа Ставропольского края - уполномоченным отраслевым (функциональным) органом администрации Ипатовского городского округа Ставропольского края, ответственным за реализацию инициативных проектов, указанных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Управлению по работе с территориями администрации Ипатовского городского округа Ставропольского края уведомить инициативные группы о включении заявленных ими территорий в границы территории Ипатовского городского округа Ставропольского края, на которых планируется реализо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чрезвычайных ситуаций, гражданской обороны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105BD-4167-4F11-AEA2-DA27C6EC4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46:00Z</dcterms:created>
  <dc:creator>Наталья</dc:creator>
  <dc:description/>
  <dc:language>en-US</dc:language>
  <cp:lastModifiedBy>Пользователь Windows</cp:lastModifiedBy>
  <cp:lastPrinted>2022-08-03T22:46:00Z</cp:lastPrinted>
  <dcterms:modified xsi:type="dcterms:W3CDTF">2022-08-10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