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от 30 декабря 2021 г. №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30 декабря 2021 г. № 2020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 Позицию «Объемы и источники финансового обеспечения Программы» паспорта муниципальной программы «Малое село Ипатовского городского округа Ставропольского края» изложить в следующей редакции (далее – Программа)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2"/>
      </w:tblGrid>
      <w:tr>
        <w:trPr/>
        <w:tc>
          <w:tcPr>
            <w:tcW w:w="4622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Объемы и источники финансового обеспечения Программы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92" w:type="dxa"/>
            <w:tcBorders/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 финансового обеспечения программы за счет средств бюджета Ипатовского городского округа Ставропольского края составит 12 346,34 тыс. рублей, в том числе по годам: 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 год- 1 684,14 тыс. рублей;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- 2 462,20 тыс. рублей;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- 2 100,00 тыс. рублей;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- 2 100,00 тыс. рублей;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5 год- 2000,00 тыс. рублей;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6 год- 2000,00 тыс. рублей».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зицию «Объемы и источники финансового обеспечения подпрограммы» паспорта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приложения 1 к Программе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и источники финансового</w:t>
            </w:r>
          </w:p>
          <w:p>
            <w:pPr>
              <w:pStyle w:val="Normal"/>
              <w:rPr/>
            </w:pPr>
            <w:r>
              <w:rPr/>
              <w:t>обеспечения подпрограммы</w:t>
            </w:r>
          </w:p>
        </w:tc>
        <w:tc>
          <w:tcPr>
            <w:tcW w:w="4592" w:type="dxa"/>
            <w:tcBorders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/>
                </w:tcPr>
                <w:tbl>
                  <w:tblPr>
                    <w:tblW w:w="4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2"/>
                  </w:tblGrid>
                  <w:tr>
                    <w:trPr/>
                    <w:tc>
                      <w:tcPr>
                        <w:tcW w:w="4592" w:type="dxa"/>
                        <w:tcBorders/>
                      </w:tcPr>
                      <w:tbl>
                        <w:tblPr>
                          <w:tblW w:w="4394" w:type="dxa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4394"/>
                        </w:tblGrid>
                        <w:tr>
                          <w:trPr/>
                          <w:tc>
                            <w:tcPr>
                              <w:tcW w:w="4394" w:type="dxa"/>
                              <w:tcBorders/>
                            </w:tcPr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2 346,34 тыс. рублей, в том числе по годам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4" w:type="dxa"/>
                              <w:tcBorders/>
                            </w:tcPr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1 год- 1 684,14 тыс. рублей;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2 год- 2 462,20 тыс. рублей;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3 год- 2 100,00 тыс. рублей;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4 год- 2 100,00 тыс. рублей;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5 год- 2000,00 тыс. рублей;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26 год- 2000,00 тыс. рублей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4" w:type="dxa"/>
                              <w:tcBorders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Spacing"/>
                          <w:rPr>
                            <w:rFonts w:ascii="Arial" w:hAnsi="Arial" w:cs="Arial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риложение 4 «Объемы и источники финансового обеспечения муниципальной программы «Малое село Ипатовского городского округа Ставропольского края» изложить в редакции, согласно Приложению к настоящим изменениям.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изменениям, которые вносятся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униципальную программу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Малое село Ипатовского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ского округа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вропольского края», утвержденную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патовского городского округа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1 декабря 2020 г. № 17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4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алое село Ипатовского городского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тавропольского края»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P533"/>
      <w:bookmarkEnd w:id="3"/>
      <w:r>
        <w:rPr>
          <w:rFonts w:cs="Arial" w:ascii="Arial" w:hAnsi="Arial"/>
          <w:b/>
          <w:bCs/>
          <w:sz w:val="22"/>
          <w:szCs w:val="22"/>
        </w:rPr>
        <w:t>ОБЪЕМЫ И ИСТОЧНИКИ ФИНАНСОВОГО ОБЕСПЕЧЕНИЯ МУНИЦИПАЛЬНОЙ ПРОГРАММЫ «МАЛОЕ СЕЛО ИПАТОВСКОГО ГОРОДСКОГО ОКРУГА СТАВРОПОЛЬСКОГО КРАЯ»</w:t>
      </w:r>
    </w:p>
    <w:p>
      <w:pPr>
        <w:pStyle w:val="ConsPlus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2410"/>
        <w:gridCol w:w="992"/>
        <w:gridCol w:w="851"/>
        <w:gridCol w:w="850"/>
        <w:gridCol w:w="851"/>
        <w:gridCol w:w="851"/>
        <w:gridCol w:w="850"/>
        <w:gridCol w:w="4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ассигнования бюджета Ипатовского городского округа Ставропольского края (далее соответственно – ассигнования местного бюджета, 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средства бюджета Ставропольского края (далее-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 участнику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ю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ом числе участнику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омфортная сельск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предусмотренны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ю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ом числе участнику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участников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 «Фонд сельского старосты»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участников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Основное мероприятие: «Поддержка сельских инициатив»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в том числе предусмотренные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4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о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в том числе участнику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Times New Roman"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1:00Z</dcterms:created>
  <dc:creator>Наталья</dc:creator>
  <dc:description/>
  <cp:keywords/>
  <dc:language>en-US</dc:language>
  <cp:lastModifiedBy>ipdoev</cp:lastModifiedBy>
  <cp:lastPrinted>2023-05-04T10:37:00Z</cp:lastPrinted>
  <dcterms:modified xsi:type="dcterms:W3CDTF">2023-06-05T11:33:00Z</dcterms:modified>
  <cp:revision>12</cp:revision>
  <dc:subject/>
  <dc:title/>
</cp:coreProperties>
</file>