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декабря 2020 г. N 1714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МАЛОЕ СЕЛО</w:t>
      </w:r>
    </w:p>
    <w:p>
      <w:pPr>
        <w:pStyle w:val="ConsPlusTitle"/>
        <w:jc w:val="center"/>
        <w:rPr/>
      </w:pPr>
      <w:r>
        <w:rPr/>
        <w:t>ИПАТОВСКОГО ГОРОДСКОГО ОКРУГА СТАВРОПОЛЬСКОГО КРАЯ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Ипат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тавропольского края от 06.04.2021 N 43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 октября 2003 г.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 г. N 5 администрация Ипатовского городского округа Ставропольского края постановляет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43">
        <w:r>
          <w:rPr>
            <w:rStyle w:val="InternetLink"/>
            <w:color w:val="0000FF"/>
          </w:rPr>
          <w:t>программу</w:t>
        </w:r>
      </w:hyperlink>
      <w:r>
        <w:rPr/>
        <w:t xml:space="preserve"> "Малое село Ипатовского городского округа Ставропольского кра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5 декабря 2018 г. </w:t>
      </w:r>
      <w:hyperlink r:id="rId6">
        <w:r>
          <w:rPr>
            <w:rStyle w:val="InternetLink"/>
            <w:color w:val="0000FF"/>
          </w:rPr>
          <w:t>N 1675</w:t>
        </w:r>
      </w:hyperlink>
      <w:r>
        <w:rPr/>
        <w:t xml:space="preserve"> "Об утверждении муниципальной программы "Малое село Ипатовского городского округа Ставропольского кра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30 декабря 2019 г. </w:t>
      </w:r>
      <w:hyperlink r:id="rId7">
        <w:r>
          <w:rPr>
            <w:rStyle w:val="InternetLink"/>
            <w:color w:val="0000FF"/>
          </w:rPr>
          <w:t>N 1993</w:t>
        </w:r>
      </w:hyperlink>
      <w:r>
        <w:rPr/>
        <w:t xml:space="preserve"> "О внесении изменений в муниципальную программу "Малое село Ипатовского городского округа Ставропольского края", утвержденную постановлением администрации Ипатовского городского округа Ставропольского края от 25 декабря 2018 г. N 1675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ее постановление вступает в силу с 01 января 2021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полномочия главы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,</w:t>
      </w:r>
    </w:p>
    <w:p>
      <w:pPr>
        <w:pStyle w:val="ConsPlusNormal"/>
        <w:jc w:val="right"/>
        <w:rPr/>
      </w:pPr>
      <w:r>
        <w:rPr/>
        <w:t>первый заместитель главы администрации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Т.Н.СУШ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21 декабря 2020 г. N 171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МАЛОЕ СЕЛО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Ипат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тавропольского края от 06.04.2021 N 43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"МАЛОЕ СЕЛО ИПАТОВСКОГО</w:t>
      </w:r>
    </w:p>
    <w:p>
      <w:pPr>
        <w:pStyle w:val="ConsPlusTitle"/>
        <w:jc w:val="center"/>
        <w:rPr/>
      </w:pPr>
      <w:r>
        <w:rPr/>
        <w:t>ГОРОДСКОГО ОКРУГА СТАВРОПОЛЬСКОГО КРАЯ"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"Малое село Ипатовского городского округа Ставропольского края" (далее - Программа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Подпрограмма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Комфортная сельская среда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ь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лагоустройства сельских территорий (малых сел, поселков, аулов и хуторов)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Индикаторы достижения целей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малых сел, участвующих в программе от общего количества малых сел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Сроки реализации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1 - 2026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ового обеспечения программы за счет средств бюджета Ипатовского городского округа Ставропольского края составит 12184,23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1 год - 2184,23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2 год - 20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3 год - 20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4 год - 20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5 год - 20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6 год - 2000,00 тыс. рублей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Ипатовского городского округа Ставропольского края от 06.04.2021 N 433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доли малых сел, участвующих в программе от общего количества малых сел Ипатовского городского округа Ставропольского края в 2026 году до 60,40 процент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оритеты и цели реализуемой в Ипатовском городском округе Ставропольского края политики в сфере реализации муниципальной программы "Малое село Ипатовского городского округа Ставропольского края"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Характеристика текущего состояния благоустройства Ипатовского городского округа 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ровень развития благоустройства территорий малых сел, поселков, аулов и хуторов Ипатовского городского округа Ставропольского края (далее - сфера благоустройства) оказывает значительное влияние на условия жизни населения Ипатовского городского округа Ставропольского края. Часть сельских территорий, имеющих численность населения от 500 человек, имеют возможность благоустраивать села, поселки, аулы, участвуя в краевых и федеральных программах и проектах. Для малых же населенных пунктов, где проживает до 500 жителей, участие в вышеуказанных программах невозможно на основании ограничений по численн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тегическая цель реализуемой в Ипатовском городском округе Ставропольского края политики в сфере благоустройства территорий малых сел, поселков, аулов и хуторов - создание условий для системного повышения качества и комфорта среды проживания на территории малых сел, поселков, аулов и хуторов Ипатовского городского округа Ставропольского края путем реализации комплекса первоочередных мероприятий. Приоритетом, реализуемой в Ипатовском городском округе политики в сфере благоустройства, направленной на достижение указанной стратегической цели, является повышение комфортности проживания населения малых сел Ипатовского городск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четом вышеуказанного приоритета целью Программы является повышение уровня благоустройства сельских территорий (малых сел, поселков, аулов и хуторов) Ипатовского городск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стижение цели Программы осуществляется путем решения задач и выполнения основных мероприятий </w:t>
      </w:r>
      <w:hyperlink w:anchor="P117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Комфортная сельская среда" Программы (приведена в приложении 1 к Программ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мероприятий подпрограммы "Комфортная сельская среда" Программы позволит увеличить в малых селах Ипатовского городского округа количество благоустроенных территорий, а также повысить общий уровень благоустройства территории малых сел, поселков, аулов и хуторов Ипатовского городск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hyperlink w:anchor="P208">
        <w:r>
          <w:rPr>
            <w:rStyle w:val="InternetLink"/>
            <w:color w:val="0000FF"/>
          </w:rPr>
          <w:t>Сведения</w:t>
        </w:r>
      </w:hyperlink>
      <w:r>
        <w:rPr/>
        <w:t xml:space="preserve"> об индикаторах достижения цели Программы и показателях решения задач подпрограммы "Комфортная сельская среда" Программы и их значениях приведены в приложении 2 к Программе.</w:t>
      </w:r>
    </w:p>
    <w:p>
      <w:pPr>
        <w:pStyle w:val="ConsPlusNormal"/>
        <w:spacing w:before="240" w:after="0"/>
        <w:ind w:firstLine="540"/>
        <w:jc w:val="both"/>
        <w:rPr/>
      </w:pPr>
      <w:hyperlink w:anchor="P317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ных мероприятий подпрограммы "Комфортная сельская среда" Программы приведен в приложении 3 к Программе.</w:t>
      </w:r>
    </w:p>
    <w:p>
      <w:pPr>
        <w:pStyle w:val="ConsPlusNormal"/>
        <w:spacing w:before="240" w:after="0"/>
        <w:ind w:firstLine="540"/>
        <w:jc w:val="both"/>
        <w:rPr/>
      </w:pPr>
      <w:hyperlink w:anchor="P377">
        <w:r>
          <w:rPr>
            <w:rStyle w:val="InternetLink"/>
            <w:color w:val="0000FF"/>
          </w:rPr>
          <w:t>Объемы и источники</w:t>
        </w:r>
      </w:hyperlink>
      <w:r>
        <w:rPr/>
        <w:t xml:space="preserve"> финансового обеспечения Программы приведены в приложении 4 к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начение весовых коэффициентов приведено в </w:t>
      </w:r>
      <w:hyperlink w:anchor="P991">
        <w:r>
          <w:rPr>
            <w:rStyle w:val="InternetLink"/>
            <w:color w:val="0000FF"/>
          </w:rPr>
          <w:t>приложении 5</w:t>
        </w:r>
      </w:hyperlink>
      <w:r>
        <w:rPr/>
        <w:t xml:space="preserve"> к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ьные объемы средств местного бюджета на исполнение долгосрочных муниципальных контрактов в целях реализации основных мероприятий Программы не приводятся, в связи с их отсутств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ноз сводных показателей муниципальных заданий по этапам реализации Программы не приводятся в связи с отсутствием подведомственных учрежде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"Малое село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117"/>
      <w:bookmarkEnd w:id="1"/>
      <w:r>
        <w:rPr/>
        <w:t>ПОДПРОГРАММА</w:t>
      </w:r>
    </w:p>
    <w:p>
      <w:pPr>
        <w:pStyle w:val="ConsPlusTitle"/>
        <w:jc w:val="center"/>
        <w:rPr/>
      </w:pPr>
      <w:r>
        <w:rPr/>
        <w:t>"КОМФОРТНАЯ СЕЛЬСКАЯ СРЕДА" МУНИЦИПАЛЬНОЙ ПРОГРАММЫ</w:t>
      </w:r>
    </w:p>
    <w:p>
      <w:pPr>
        <w:pStyle w:val="ConsPlusTitle"/>
        <w:jc w:val="center"/>
        <w:rPr/>
      </w:pPr>
      <w:r>
        <w:rPr/>
        <w:t>ИПАТОВСКОГО ГОРОДСКОГО ОКРУГА СТАВРОПОЛЬСКОГО КРАЯ "МАЛОЕ</w:t>
      </w:r>
    </w:p>
    <w:p>
      <w:pPr>
        <w:pStyle w:val="ConsPlusTitle"/>
        <w:jc w:val="center"/>
        <w:rPr/>
      </w:pPr>
      <w:r>
        <w:rPr/>
        <w:t>СЕЛО ИПАТОВСКОГО ГОРОДСКОГО ОКРУГА СТАВРОПОЛЬСКОГО КРАЯ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Ипат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тавропольского края от 06.04.2021 N 43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ПОДПРОГРАММЫ "КОМФОРТНАЯ СЕЛЬСКАЯ СРЕДА" МУНИЦИПАЛЬНОЙ</w:t>
      </w:r>
    </w:p>
    <w:p>
      <w:pPr>
        <w:pStyle w:val="ConsPlusTitle"/>
        <w:jc w:val="center"/>
        <w:rPr/>
      </w:pPr>
      <w:r>
        <w:rPr/>
        <w:t>ПРОГРАММЫ ИПАТОВСКОГО ГОРОДСКОГО ОКРУГА СТАВРОПОЛЬСКОГО КРАЯ</w:t>
      </w:r>
    </w:p>
    <w:p>
      <w:pPr>
        <w:pStyle w:val="ConsPlusTitle"/>
        <w:jc w:val="center"/>
        <w:rPr/>
      </w:pPr>
      <w:r>
        <w:rPr/>
        <w:t>"МАЛОЕ СЕЛО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"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программа "Комфортная сельская среда" муниципальной Программы Ипатовского городского округа Ставропольского края "Малое село Ипатовского городского округа Ставропольского края" (далее - подпрограмма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 (далее - далее управление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комфортности проживания жителей малых сел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Показатели решения задач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личество благоустроенных малых сел Ипатовского городского округа Ставропольского края с численностью населения менее 150 человек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личество благоустроенных малых сел Ипатовского городского округа Ставропольского края с численностью населения от 150 человек до 500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жителей, привлеченных к участию в программных мероприятиях по благоустройству и наведению чистоты и порядка на территории малых сел, поселков, аулов и хуторов Ипатовского городского округа Ставропольского края в общем количестве жителей малых се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1 - 2026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бъемы и источники финансового обеспечения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ового обеспечения подпрограммы за счет средств бюджета Ипатовского городского округа Ставропольского края составит 12184,23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1 год - 2184,23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2 год - 20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3 год - 20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4 год - 20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5 год - 20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6 год - 2000,00 тыс. рублей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Ипатовского городского округа Ставропольского края от 06.04.2021 N 433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личество благоустроенных малых сел Ипатовского городского округа Ставропольского края с численностью населения менее 150 человек в 2026 году до 14 единиц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благоустроенных малых сел Ипатовского городского округа Ставропольского края с численностью населения от 150 человек до 500 в 2026 году до 15 единиц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доли жителей, привлеченных к участию в программных мероприятиях по благоустройству и наведению чистоты и порядка на территории малых сел, поселков, аулов и хуторов Ипатовского городского округа Ставропольского края в общем количестве жителей малых сел в 2026 году до 34,8 процент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Характеристика основных мероприятий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рограмма включает в себя следующие основны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Фонд сельского старос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основного мероприятия подпрограммы предполагается обеспечение потребностей жителей малых сел Ипатовского городского округа Ставропольского края в благоустройстве общественны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основного мероприятия подпрограммы предполагается установка аллейных скамей, урн, замена фонарей уличного освещения, ремонт оград кладбищ и други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средственным результатом реализации данного основного мероприятия подпрограммы станет количество благоустроенных малых сел Ипатовского городского округа Ставропольского края численностью менее 150 человек в 2026 году - 14 един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ддержка сельских инициати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основного мероприятия подпрограммы предполагается выбор и реализация проектов развития территорий, основанных на сельских инициативах, направленных на решение вопросов местного зна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ение первичных мер пожарной безопасности в границах населенно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здание условий для обеспечения жителей населенного пункта услугами торговли и бытов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здание условий для организации досуга и обеспечения жителей населенного пункта услугами организаций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еспечение условий для развития на территории населенного пункта физической культуры и массового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здание условий для массового отдыха жителей населенного пункта и организация обустройства мест массового отдыха населения, в том числе ремонт клуб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дорожная деятельность в отношении автомобильных дорог местного значения в границах населенного пункта и обеспечение безопасности дорожного движения на них, за исключением создания и обеспечения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рганизация благоустройства территории населенно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содержание мест захоронения на территории населенно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создание условий для предоставления транспортных услуг жителям и организациям транспортного обслуживания жителей населенно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средственным результатом реализации данного основного мероприятия подпрограммы стан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благоустроенных малых сел Ипатовского городского округа Ставропольского края с численностью населения от 150 человек до 500 в 2026 году до 15 един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доли жителей, привлеченных к участию в программных мероприятиях по благоустройству и наведению чистоты и порядка территории малых сел, поселков, аулов и хуторов Ипатовского городского округа Ставропольского края в общем количестве жителей малых сел в 2026 году до 34,8 процентов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Малое село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208"/>
      <w:bookmarkEnd w:id="2"/>
      <w:r>
        <w:rPr/>
        <w:t>СВЕДЕНИЯ</w:t>
      </w:r>
    </w:p>
    <w:p>
      <w:pPr>
        <w:pStyle w:val="ConsPlusTitle"/>
        <w:jc w:val="center"/>
        <w:rPr/>
      </w:pPr>
      <w:r>
        <w:rPr/>
        <w:t>ОБ ИНДИКАТОРАХ ДОСТИЖЕНИЯ ЦЕЛЕЙ МУНИЦИПАЛЬНОЙ ПРОГРАММЫ</w:t>
      </w:r>
    </w:p>
    <w:p>
      <w:pPr>
        <w:pStyle w:val="ConsPlusTitle"/>
        <w:jc w:val="center"/>
        <w:rPr/>
      </w:pPr>
      <w:r>
        <w:rPr/>
        <w:t>"МАЛОЕ СЕЛО ИПАТОВСКОГО ГОРОДСКОГО ОКРУГА СТАВРОПОЛЬСКОГО</w:t>
      </w:r>
    </w:p>
    <w:p>
      <w:pPr>
        <w:pStyle w:val="ConsPlusTitle"/>
        <w:jc w:val="center"/>
        <w:rPr/>
      </w:pPr>
      <w:r>
        <w:rPr/>
        <w:t>КРАЯ" И ПОКАЗАТЕЛЯХ РЕШЕНИЯ ЗАДАЧ ПОДПРОГРАММЫ ПРОГРАММЫ</w:t>
      </w:r>
    </w:p>
    <w:p>
      <w:pPr>
        <w:pStyle w:val="ConsPlusTitle"/>
        <w:jc w:val="center"/>
        <w:rPr/>
      </w:pPr>
      <w:r>
        <w:rPr/>
        <w:t>И ИХ ЗНАЧЕНИЯ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32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8"/>
        <w:gridCol w:w="964"/>
        <w:gridCol w:w="1008"/>
        <w:gridCol w:w="1008"/>
        <w:gridCol w:w="1008"/>
        <w:gridCol w:w="1008"/>
        <w:gridCol w:w="1008"/>
        <w:gridCol w:w="1008"/>
        <w:gridCol w:w="1008"/>
        <w:gridCol w:w="101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Цель Программы: Повышение уровня благоустройства сельских территорий (малых сел, поселков, аулов и хуторов) Ипатовского городского округа Ставрополь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достижения цели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алых сел, участвующих в программе от общего количества малых сел Ипатовского городского округа Ставропольского кр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1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1. "Комфортная сельская среда"</w:t>
            </w:r>
          </w:p>
        </w:tc>
      </w:tr>
      <w:tr>
        <w:trPr/>
        <w:tc>
          <w:tcPr>
            <w:tcW w:w="1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 Подпрограммы 1. Повышение комфортности проживания жителей малых сел Ипатовского городского округа Ставрополь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ешения задачи под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лагоустроенных малых сел Ипатовского городского округа Ставропольского края с численностью населения менее 150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лагоустроенных малых сел Ипатовского городского округа Ставропольского края с численностью населения от 150 человек до 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жителей, привлеченных к участию в программных мероприятиях по благоустройству и наведению чистоты и порядка на территории малых сел, поселков, аулов и хуторов Ипатовского городского округа Ставропольского края в общем количестве жителей малых с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8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Малое село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317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 ПОДПРОГРАММ ПРОГРАММЫ "МАЛОЕ СЕЛО</w:t>
      </w:r>
    </w:p>
    <w:p>
      <w:pPr>
        <w:pStyle w:val="ConsPlusTitle"/>
        <w:jc w:val="center"/>
        <w:rPr/>
      </w:pPr>
      <w:r>
        <w:rPr/>
        <w:t>ИПАТОВСКОГО ГОРОДСКОГО ОКРУГА СТАВРОПОЛЬСКОГО КРАЯ"</w:t>
      </w:r>
    </w:p>
    <w:p>
      <w:pPr>
        <w:pStyle w:val="ConsPlusNormal"/>
        <w:rPr/>
      </w:pPr>
      <w:r>
        <w:rPr/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041"/>
        <w:gridCol w:w="2438"/>
        <w:gridCol w:w="2948"/>
        <w:gridCol w:w="792"/>
        <w:gridCol w:w="793"/>
        <w:gridCol w:w="398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сновного мероприяти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Цель 1 Программы. Повышение уровня благоустройства сельских территорий (малых сел, поселков, аулов и хуторов) Ипатовского городского округа Ставропольского кр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1. "Комфортная сельская среда"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подпрограммы - повышение комфортности проживания жителей малых сел Ипатовского городского округа Ставропольского кра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Фонд сельского старос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функций (услуг) отделами администрации, структурными подразделениями администрации, обладающих статусом юридического лица, учреждениям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- управление по работе с территориями администрации Ипатовского городского округа Ставропольского края (далее - управление по работе с территориям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алых сел, участвующих в программе от общего количества малых сел Ипатовского городского округа Ставропольского края;</w:t>
            </w:r>
          </w:p>
          <w:p>
            <w:pPr>
              <w:pStyle w:val="ConsPlusNormal"/>
              <w:rPr/>
            </w:pPr>
            <w:r>
              <w:rPr/>
              <w:t>Количество благоустроенных малых сел Ипатовского городского округа Ставропольского края численностью населения менее 150 челове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функций (услуг) отделами администрации, структурными подразделениями администрации, обладающих статусом юридического лица, учреждениям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- управление по работе с территориями Соисполнитель - комитет по физической культуре и спорту администрации Ипатовского городского округа Ставропольского края Соисполнитель - 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алых сел, участвующих в программе от общего количества малых сел Ипатовского городского округа Ставропольского края;</w:t>
            </w:r>
          </w:p>
          <w:p>
            <w:pPr>
              <w:pStyle w:val="ConsPlusNormal"/>
              <w:rPr/>
            </w:pPr>
            <w:r>
              <w:rPr/>
              <w:t>Количество благоустроенных малых сел Ипатовского городского округа Ставропольского края численностью населения от 150 человек до 500;</w:t>
            </w:r>
          </w:p>
          <w:p>
            <w:pPr>
              <w:pStyle w:val="ConsPlusNormal"/>
              <w:rPr/>
            </w:pPr>
            <w:r>
              <w:rPr/>
              <w:t>доля жителей, привлеченных к участию в программных мероприятиях по благоустройству и наведению чистоты и порядка территории малых сел, поселков, аулов и хуторов Ипатовского городского округа Ставропольского края в общем количестве жителей малых сел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Малое село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377"/>
      <w:bookmarkEnd w:id="4"/>
      <w:r>
        <w:rPr/>
        <w:t>ОБЪЕМЫ И ИСТОЧНИКИ</w:t>
      </w:r>
    </w:p>
    <w:p>
      <w:pPr>
        <w:pStyle w:val="ConsPlusTitle"/>
        <w:jc w:val="center"/>
        <w:rPr/>
      </w:pPr>
      <w:r>
        <w:rPr/>
        <w:t>ФИНАНСОВОГО ОБЕСПЕЧЕНИЯ ПРОГРАММЫ "МАЛОЕ СЕЛО ИПАТОВСКОГО</w:t>
      </w:r>
    </w:p>
    <w:p>
      <w:pPr>
        <w:pStyle w:val="ConsPlusTitle"/>
        <w:jc w:val="center"/>
        <w:rPr/>
      </w:pPr>
      <w:r>
        <w:rPr/>
        <w:t>ГОРОДСКОГО ОКРУГА СТАВРОПОЛЬСКОГО КРАЯ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Ипат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тавропольского края от 06.04.2021 N 43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3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11"/>
        <w:gridCol w:w="3628"/>
        <w:gridCol w:w="1134"/>
        <w:gridCol w:w="1134"/>
        <w:gridCol w:w="1191"/>
        <w:gridCol w:w="1134"/>
        <w:gridCol w:w="1191"/>
        <w:gridCol w:w="1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 "Малое село Ипатовского городского округа Ставропольского края"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бюджета Ипатовского городского округа Ставропольского края (далее соответственно - ассигнования местного бюджета, 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бюджета Ставропольского края (далее -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: "Фонд сельского старосты"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мероприятию "Обеспечение потребности жителей малых сел"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: "Поддержка сельских инициатив"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</w:t>
            </w:r>
          </w:p>
          <w:p>
            <w:pPr>
              <w:pStyle w:val="ConsPlusNormal"/>
              <w:rPr/>
            </w:pPr>
            <w:r>
              <w:rPr/>
              <w:t>мероприятию "Благоустройство малых сел"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Малое село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5" w:name="P991"/>
      <w:bookmarkEnd w:id="5"/>
      <w:r>
        <w:rPr/>
        <w:t>СВЕДЕНИЯ</w:t>
      </w:r>
    </w:p>
    <w:p>
      <w:pPr>
        <w:pStyle w:val="ConsPlusTitle"/>
        <w:jc w:val="center"/>
        <w:rPr/>
      </w:pPr>
      <w:r>
        <w:rPr/>
        <w:t>О ВЕСОВЫХ КОЭФФИЦИЕНТАХ, ПРИСВОЕННЫХ ЦЕЛЯМ ПРОГРАММЫ "МАЛОЕ</w:t>
      </w:r>
    </w:p>
    <w:p>
      <w:pPr>
        <w:pStyle w:val="ConsPlusTitle"/>
        <w:jc w:val="center"/>
        <w:rPr/>
      </w:pPr>
      <w:r>
        <w:rPr/>
        <w:t>СЕЛО ИПАТОВСКОГО ГОРОДСКОГО ОКРУГА СТАВРОПОЛЬСКОГО КРАЯ",</w:t>
      </w:r>
    </w:p>
    <w:p>
      <w:pPr>
        <w:pStyle w:val="ConsPlusTitle"/>
        <w:jc w:val="center"/>
        <w:rPr/>
      </w:pPr>
      <w:r>
        <w:rPr/>
        <w:t>ЗАДАЧАМ ПОДПРОГРАММЫ ПРОГРАММЫ, ОТРАЖАЮЩИХ ЗНАЧИМОСТЬ</w:t>
      </w:r>
    </w:p>
    <w:p>
      <w:pPr>
        <w:pStyle w:val="ConsPlusTitle"/>
        <w:jc w:val="center"/>
        <w:rPr/>
      </w:pPr>
      <w:r>
        <w:rPr/>
        <w:t>(ВЕС) ЦЕЛИ ПРОГРАММЫ В ДОСТИЖЕНИИ СТРАТЕГИЧЕСКИХ ЦЕЛЕЙ</w:t>
      </w:r>
    </w:p>
    <w:p>
      <w:pPr>
        <w:pStyle w:val="ConsPlusTitle"/>
        <w:jc w:val="center"/>
        <w:rPr/>
      </w:pPr>
      <w:r>
        <w:rPr/>
        <w:t>СОЦИАЛЬНО-ЭКОНОМИЧЕСКОГО РАЗВИТИЯ ИПАТОВСКОГО ГОРОДСКОГО</w:t>
      </w:r>
    </w:p>
    <w:p>
      <w:pPr>
        <w:pStyle w:val="ConsPlusTitle"/>
        <w:jc w:val="center"/>
        <w:rPr/>
      </w:pPr>
      <w:r>
        <w:rPr/>
        <w:t>ОКРУГА СТАВРОПОЛЬСКОГО КРАЯ В СРАВНЕНИИ С ДРУГИМИ ЦЕЛЯМИ</w:t>
      </w:r>
    </w:p>
    <w:p>
      <w:pPr>
        <w:pStyle w:val="ConsPlusTitle"/>
        <w:jc w:val="center"/>
        <w:rPr/>
      </w:pPr>
      <w:r>
        <w:rPr/>
        <w:t>ПРОГРАММЫ, ВЛИЯЮЩИМИ НА ДОСТИЖЕНИЕ ТЕХ ЖЕ СТРАТЕГИЧЕСКИХ</w:t>
      </w:r>
    </w:p>
    <w:p>
      <w:pPr>
        <w:pStyle w:val="ConsPlusTitle"/>
        <w:jc w:val="center"/>
        <w:rPr/>
      </w:pPr>
      <w:r>
        <w:rPr/>
        <w:t>ЦЕЛЕЙ СОЦИАЛЬНО-ЭКОНОМИЧЕСКОГО РАЗВИТИЯ ИПАТОВСКОГО</w:t>
      </w:r>
    </w:p>
    <w:p>
      <w:pPr>
        <w:pStyle w:val="ConsPlusTitle"/>
        <w:jc w:val="center"/>
        <w:rPr/>
      </w:pPr>
      <w:r>
        <w:rPr/>
        <w:t>ГОРОДСКОГО ОКРУГА СТАВРОПОЛЬСКОГО КРАЯ, И ЗАДАЧИ</w:t>
      </w:r>
    </w:p>
    <w:p>
      <w:pPr>
        <w:pStyle w:val="ConsPlusTitle"/>
        <w:jc w:val="center"/>
        <w:rPr/>
      </w:pPr>
      <w:r>
        <w:rPr/>
        <w:t>ПОДПРОГРАММЫ ПРОГРАММЫ В ДОСТИЖЕНИИ ЦЕЛИ ПРОГРАММЫ</w:t>
      </w:r>
    </w:p>
    <w:p>
      <w:pPr>
        <w:pStyle w:val="ConsPlusTitle"/>
        <w:jc w:val="center"/>
        <w:rPr/>
      </w:pPr>
      <w:r>
        <w:rPr/>
        <w:t>В СРАВНЕНИИ С ДРУГИМИ ЗАДАЧАМИ ПОДПРОГРАММЫ ПРОГРАММЫ</w:t>
      </w:r>
    </w:p>
    <w:p>
      <w:pPr>
        <w:pStyle w:val="ConsPlusTitle"/>
        <w:jc w:val="center"/>
        <w:rPr/>
      </w:pPr>
      <w:r>
        <w:rPr/>
        <w:t>В ДОСТИЖЕНИИ ТОЙ ЖЕ ЦЕЛИ</w:t>
      </w:r>
    </w:p>
    <w:p>
      <w:pPr>
        <w:pStyle w:val="ConsPlusNormal"/>
        <w:rPr/>
      </w:pPr>
      <w:r>
        <w:rPr/>
      </w:r>
    </w:p>
    <w:tbl>
      <w:tblPr>
        <w:tblW w:w="10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8"/>
        <w:gridCol w:w="899"/>
        <w:gridCol w:w="899"/>
        <w:gridCol w:w="899"/>
        <w:gridCol w:w="899"/>
        <w:gridCol w:w="899"/>
        <w:gridCol w:w="899"/>
        <w:gridCol w:w="90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и Программы, задачи подпрограммы Программы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весовых коэффициентов, присвоенных целям Программы и задачам подпрограммы по годам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рограммы. Повышение уровня благоустройства сельских территорий (малых сел, поселков, аулов и хуторов) Ипатовского городского округа Ставропольского кр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подпрограммы: повышение комфортности проживания жителей малых сел Ипатовского городского округа Ставропольского кр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60B4F14AA72D73B6E21D2C1DC2D0CD2B06652412C341A3395AB22FE0281598B1B119100EA0C76888FCC69F66FFCF003E33A643D77DF1704AC1F10fBc1H" TargetMode="External"/><Relationship Id="rId3" Type="http://schemas.openxmlformats.org/officeDocument/2006/relationships/hyperlink" Target="consultantplus://offline/ref=D8260B4F14AA72D73B6E3FDFD7B07306D6BC3F5F422D394F68C9AD75A152870CD95B4FC841AE1F778991CE69F1f6c6H" TargetMode="External"/><Relationship Id="rId4" Type="http://schemas.openxmlformats.org/officeDocument/2006/relationships/hyperlink" Target="consultantplus://offline/ref=D8260B4F14AA72D73B6E3FDFD7B07306D1BB3D574329394F68C9AD75A152870CD95B4FC841AE1F778991CE69F1f6c6H" TargetMode="External"/><Relationship Id="rId5" Type="http://schemas.openxmlformats.org/officeDocument/2006/relationships/hyperlink" Target="consultantplus://offline/ref=D8260B4F14AA72D73B6E21D2C1DC2D0CD2B06652412D3A103498AB22FE0281598B1B119100EA0C76888FCC68F76FFCF003E33A643D77DF1704AC1F10fBc1H" TargetMode="External"/><Relationship Id="rId6" Type="http://schemas.openxmlformats.org/officeDocument/2006/relationships/hyperlink" Target="consultantplus://offline/ref=D8260B4F14AA72D73B6E21D2C1DC2D0CD2B06652412C3111309CAB22FE0281598B1B119112EA547A8A8FD269F27AAAA145fBc4H" TargetMode="External"/><Relationship Id="rId7" Type="http://schemas.openxmlformats.org/officeDocument/2006/relationships/hyperlink" Target="consultantplus://offline/ref=D8260B4F14AA72D73B6E21D2C1DC2D0CD2B06652412E3B1A3294AB22FE0281598B1B119112EA547A8A8FD269F27AAAA145fBc4H" TargetMode="External"/><Relationship Id="rId8" Type="http://schemas.openxmlformats.org/officeDocument/2006/relationships/hyperlink" Target="consultantplus://offline/ref=D8260B4F14AA72D73B6E21D2C1DC2D0CD2B06652412C341A3395AB22FE0281598B1B119100EA0C76888FCC69F66FFCF003E33A643D77DF1704AC1F10fBc1H" TargetMode="External"/><Relationship Id="rId9" Type="http://schemas.openxmlformats.org/officeDocument/2006/relationships/hyperlink" Target="consultantplus://offline/ref=D8260B4F14AA72D73B6E21D2C1DC2D0CD2B06652412C341A3395AB22FE0281598B1B119100EA0C76888FCC68F06FFCF003E33A643D77DF1704AC1F10fBc1H" TargetMode="External"/><Relationship Id="rId10" Type="http://schemas.openxmlformats.org/officeDocument/2006/relationships/hyperlink" Target="consultantplus://offline/ref=D8260B4F14AA72D73B6E21D2C1DC2D0CD2B06652412C341A3395AB22FE0281598B1B119100EA0C76888FCC6BF16FFCF003E33A643D77DF1704AC1F10fBc1H" TargetMode="External"/><Relationship Id="rId11" Type="http://schemas.openxmlformats.org/officeDocument/2006/relationships/hyperlink" Target="consultantplus://offline/ref=D8260B4F14AA72D73B6E21D2C1DC2D0CD2B06652412C341A3395AB22FE0281598B1B119100EA0C76888FCC6BF16FFCF003E33A643D77DF1704AC1F10fBc1H" TargetMode="External"/><Relationship Id="rId12" Type="http://schemas.openxmlformats.org/officeDocument/2006/relationships/hyperlink" Target="consultantplus://offline/ref=D8260B4F14AA72D73B6E21D2C1DC2D0CD2B06652412C341A3395AB22FE0281598B1B119100EA0C76888FCC6AF26FFCF003E33A643D77DF1704AC1F10fBc1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8:00Z</dcterms:created>
  <dc:creator>iptiku</dc:creator>
  <dc:description/>
  <cp:keywords/>
  <dc:language>en-US</dc:language>
  <cp:lastModifiedBy>tsaand</cp:lastModifiedBy>
  <dcterms:modified xsi:type="dcterms:W3CDTF">2023-06-07T08:42:00Z</dcterms:modified>
  <cp:revision>3</cp:revision>
  <dc:subject/>
  <dc:title>Документ предоставлен КонсультантПлюс</dc:title>
</cp:coreProperties>
</file>