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25 января 2023 г. № 50</w:t>
      </w:r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МУНИЦИПАЛЬНУЮ ПРОГРАММУ «МАЛОЕ СЕЛО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1 ДЕКАБРЯ 2020 Г. № 1714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 октября 2003 г. № 131-ФЗ «Об общих принципах местного самоуправления в Российской Федерации», постановлением администрации Ипатовского городского округа Ставропольского края от 26 декабря 2017 г. № 5 «Об утверждении Порядка разработки, реализации и оценки эффективности муниципальных программ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муниципальную программу «Малое село Ипатовского городского округа Ставропольского края», утвержденную постановлением администрации Ипатовского городского округа Ставропольского края от 21 декабря 2020 г. № 1714 «Об утверждении муниципальной программы «Малое село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06 апреля 2021 г. № 433, от 23 ноября 2021 г. № 1793, от 30 декабря 2021 г. № 2020, от 27 сентября 2022 г. № 1494, от 28 декабря 2022 г. № 2011), изменения, изложив ее в прилагаемой редакци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ШЕЙКИН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А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1 декабря 2020 г. № 1714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(в редакции постановления администраци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25 января 2023 г. № 50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Title"/>
        <w:ind w:firstLine="567"/>
        <w:jc w:val="center"/>
        <w:rPr>
          <w:rFonts w:ascii="Arial" w:hAnsi="Arial" w:cs="Arial"/>
          <w:sz w:val="32"/>
          <w:szCs w:val="24"/>
        </w:rPr>
      </w:pPr>
      <w:bookmarkStart w:id="1" w:name="P44"/>
      <w:bookmarkEnd w:id="1"/>
      <w:r>
        <w:rPr>
          <w:rFonts w:cs="Arial" w:ascii="Arial" w:hAnsi="Arial"/>
          <w:sz w:val="32"/>
          <w:szCs w:val="24"/>
        </w:rPr>
        <w:t>МУНИЦИПАЛЬНАЯ ПРОГРАММА «МАЛОЕ СЕЛО ИПАТОВСКОГО ГОРОДСКОГО ОКРУГА</w:t>
      </w:r>
    </w:p>
    <w:p>
      <w:pPr>
        <w:pStyle w:val="ConsPlusTitle"/>
        <w:ind w:firstLine="567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СТАВРОПОЛЬСКОГО КРАЯ!»</w:t>
      </w:r>
    </w:p>
    <w:p>
      <w:pPr>
        <w:pStyle w:val="ConsPlusNormal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ПАСПОРТ МУНИЦИПАЛЬНОЙ ПРОГРАММЫ «МАЛОЕ СЕЛО ИПАТОВСКОГО ГОРОДСКОГО ОКРУГА СТАВРОПОЛЬСКОГО КРАЯ»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401"/>
        <w:gridCol w:w="5669"/>
      </w:tblGrid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алое село Ипатовского городского округа Ставропольского края» (далее - Программа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молодежной политики администрации Ипатовского городского округа Ставропольского края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, юридические лица и индивидуальные предприниматели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омфортная сельская среда»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сельских территорий (малых сел, поселков, аулов и хуторов) Ипатовского городского округ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ы достижения целей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малых сел, участвующих в программе от общего количества малых сел Ипатовского городского округ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6 годы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ового обеспечения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программы за счет средств бюджета Ипатовского городского округа Ставропольского края составит 12256,80 тыс. рублей, в том числе по годам: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1684,14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1976,66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2296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2100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2100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- 2100,00 тыс. рублей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малых сел, участвующих в программе от общего количества малых сел Ипатовского городского округа Ставропольского края в 2026 году до 60,40 процентов</w:t>
            </w:r>
          </w:p>
        </w:tc>
      </w:tr>
    </w:tbl>
    <w:p>
      <w:pPr>
        <w:pStyle w:val="ConsPlusNormal"/>
        <w:ind w:firstLine="567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оритеты и цели реализуемой в Ипатовском городском округе Ставропольского края политики в сфере реализации муниципальной программы «Малое село Ипатовского городского округа Ставропольского края»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Характеристика текущего состояния благоустройства Ипатовского городского округа Ставропольского края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овень развития благоустройства территорий малых сел, поселков, аулов и хуторов Ипатовского городского округа Ставропольского края (далее - сфера благоустройства) оказывает значительное влияние на условия жизни населения Ипатовского городского округа Ставропольского края. Часть сельских территорий, имеющих численность населения от 500 человек, имеют возможность благоустраивать села, поселки, аулы, участвуя в краевых и федеральных программах и проектах. Для малых же населенных пунктов, где проживает до 500 жителей, участие в вышеуказанных программах невозможно на основании ограничений по численности насел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атегическая цель реализуемой в Ипатовском городском округе Ставропольского края политики в сфере благоустройства территорий малых сел, поселков, аулов и хуторов - создание условий для системного повышения качества и комфорта среды проживания на территории малых сел, поселков, аулов и хуторов Ипатовского городского округа Ставропольского края путем реализации комплекса первоочередных мероприятий. Приоритетом, реализуемой в Ипатовском городском округе Ставропольского края политики в сфере благоустройства, направленной на достижение указанной стратегической цели, является повышение комфортности проживания населения малых сел Ипатовского городского округа Ставропольского кра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вышеуказанного приоритета целью Программы является повышение уровня благоустройства сельских территорий (малых сел, поселков, аулов и хуторов) Ипатовского городского округа Ставропольского кра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Программы осуществляется путем решения задач и выполнения основных мероприятий подпрограммы «Комфортная сельская среда» Программы (приведена в приложении 1 к Программе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ероприятий подпрограммы «Комфортная сельская среда» Программы позволит увеличить в малых селах Ипатовского городского округа Ставропольского края количество благоустроенных территорий, а также повысить общий уровень благоустройства территории малых сел, поселков, аулов и хуторов Ипатовского городского округа Ставропольского кра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индикаторах достижения цели Программы и показателях решения задач подпрограммы «Комфортная сельская среда» Программы и их значениях приведены в приложении 2 к Программе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«Комфортная сельская среда» Программы приведен в приложении 3 к Программе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и источники финансового обеспечения Программы приведены в приложении 4 к Программе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весовых коэффициентов приведено в приложении 5 к Программе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ые объемы средств местного бюджета на исполнение долгосрочных муниципальных контрактов в целях реализации основных мероприятий Программы не приводятся, в связи с их отсутствием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по этапам реализации Программы не приводятся в связи с отсутствием подведомственных учреждений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1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муниципальной Программе Ипатовского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городского округа Ставропольского края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Малое село Ипатовского городского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круга Ставропольского края»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Title"/>
        <w:ind w:firstLine="567"/>
        <w:jc w:val="center"/>
        <w:rPr>
          <w:rFonts w:ascii="Arial" w:hAnsi="Arial" w:cs="Arial"/>
          <w:sz w:val="32"/>
          <w:szCs w:val="24"/>
        </w:rPr>
      </w:pPr>
      <w:bookmarkStart w:id="2" w:name="P119"/>
      <w:bookmarkEnd w:id="2"/>
      <w:r>
        <w:rPr>
          <w:rFonts w:cs="Arial" w:ascii="Arial" w:hAnsi="Arial"/>
          <w:sz w:val="32"/>
          <w:szCs w:val="24"/>
        </w:rPr>
        <w:t>ПОДПРОГРАММА «КОМФОРТНАЯ СЕЛЬСКАЯ СРЕДА» МУНИЦИПАЛЬНОЙ ПРОГРАММЫ</w:t>
      </w:r>
    </w:p>
    <w:p>
      <w:pPr>
        <w:pStyle w:val="ConsPlusTitle"/>
        <w:ind w:firstLine="567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ИПАТОВСКОГО ГОРОДСКОГО ОКРУГА СТАВРОПОЛЬСКОГО КРАЯ «МАЛОЕ СЕЛО ИПАТОВСКОГО ГОРОДСКОГО ОКРУГА СТАВРОПОЛЬСКОГО КРАЯ»</w:t>
      </w:r>
    </w:p>
    <w:p>
      <w:pPr>
        <w:pStyle w:val="ConsPlusNormal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ind w:firstLine="567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ПАСПОРТ ПОДПРОГРАММЫ «КОМФОРТНАЯ СЕЛЬСКАЯ СРЕДА» МУНИЦИПАЛЬНОЙ ПРОГРАММЫ ИПАТОВСКОГО ГОРОДСКОГО ОКРУГА СТАВРОПОЛЬСКОГО КРАЯ «МАЛОЕ СЕЛО ИПАТОВСКОГО ГОРОДСКОГО ОКРУГА СТАВРОПОЛЬСКОГО КРАЯ»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401"/>
        <w:gridCol w:w="5669"/>
      </w:tblGrid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Комфортная сельская среда» муниципальной Программы Ипатовского городского округа Ставропольского края «Малое село Ипатовского городского округа Ставропольского края» (далее - подпрограмма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по работе с территориями администрации Ипатовского городского округа Ставропольского края (далее - далее управление)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 и молодежной политики администрации Ипатовского городского округа Ставропольского края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, юридические лица и индивидуальные предприниматели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для проживания жителей малых сел Ипатовского городского округа Ставропольского края;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омфортности проживания жителей и благоустройства малых сел Ипатовского городского округа Ставропольского края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ешения задач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малых сел Ипатовского городского округа Ставропольского края с численностью населения менее 150 человек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малых сел Ипатовского городского округа Ставропольского края с численностью населения от 150 человек до 500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жителей, привлеченных к участию в программных мероприятиях по благоустройству и наведению чистоты и порядка на территории малых сел, поселков, аулов и хуторов Ипатовского городского округа Ставропольского края в общем количестве жителей малых сел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26 годы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ового обеспечения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ового обеспечения подпрограммы за счет средств бюджета Ипатовского городского округа Ставропольского края составит 12256,80 тыс. рублей, в том числе по годам: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1684,14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1976,66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- 2296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- 2100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2100,00 тыс. рублей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- 2100,00 тыс. рублей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лагоустроенных малых сел Ипатовского городского округа Ставропольского края с численностью населения менее 150 человек в 2026 году до 14 единиц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благоустроенных малых сел Ипатовского городского округа Ставропольского края с численностью населения от 150 человек до 500 человек в 2026 году до 15 единиц;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ConsPlus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жителей, привлеченных к участию в программных мероприятиях по благоустройству и наведению чистоты и порядка на территории малых сел, поселков, аулов и хуторов Ипатовского городского округа Ставропольского края в общем количестве жителей малых сел в 2026 году до 34,8 процентов</w:t>
            </w:r>
          </w:p>
        </w:tc>
      </w:tr>
    </w:tbl>
    <w:p>
      <w:pPr>
        <w:pStyle w:val="ConsPlusNormal"/>
        <w:ind w:firstLine="567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Характеристика основных мероприятий подпрограммы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включает в себя следующие основные мероприяти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онд сельского старосты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основного мероприятия подпрограммы предполагается обеспечение потребностей жителей малых сел Ипатовского городского округа Ставропольского края в благоустройстве общественных мест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основного мероприятия подпрограммы предполагается установка аллейных скамей, урн, замена фонарей уличного освещения, ремонт оград кладбищ и другие мероприят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ым результатом реализации данного основного мероприятия подпрограммы станет количество благоустроенных малых сел Ипатовского городского округа Ставропольского края численностью менее 150 человек в 2026 году - 14 единиц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держка сельских инициатив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основного мероприятия подпрограммы предполагается выбор и реализация проектов развития территорий, основанных на сельских инициативах, направленных на решение вопросов местного значени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ение первичных мер пожарной безопасности в границах населенного пункт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оздание условий для обеспечения жителей населенного пункта услугами торговли и бытового обслуживани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организации досуга и обеспечения жителей населенного пункта услугами организаций культуры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еспечение условий для развития на территории населенного пункта физической культуры и массового спорт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оздание условий для массового отдыха жителей населенного пункта и организация обустройства мест массового отдыха населения, в том числе ремонт клубов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дорожная деятельность в отношении автомобильных дорог местного значения в границах населенного пункта и обеспечение безопасности дорожного движения на них, за исключением создания и обеспечения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оздание условий для предоставления транспортных услуг жителям и организациям транспортного обслуживания жителей населенного пункт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ым результатом реализации данного основного мероприятия подпрограммы станет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благоустроенных малых сел Ипатовского городского округа Ставропольского края с численностью населения от 150 человек до 500 человек в 2026 году до 15 единиц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я мероприятий, направленных на улучшение благоустройства территорий малых сел, поселков, аулов и хуторов Ипатовского городского округа Ставропольского края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го основного мероприятия подпрограммы предполагаетс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оведение субботников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рганизация благоустройства территории населенного пункт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держание мест захоронения на территории населенного пункт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ым результатом реализации данного основного мероприятия подпрограммы станет увеличение доли жителей, привлеченных к участию в программных мероприятиях по благоустройству и наведению чистоты и порядка территории малых сел, поселков, аулов и хуторов Ипатовского городского округа Ставропольского края в общем количестве жителей малых сел в 2026 году до 34,8 процентов.</w:t>
      </w:r>
    </w:p>
    <w:p>
      <w:pPr>
        <w:pStyle w:val="ConsPlus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муниципальной программе «Малое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ело Ипатовского городского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круга Ставропольского края»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Title"/>
        <w:ind w:firstLine="567"/>
        <w:jc w:val="center"/>
        <w:rPr>
          <w:rFonts w:ascii="Arial" w:hAnsi="Arial" w:cs="Arial"/>
          <w:sz w:val="32"/>
          <w:szCs w:val="24"/>
        </w:rPr>
      </w:pPr>
      <w:bookmarkStart w:id="3" w:name="P211"/>
      <w:bookmarkEnd w:id="3"/>
      <w:r>
        <w:rPr>
          <w:rFonts w:cs="Arial" w:ascii="Arial" w:hAnsi="Arial"/>
          <w:sz w:val="32"/>
          <w:szCs w:val="24"/>
        </w:rPr>
        <w:t>СВЕДЕНИЯ ОБ ИНДИКАТОРАХ ДОСТИЖЕНИЯ ЦЕЛЕЙ МУНИЦИПАЛЬНОЙ ПРОГРАММЫ «МАЛОЕ СЕЛО ИПАТОВСКОГО ГОРОДСКОГО ОКРУГА СТАВРОПОЛЬСКОГО КРАЯ» И ПОКАЗАТЕЛЯХ РЕШЕНИЯ ЗАДАЧ ПОДПРОГРАММЫ ПРОГРАММЫ И ИХ ЗНАЧЕНИЯХ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5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56"/>
        <w:gridCol w:w="2295"/>
        <w:gridCol w:w="649"/>
        <w:gridCol w:w="678"/>
        <w:gridCol w:w="714"/>
        <w:gridCol w:w="755"/>
        <w:gridCol w:w="755"/>
        <w:gridCol w:w="841"/>
        <w:gridCol w:w="843"/>
        <w:gridCol w:w="844"/>
        <w:gridCol w:w="843"/>
        <w:gridCol w:w="8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рограммы: Повышение уровня благоустройства сельских территорий (малых сел, поселков, аулов и хуторов) Ипатовского городского округа Ставропольского кра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 достижения цели Программ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малых сел, участвующих в программе от общего количества малых сел Ипатовского городского округа Ставропольского кра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. «Комфортная сельская среда»</w:t>
            </w:r>
          </w:p>
        </w:tc>
      </w:tr>
      <w:tr>
        <w:trPr/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1 Подпрограммы 1. Создание благоприятных условий для проживания жителей малых сел Ипатовского городского округа Ставропольского кра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ешения задачи подпрограмм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благоустроенных малых сел Ипатовского городского округа Ставропольского края с численностью населения менее 150 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благоустроенных малых сел Ипатовского городского округа Ставропольского края с численностью населения от 150 человек до 500 человек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2 Подпрограммы 1. Повышение комфортности проживания жителей и благоустройства малых сел Ипатовского городского округа Ставропольского края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, привлеченных к участию в программных мероприятиях по благоустройству и наведению чистоты и порядка на территории малых сел, поселков, аулов и хуторов Ипатовского городского округа Ставропольского края в общем количестве жителей малых с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ind w:firstLine="567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ind w:firstLine="567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3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муниципальной программе «Малое село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»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Title"/>
        <w:ind w:firstLine="567"/>
        <w:jc w:val="center"/>
        <w:rPr>
          <w:rFonts w:ascii="Arial" w:hAnsi="Arial" w:cs="Arial"/>
          <w:sz w:val="32"/>
          <w:szCs w:val="24"/>
        </w:rPr>
      </w:pPr>
      <w:bookmarkStart w:id="4" w:name="P320"/>
      <w:bookmarkEnd w:id="4"/>
      <w:r>
        <w:rPr>
          <w:rFonts w:cs="Arial" w:ascii="Arial" w:hAnsi="Arial"/>
          <w:sz w:val="32"/>
          <w:szCs w:val="24"/>
        </w:rPr>
        <w:t>ПЕРЕЧЕНЬ ОСНОВНЫХ МЕРОПРИЯТИЙ ПОДПРОГРАММ ПРОГРАММЫ «МАЛОЕ СЕЛО ИПАТОВСКОГО ГОРОДСКОГО ОКРУГА СТАВРОПОЛЬСКОГО КРАЯ»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29"/>
        <w:gridCol w:w="1552"/>
        <w:gridCol w:w="1457"/>
        <w:gridCol w:w="1982"/>
        <w:gridCol w:w="791"/>
        <w:gridCol w:w="794"/>
        <w:gridCol w:w="217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основного мероприят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а реализ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нчания реализации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1 Программы. Повышение уровня благоустройства сельских территорий (малых сел, поселков, аулов и хуторов) Ипатовского городского округа Ставропольского кр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. «Комфортная сельская сред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подпрограммы - Создание благоприятных условий для проживания жителей малых сел Ипатовского городского округа Ставропольского кр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Фонд сельского старос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(услуг) отделами администрации, структурными подразделениями администрации, обладающих статусом юридического лица, учреждения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- управление по работе с территориями администрации Ипатовского городского округа Ставропольского края (далее - управление по работе с территориям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малых сел, участвующих в программе от общего количества малых сел Ипатовского городского округа Ставропольского края;</w:t>
            </w:r>
          </w:p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благоустроенных малых сел Ипатовского городского округа Ставропольского края численностью населения менее 150 челове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сельских инициати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(услуг) отделами администрации, структурными подразделениями администрации, обладающих статусом юридического лица, учреждениями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- управление по работе с территориями; Соисполнитель - комитет по физической культуре и спорту администрации Ипатовского городского округа Ставропольского края; Соисполнитель - 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малых сел, участвующих в программе от общего количества малых сел Ипатовского городского округа Ставропольского края;</w:t>
            </w:r>
          </w:p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благоустроенных малых сел Ипатовского городского округа Ставропольского края численностью населения от 150 человек до 500человек;</w:t>
            </w:r>
          </w:p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подпрограммы - Повышение комфортности проживания жителей и благоустройства малых сел Ипатовского городского округа Ставропольского кра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мероприятий, направленных на улучшение благоустройства территорий малых сел, поселков, аулов и хуторов Ипатовского городского округа Ставропольского кр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(услуг) отделами администрации, структурными подразделениями администрации, обладающих статусом юридического лица, учреждения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- управление по работе с территориями; Соисполнитель - комитет по физической культуре и спорту администрации Ипатовского городского округа Ставропольского края; Соисполнитель - 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малых сел, участвующих в программе от общего количества малых сел Ипатовского городского округа Ставропольского края;</w:t>
            </w:r>
          </w:p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телей, привлеченных к участию в программных мероприятиях по благоустройству и наведению чистоты и порядка территории малых сел, поселков, аулов и хуторов Ипатовского городского округа Ставропольского края в общем количестве жителей малых сел</w:t>
            </w:r>
          </w:p>
        </w:tc>
      </w:tr>
    </w:tbl>
    <w:p>
      <w:pPr>
        <w:pStyle w:val="ConsPlusNormal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915" w:leader="none"/>
          <w:tab w:val="left" w:pos="11057" w:leader="none"/>
        </w:tabs>
        <w:ind w:firstLine="567"/>
        <w:jc w:val="right"/>
        <w:outlineLvl w:val="1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4</w:t>
      </w:r>
    </w:p>
    <w:p>
      <w:pPr>
        <w:pStyle w:val="ConsPlusNormal"/>
        <w:tabs>
          <w:tab w:val="clear" w:pos="708"/>
          <w:tab w:val="left" w:pos="10915" w:leader="none"/>
          <w:tab w:val="left" w:pos="11057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муниципальной программе «Малое</w:t>
      </w:r>
    </w:p>
    <w:p>
      <w:pPr>
        <w:pStyle w:val="ConsPlusNormal"/>
        <w:tabs>
          <w:tab w:val="clear" w:pos="708"/>
          <w:tab w:val="left" w:pos="10915" w:leader="none"/>
          <w:tab w:val="left" w:pos="11057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ело Ипатовского городского округа</w:t>
      </w:r>
    </w:p>
    <w:p>
      <w:pPr>
        <w:pStyle w:val="ConsPlusNormal"/>
        <w:tabs>
          <w:tab w:val="clear" w:pos="708"/>
          <w:tab w:val="left" w:pos="10915" w:leader="none"/>
          <w:tab w:val="left" w:pos="11057" w:leader="none"/>
        </w:tabs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»</w:t>
      </w:r>
    </w:p>
    <w:p>
      <w:pPr>
        <w:pStyle w:val="ConsPlusNormal"/>
        <w:tabs>
          <w:tab w:val="clear" w:pos="708"/>
          <w:tab w:val="left" w:pos="10915" w:leader="none"/>
          <w:tab w:val="left" w:pos="11057" w:leader="none"/>
        </w:tabs>
        <w:ind w:firstLine="567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tabs>
          <w:tab w:val="clear" w:pos="708"/>
          <w:tab w:val="left" w:pos="10915" w:leader="none"/>
          <w:tab w:val="left" w:pos="11057" w:leader="none"/>
        </w:tabs>
        <w:ind w:firstLine="567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Title"/>
        <w:ind w:firstLine="567"/>
        <w:jc w:val="center"/>
        <w:rPr>
          <w:rFonts w:ascii="Arial" w:hAnsi="Arial" w:cs="Arial"/>
          <w:sz w:val="32"/>
          <w:szCs w:val="24"/>
        </w:rPr>
      </w:pPr>
      <w:bookmarkStart w:id="5" w:name="P380"/>
      <w:bookmarkEnd w:id="5"/>
      <w:r>
        <w:rPr>
          <w:rFonts w:cs="Arial" w:ascii="Arial" w:hAnsi="Arial"/>
          <w:sz w:val="32"/>
          <w:szCs w:val="24"/>
        </w:rPr>
        <w:t>ОБЪЕМЫ И ИСТОЧНИКИ ФИНАНСОВОГО ОБЕСПЕЧЕНИЯ МУНИЦИПАЛЬНОЙ ПРОГРАММЫ «МАЛОЕ СЕЛО ИПАТОВСКОГО ГОРОДСКОГО ОКРУГА СТАВРОПОЛЬСКОГО КРАЯ»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ind w:firstLine="567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32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69"/>
        <w:gridCol w:w="1384"/>
        <w:gridCol w:w="2422"/>
        <w:gridCol w:w="779"/>
        <w:gridCol w:w="777"/>
        <w:gridCol w:w="693"/>
        <w:gridCol w:w="777"/>
        <w:gridCol w:w="864"/>
        <w:gridCol w:w="955"/>
      </w:tblGrid>
      <w:tr>
        <w:trPr>
          <w:trHeight w:val="34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4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ы финансового обеспечения по годам (тыс. рублей)</w:t>
            </w:r>
          </w:p>
        </w:tc>
      </w:tr>
      <w:tr>
        <w:trPr>
          <w:trHeight w:val="14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«Малое село Ипатовского городского округа Ставропольского кра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,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,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</w:t>
            </w:r>
          </w:p>
        </w:tc>
      </w:tr>
      <w:tr>
        <w:trPr>
          <w:trHeight w:val="14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ассигнования бюджета Ипатовского городского округа Ставропольского края (далее соответственно - ассигнования местного бюджета, местный бюджет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,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,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</w:t>
            </w:r>
          </w:p>
        </w:tc>
      </w:tr>
      <w:tr>
        <w:trPr>
          <w:trHeight w:val="14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бюджета Ставропольского края (далее - краевой бюджет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едусмотренны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,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</w:t>
            </w:r>
          </w:p>
        </w:tc>
      </w:tr>
      <w:tr>
        <w:trPr>
          <w:trHeight w:val="14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участнику Программ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ю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участнику программ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оговые расходы мест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Комфортная сельская среда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,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,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</w:t>
            </w:r>
          </w:p>
        </w:tc>
      </w:tr>
      <w:tr>
        <w:trPr>
          <w:trHeight w:val="14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,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,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</w:t>
            </w:r>
          </w:p>
        </w:tc>
      </w:tr>
      <w:tr>
        <w:trPr>
          <w:trHeight w:val="14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краев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едусмотренны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,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</w:t>
            </w:r>
          </w:p>
        </w:tc>
      </w:tr>
      <w:tr>
        <w:trPr>
          <w:trHeight w:val="14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участнику подпрограмм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ю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участнику подпрограмм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участников подпрограмм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оговые расходы мест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:</w:t>
            </w:r>
          </w:p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Фонд сельского старосты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, в том числ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ассигнования мест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краев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 них предусмотренны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участнику подпрограмм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участнику подпрограмм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участников подпрограмм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оговые расходы мест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: «Поддержка сельских инициатив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,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,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</w:t>
            </w:r>
          </w:p>
        </w:tc>
      </w:tr>
      <w:tr>
        <w:trPr>
          <w:trHeight w:val="14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сигнования мест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,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,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</w:t>
            </w:r>
          </w:p>
        </w:tc>
      </w:tr>
      <w:tr>
        <w:trPr>
          <w:trHeight w:val="14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федераль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редства краев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редусмотренные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му исполнителю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,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,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6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0</w:t>
            </w:r>
          </w:p>
        </w:tc>
      </w:tr>
      <w:tr>
        <w:trPr>
          <w:trHeight w:val="14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ю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участнику подпрограмм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участников программ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оговые расходы местного бюдже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0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: «Организация мероприятий, направленных на улучшение благоустройства территорий малых сел, поселков, аулов и хуторов Ипатовского городского округа Ставропольского края»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е не предусмотрено</w:t>
            </w:r>
          </w:p>
        </w:tc>
      </w:tr>
    </w:tbl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ИЛОЖЕНИЕ 5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 муниципальной программе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«Малое село Ипатовского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городского округа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»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ConsPlusTitle"/>
        <w:ind w:firstLine="567"/>
        <w:jc w:val="center"/>
        <w:rPr>
          <w:rFonts w:ascii="Arial" w:hAnsi="Arial" w:cs="Arial"/>
          <w:sz w:val="32"/>
          <w:szCs w:val="24"/>
        </w:rPr>
      </w:pPr>
      <w:bookmarkStart w:id="6" w:name="P726"/>
      <w:bookmarkEnd w:id="6"/>
      <w:r>
        <w:rPr>
          <w:rFonts w:cs="Arial" w:ascii="Arial" w:hAnsi="Arial"/>
          <w:sz w:val="32"/>
          <w:szCs w:val="24"/>
        </w:rPr>
        <w:t>СВЕДЕНИЯ О ВЕСОВЫХ КОЭФФИЦИЕНТАХ, ПРИСВОЕННЫХ ЦЕЛЯМ ПРОГРАММЫ «МАЛОЕ СЕЛО ИПАТОВСКОГО ГОРОДСКОГО ОКРУГА СТАВРОПОЛЬСКОГО КРАЯ», ЗАДАЧАМ ПОДПРОГРАММЫ ПРОГРАММЫ, ОТРАЖАЮЩИХ ЗНАЧИМОСТЬ (ВЕС) ЦЕЛИ ПРОГРАММЫ В ДОСТИЖЕНИИ СТРАТЕГИЧЕСКИХ ЦЕЛЕЙ СОЦИАЛЬНО-ЭКОНОМИЧЕСКОГО РАЗВИТИЯ ИПАТОВСКОГО ГОРОДСКОГО ОКРУГА СТАВРОПОЛЬСКОГО КРАЯ В СРАВНЕНИИ С ДРУГИМИ ЦЕЛЯМИ ПРОГРАММЫ, ВЛИЯЮЩИМИ НА ДОСТИЖЕНИЕ ТЕХ ЖЕ СТРАТЕГИЧЕСКИХ ЦЕЛЕЙ СОЦИАЛЬНО-ЭКОНОМИЧЕСКОГО РАЗВИТИЯ ИПАТОВСКОГО ГОРОДСКОГО ОКРУГА СТАВРОПОЛЬСКОГО КРАЯ, И ЗАДАЧИ ПОДПРОГРАММЫ ПРОГРАММЫ В ДОСТИЖЕНИИ ЦЕЛИ ПРОГРАММЫ В СРАВНЕНИИ С ДРУГИМИ ЗАДАЧАМИ ПОДПРОГРАММЫ ПРОГРАММЫ В ДОСТИЖЕНИИ ТОЙ ЖЕ ЦЕЛИ</w:t>
      </w:r>
    </w:p>
    <w:p>
      <w:pPr>
        <w:pStyle w:val="ConsPlusNormal"/>
        <w:rPr>
          <w:rFonts w:ascii="Arial" w:hAnsi="Arial" w:cs="Arial"/>
          <w:b/>
          <w:b/>
          <w:sz w:val="32"/>
          <w:szCs w:val="24"/>
          <w:highlight w:val="yellow"/>
        </w:rPr>
      </w:pPr>
      <w:r>
        <w:rPr>
          <w:rFonts w:cs="Arial" w:ascii="Arial" w:hAnsi="Arial"/>
          <w:b/>
          <w:sz w:val="32"/>
          <w:szCs w:val="24"/>
          <w:highlight w:val="yellow"/>
        </w:rPr>
      </w:r>
    </w:p>
    <w:tbl>
      <w:tblPr>
        <w:tblW w:w="94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87"/>
        <w:gridCol w:w="3481"/>
        <w:gridCol w:w="730"/>
        <w:gridCol w:w="731"/>
        <w:gridCol w:w="820"/>
        <w:gridCol w:w="822"/>
        <w:gridCol w:w="821"/>
        <w:gridCol w:w="730"/>
        <w:gridCol w:w="829"/>
      </w:tblGrid>
      <w:tr>
        <w:trPr>
          <w:trHeight w:val="72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и Программы, задачи подпрограммы Программы</w:t>
            </w:r>
          </w:p>
        </w:tc>
        <w:tc>
          <w:tcPr>
            <w:tcW w:w="5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весовых коэффициентов, присвоенных целям Программы и задачам подпрограммы по годам.</w:t>
            </w:r>
          </w:p>
        </w:tc>
      </w:tr>
      <w:tr>
        <w:trPr>
          <w:trHeight w:val="4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</w:tr>
      <w:tr>
        <w:trPr>
          <w:trHeight w:val="125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Программы. Повышение уровня благоустройства сельских территорий (малых сел, поселков, аулов и хуторов) Ипатовского городского округа Ставропольского кр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62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Комфортная сельская сре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15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подпрограммы 1: Создание благоприятных условий для проживания жителей малых сел Ипатовскогогородского округа Ставропольского края;</w:t>
            </w:r>
          </w:p>
          <w:p>
            <w:pPr>
              <w:pStyle w:val="ConsPlus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12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ача подпрограммы 2: Повышение комфортности проживания жителей и благоустройства малых сел Ипатовского городского округа Ставропольского кр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Title" w:customStyle="1">
    <w:name w:val="ConsPlusTitle"/>
    <w:qFormat/>
    <w:rsid w:val="00211045"/>
    <w:pPr>
      <w:widowControl w:val="false"/>
      <w:bidi w:val="0"/>
      <w:spacing w:before="0" w:after="0"/>
      <w:jc w:val="left"/>
    </w:pPr>
    <w:rPr>
      <w:rFonts w:ascii="Calibri" w:hAnsi="Calibri" w:cs="Calibri" w:eastAsia="" w:asciiTheme="minorHAnsi" w:eastAsiaTheme="minorEastAsia" w:hAnsiTheme="minorHAnsi"/>
      <w:b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92B0BF-1F11-4A9F-BFE4-053276AAB9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5</Pages>
  <Words>3800</Words>
  <Characters>21666</Characters>
  <CharactersWithSpaces>25416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2:29:00Z</dcterms:created>
  <dc:creator>Наталья</dc:creator>
  <dc:description/>
  <dc:language>en-US</dc:language>
  <cp:lastModifiedBy>Станислав</cp:lastModifiedBy>
  <cp:lastPrinted>2023-01-25T22:27:00Z</cp:lastPrinted>
  <dcterms:modified xsi:type="dcterms:W3CDTF">2023-01-26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