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2 сентября      2019 г.              г. Ипатово                               № 1372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на 2020 год и</w:t>
      </w:r>
    </w:p>
    <w:p>
      <w:pPr>
        <w:pStyle w:val="Normal"/>
        <w:rPr/>
      </w:pPr>
      <w:r>
        <w:rPr>
          <w:sz w:val="28"/>
          <w:szCs w:val="28"/>
        </w:rPr>
        <w:t>на плановый   период 2021 и 2022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распоряжением Правительства Ставропольского края от 30 августа  2019 г. № 360-рп «Об утверждении основных направлений бюджетной и налоговой политики Ставропольского края на 2020 год и плановый период 2021 и 2022 годов»,   Положением о бюджетном процессе в Ипатовском городском округе  Ставропольского края, утверждённым решением Думы Ипатовского городского округа  Ставропольского края от 20 сентября  2017 г.  № 19, администрация Ипатовского городск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сновные направления бюджетной  и налоговой политики Ипатовского городского округа Ставропольского края   на 2020 год и на плановый период  2021 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Ипатовского городского округа  Ставропольского края формирование бюджета Ипатовского городского округа Ставропольского края на 2020 год и на плановый период  2021 и 2022 годов осуществлять в соответствии с основными направлениями бюджетной  и налоговой политики Ипатовского городского округа   Ставропольского края на 2020 год и на плановый период  2021 и 2022 годов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3. Опубликовать настоящее постановление  в муниципальной газете «Ипатовский информационный вестник»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</w:t>
      </w:r>
      <w:r>
        <w:rPr>
          <w:b/>
        </w:rPr>
        <w:t xml:space="preserve"> </w:t>
      </w: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С.Б. Савченко</w:t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_ сентября 2019 г. № 1372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0 год и на плановый период  2021 и 2022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Ипатовского городского округа Ставропольского края на 2020 год и на плановый период  2021 и 2022 годов (далее - основные направления)</w:t>
      </w:r>
      <w:r>
        <w:rPr/>
        <w:t xml:space="preserve"> </w:t>
      </w:r>
      <w:r>
        <w:rPr>
          <w:sz w:val="28"/>
          <w:szCs w:val="28"/>
        </w:rPr>
        <w:t xml:space="preserve">разработаны в соответствии со статьей 172 Бюджетного кодекса Российской Федерации, решением Думы Ипатовского городского округа Ставропольского края «О бюджетном процессе в Ипатовском городском округе Ставропольского края» с целью определения подходов к формированию основных характеристик и прогнозируемых параметров проекта бюджета Ипатовского городского округа Ставропольского края на 2020 год и на плановый период 2021 и 2022 годов (далее - местный бюджет), обеспечивающих устойчивость и сбалансированность местного бюджета. Основные направления </w:t>
      </w:r>
      <w:r>
        <w:rPr>
          <w:color w:val="000000"/>
          <w:sz w:val="28"/>
          <w:szCs w:val="28"/>
        </w:rPr>
        <w:t xml:space="preserve">сохраняют преемственность в отношении определенных ранее приоритетов, </w:t>
      </w:r>
      <w:r>
        <w:rPr>
          <w:sz w:val="28"/>
          <w:szCs w:val="28"/>
        </w:rPr>
        <w:t>бюджетной и налоговой политики Ставропольского края,  с учетом необходимости достижения целей муниципальных программ Ипатовского городского округа Ставропольского края (далее – Ипатовский городской округ) и обеспечения устойчивого развития муниципального образования, социальной стабильности при эффективном использовании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правлены на</w:t>
      </w:r>
      <w:r>
        <w:rPr>
          <w:color w:val="000000"/>
          <w:sz w:val="28"/>
          <w:szCs w:val="28"/>
        </w:rPr>
        <w:t xml:space="preserve"> реализацию мер по социально-</w:t>
      </w:r>
      <w:r>
        <w:rPr>
          <w:sz w:val="28"/>
          <w:szCs w:val="28"/>
        </w:rPr>
        <w:t>экономическому развитию и финансовому оздоровлению Ипатовского городского округа, выполнение которых будет осуществляться в условиях выполнения обязательств, установленных соглашением с  министерством финансов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I. Основные направления налоговой поли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на 2020 год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1 и 2022 год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оговая политика Ипатовского городского округа  в 2020 - 2022 годах будет направлена на обеспечение поступления в местный бюджет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логовой политики Ипатовского городского округа  на 2020 год и на плановый период  2022 и 2022 годов (далее - налоговая политика) остается сохранение сбалансированности местного бюджета посредством получения необходимого объема бюджетных доходов с учетом текущей экономической ситу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задач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ми задачами налоговой политики оста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развитие доходных источников местного бюдже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ценка эффективности налоговых расход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вершенствование </w:t>
      </w:r>
      <w:r>
        <w:rPr>
          <w:sz w:val="28"/>
          <w:szCs w:val="28"/>
        </w:rPr>
        <w:t>налогового администрирова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 имуще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2. Основные направления налоговой поли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налоговой политики Ипатовского городского округа  на 2020 - 2022 годы остаются создание благоприятных условий для устойчивого развития экономики Ипатовского городского округа, поддержка развития субъектов малого и среднего предпринимательства, повышение уровня и улучшение качества жизни незащищенных слоев населения, а также обеспечение условий для полного и стабильного поступления в местный бюджет закрепленных налогов и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задач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хранение и развитие доходных источников местного бюджета                                                                                   Продолжится деятельность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бильности  бюджетных поступлений планируется достичь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действия среднему и малому бизнесу для развит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я работы по не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Оценка эффективности налоговых расходов Ипатовского городского округа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               от 22 июня 2019 г. № 796, с 1 января 2020 года  будет проводиться  оценка эффективности налоговых расходов </w:t>
      </w:r>
      <w:r>
        <w:rPr>
          <w:bCs/>
          <w:sz w:val="28"/>
          <w:szCs w:val="28"/>
        </w:rPr>
        <w:t>Ипатов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лучае выявления несоответствия налоговых расходов </w:t>
      </w:r>
      <w:r>
        <w:rPr>
          <w:bCs/>
          <w:sz w:val="28"/>
          <w:szCs w:val="28"/>
        </w:rPr>
        <w:t xml:space="preserve">Ипатовского городского округа </w:t>
      </w:r>
      <w:r>
        <w:rPr>
          <w:sz w:val="28"/>
          <w:szCs w:val="28"/>
        </w:rPr>
        <w:t xml:space="preserve">целям муниципальных программ </w:t>
      </w:r>
      <w:r>
        <w:rPr>
          <w:bCs/>
          <w:sz w:val="28"/>
          <w:szCs w:val="28"/>
        </w:rPr>
        <w:t xml:space="preserve">Ипатовского городского округа </w:t>
      </w:r>
      <w:r>
        <w:rPr>
          <w:sz w:val="28"/>
          <w:szCs w:val="28"/>
        </w:rPr>
        <w:t xml:space="preserve">финансовым управлением администрации Ипатовского городского округа будет осуществляться подготовка предложений по их отмене, уточнению, либо изменению условий их предоставления. Налоговые расходы </w:t>
      </w:r>
      <w:r>
        <w:rPr>
          <w:bCs/>
          <w:sz w:val="28"/>
          <w:szCs w:val="28"/>
        </w:rPr>
        <w:t xml:space="preserve">Ипатовского городского округа </w:t>
      </w:r>
      <w:r>
        <w:rPr>
          <w:sz w:val="28"/>
          <w:szCs w:val="28"/>
        </w:rPr>
        <w:t xml:space="preserve">будут устанавливаться на ограниченный период време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эффекта от предоставленных налоговых льгот – это недополученные доходы местного бюджета, а значит недофинансированные расходные обязательства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</w:t>
      </w:r>
      <w:r>
        <w:rPr>
          <w:bCs/>
          <w:sz w:val="28"/>
          <w:szCs w:val="28"/>
        </w:rPr>
        <w:t xml:space="preserve">овершенствование </w:t>
      </w:r>
      <w:r>
        <w:rPr>
          <w:sz w:val="28"/>
          <w:szCs w:val="28"/>
        </w:rPr>
        <w:t xml:space="preserve">налогового администрирования           </w:t>
      </w:r>
      <w:r>
        <w:rPr>
          <w:bCs/>
          <w:sz w:val="28"/>
          <w:szCs w:val="28"/>
        </w:rPr>
        <w:t>Повышению качества налогового администрирования будет способствовать безусловное выполнение главными администраторами доходов местного бюджета бюджетных полномочий в части обеспечения ими точности планирования и контроля за поступлением в местный бюджет администрируемых налогов и сборов, в том числе проведению претензионно -исковой работы и осуществлению мер принудительного взыскания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общих параметров объема доходов местного бюджета  на 2020 год и плановый период 2021 и 2022 годов учтены следующие изменения законодательства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с 01 января 2020 года норматива отчислений по плате за негативное воздействие на окружающую среду, подлежащей зачислению в бюджеты городских округов с 55,0 процента до 60,0 процен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изменение порядка распределения между уровнями бюджетов бюджетной системы Российской Федерации административных штраф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а с 2021 года единого налога на вмененный дох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мотре значений корректирующего коэффициента базовой доходности К2 единого налога на вмененный доход для отдельных видов деятельности на 2020 год принято с учетом анализа факторов, повлиявших на изменение поступлений налога в местный бюдж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должится работа с муниципальными учреждениями и предприятиями Ипатовского городского округа  по вопросу своевременного и полного перечисления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Повышение</w:t>
      </w:r>
      <w:r>
        <w:rPr>
          <w:bCs/>
          <w:sz w:val="28"/>
          <w:szCs w:val="28"/>
        </w:rPr>
        <w:t xml:space="preserve"> эффективности управления </w:t>
      </w:r>
      <w:r>
        <w:rPr>
          <w:sz w:val="28"/>
          <w:szCs w:val="28"/>
        </w:rPr>
        <w:t>муниципальным 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муниципальной собственностью будет достигаться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 и земельными участками, вовлечению в хозяйственный оборот неиспользуемых объектов недвижимости 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сохранност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и муниципальных унитарных предприятий, чья деятельность не направлена на решение вопросов местного значения или является убыточ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существления контроля за использованием муниципального имущества Ипатовского городского округа, переданного в оперативное управление или хозяйственное ведение муниципальным учреждениям и муниципальным предприятиям Ипатовского городского округа, а также муниципального имущества Ипатовского городского округа и земельных участков, сданных в арен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оведения работы по выявлению собственников имущества, в том числе вновь построенных объектов, и земельных участков, не оформивших имущественные права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) выявления муниципального имущества бюджетных учреждений, не используемого по целевому назначению, и принятие соответствующих мер по его реализации или сдаче в арен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проведения анализа эффективности использования и управления муниципальным имуществом Ипатовского городского округа для принятия эффективных решений по управлению и использованию муниципальн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продолжения  работы по заключению договоров социального найма и осуществления контроля за оперативным начислением платы по договорам социального найма, своевременным и в полном объеме поступлением указанной платы в местный бюдж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целью постановки незарегистрированных в установленном порядке объектов недвижимости на учет в регистрирующих органах будет проводиться работа по инвентаризации таки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полняемости местного бюджета будут направлены на улучшение качества и повышение эффективности администрирования налоговых поступлений, повышение уровня собираемости налоговых доходов, сокращение задолженности по платежам в местный бюджет, а также реализацию взвешенной политики в области предоставления налоговых льг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налогооблагаемой базы и увеличения поступления налоговых и неналоговых доходов в местный бюджет следует продолжить работу по координации действий администрации Ипатовского городского округа  Ставропольского края, финансового управления администрации Ипатовского городского округа  Ставропольского края  с налоговым органом, а также с главными администраторами доходов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налоговой политики будет способствовать росту налогового потенци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поли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0 год и на плановый период  2021 и 2022 г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бюджетной политики Ипатовского городского округа состоит в улучшении условий и качества жизни местного населения, адресном решении социальных проблем, повышении качества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политики сохраняют преемственность целей и задач, определенных на 2018, 2019 годы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color w:val="000000"/>
          <w:sz w:val="28"/>
          <w:szCs w:val="28"/>
        </w:rPr>
        <w:t xml:space="preserve">ориентирована на эффективное управление муниципальными финансами, что является одним из базовых условий для устойчивого развития экономики и социальной стабильности в Ипатовском городском округе и будет направлена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рактики инициативного бюджетирования в рамках проектов, основанных на местных инициативах в целях вовлечения в решение первоочередных проблем местного значения граждан и привлечения внебюджетных источников на решение вопросов местного знач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местного бюджета в программном форм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условное выполнение социальных обязательст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расходов местного бюджета в приоритетном порядке на обеспечение и развитие социально-культурной сф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пущение увеличения штатной численности работников бюджетной сферы и органов местного самоуправления Ипатовского городского округа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на 2020 год и на плановый период  2021 и 2022 годов остается обеспечение долгосрочной сбалансированности и устойчивости бюджетной системы Ипатов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политики в области рас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на 2020 год и на плановый период 2021 и 2022 годов в области расходов местного бюджета направлена на дальнейшее повышение эффективности расходов местного бюджета. Основными требованиями к расходной части местного бюджета продолжают оставаться бережливость и максимальная отд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опреде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расходных обязательств источниками финансирования как необходимое условие реализации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ланировании бюджетных ассигнований на 2020 год и на плановый период 2021 и 2022 годов следует детально оценить содержание муниципальных программ Ипатовского городского округа, соразмерив объемы их финансового обеспечения с реальными возможностями местного бюджета. Планируется доработка и актуализация муниципальных программ, в том числе в части совершенствования системы индикаторов, усиления взаимосвязи со Стратегией социально-экономического развития Ипато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увеличения действующих и принятия новых расходных обязательств, не обеспеченных финансовыми источниками, любые дополнительные расходы обеспечиваются за счет внутреннего перераспределения средств с наименее приоритетны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 Повышение эффективности расходования бюджетн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ффективности расходования бюджетных средств будут приниматься меры, направленные н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ие инвентаризации мероприятий муниципальных программ с целью включения в них в качестве целевых показателей достижение целей и результатов региональных проектов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неустановление расходных обязательств, не связанных с решением вопросов, </w:t>
      </w:r>
      <w:r>
        <w:rPr>
          <w:bCs/>
          <w:color w:val="000000"/>
          <w:sz w:val="28"/>
          <w:szCs w:val="28"/>
        </w:rPr>
        <w:t xml:space="preserve">отнесенны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color w:val="000000"/>
          <w:sz w:val="28"/>
          <w:szCs w:val="28"/>
        </w:rPr>
        <w:t xml:space="preserve"> Российской</w:t>
      </w:r>
      <w:r>
        <w:rPr>
          <w:bCs/>
          <w:sz w:val="28"/>
          <w:szCs w:val="28"/>
        </w:rPr>
        <w:t xml:space="preserve"> Федерации и федеральными законами к полномочиям органов местного самоуправления городских округ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недопущение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е норматива формирования расходов на содержание органов местного самоуправления Ипатовского городского округа, установленных Правительством Ставропольского кра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оевременное проведение конкурсных процедур и сокращение неэффективных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и основания осуществления контрольной деятельности, права и обязанности должностных лиц органов контроля и объектов контроля, закрепляющих риск-ориентированные подходы к планированию контрольной деятельности, а также 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процессов централизации бюджетного (бухгалтерского) учета муниципальных учреждений Ипатовского городского округа с учетом совершенствования методологии, оптимизации и унификации учет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работы по недопущению образования просроченной кредиторской задолженност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еспечение открытости и прозрачности бюджетного процесса, </w:t>
      </w:r>
      <w:r>
        <w:rPr>
          <w:sz w:val="28"/>
          <w:szCs w:val="28"/>
        </w:rPr>
        <w:t>доступности информации о муниципальных финансах Ипато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будет осуществлять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муниципальных финансах на едином портале бюджетной системы Российской Федерации в соответствии с требованиями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ьнейшего ведения рубрики «Открытый бюджет для граждан» на официальном сайте администрации Ипатовского городского округа в информационно-телекоммуникационной сети «Интернет», где информация о муниципальных финансах представляется для граждан в наглядном и доступ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я в различных конкурсах в сфере муниципальных  финанс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ю уровня открытости и прозрачности бюджетного процесса будет способствовать дальнейшее совершенствование механизмов предоставления информации о бюджетном процессе и бюджетном устройстве для граждан с учетом современных требований к визуализации информации и интерактивности</w:t>
      </w:r>
      <w:r>
        <w:rPr/>
        <w:t>.</w:t>
      </w:r>
      <w:r>
        <w:rPr>
          <w:sz w:val="28"/>
          <w:szCs w:val="28"/>
        </w:rPr>
        <w:t xml:space="preserve"> Обеспечение публичности процесса управления общественными финансами позволит Ипатовскому городскому округу сохранить достигнутые позиции в рейтинге открытости бюджет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Бюджетная политика в сфере межбюджетных отношений со Ставропольским кра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 году и плановом периоде 2021 и 2022 годов будут формироваться в соответствии с Бюджетным кодексом Российской Федерации, в условиях выполнения  Соглашения, заключенного с министерством финансов Ставропольского края. Развитие взаимоотношений с органами государственной власти Ставропольского края будет  направлено на активное привлечение в местный бюджет межбюджетных трансфертов за счет своевременного предоставления отраслевыми (функциональными) органами администрации Ипатовского городского округа в профильные министерства и ведомства заявок и предложений по участию Ипатовского городского округа  в государственных программах, конкурсах и проектах, направленных на выделение дополнительных средств из бюджета Ставропольского крае (далее - краевой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органами местного самоуправления Ипатовского городского округа  передаваемых государственных полномочий будет осуществляться за счет субвенций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546CB7BDE0C15E34FD1F7F4E7E01C01575F81593B5DD88DDA326D138CC4FAC7E0BA6789407AC0713665P8U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2:00Z</dcterms:created>
  <dc:creator>Усик С Н</dc:creator>
  <dc:description/>
  <cp:keywords/>
  <dc:language>en-US</dc:language>
  <cp:lastModifiedBy>Усик С Н</cp:lastModifiedBy>
  <cp:lastPrinted>2019-09-11T13:15:00Z</cp:lastPrinted>
  <dcterms:modified xsi:type="dcterms:W3CDTF">2019-09-20T05:34:00Z</dcterms:modified>
  <cp:revision>3</cp:revision>
  <dc:subject/>
  <dc:title>Документ предоставлен КонсультантПлюс</dc:title>
</cp:coreProperties>
</file>