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ind w:left="4920" w:hanging="0"/>
        <w:rPr/>
      </w:pPr>
      <w:r>
        <w:rPr>
          <w:sz w:val="28"/>
        </w:rPr>
        <w:t xml:space="preserve">комиссии по повышению результативности </w:t>
      </w:r>
    </w:p>
    <w:p>
      <w:pPr>
        <w:pStyle w:val="Normal"/>
        <w:ind w:left="4920" w:hanging="0"/>
        <w:rPr>
          <w:sz w:val="28"/>
        </w:rPr>
      </w:pPr>
      <w:r>
        <w:rPr>
          <w:sz w:val="28"/>
        </w:rPr>
        <w:t xml:space="preserve">бюджетных расходов, первый заместитель главы администрации Ипатовского муниципального округа Ставропольского края </w:t>
      </w:r>
    </w:p>
    <w:p>
      <w:pPr>
        <w:pStyle w:val="21"/>
        <w:ind w:left="4920" w:hanging="0"/>
        <w:jc w:val="right"/>
        <w:rPr>
          <w:bCs/>
          <w:szCs w:val="28"/>
        </w:rPr>
      </w:pPr>
      <w:r>
        <w:rPr>
          <w:bCs/>
          <w:szCs w:val="28"/>
        </w:rPr>
        <w:t>Т.А.Фоменко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 комиссии по повышению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расходов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0"/>
        <w:gridCol w:w="1920"/>
        <w:gridCol w:w="3360"/>
      </w:tblGrid>
      <w:tr>
        <w:trPr>
          <w:trHeight w:val="6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засе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предложений главных распорядителей средств бюджета Ипатовского </w:t>
            </w:r>
            <w:r>
              <w:rPr>
                <w:sz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>округа Ставропольского края по использованию в текущем финансовом году остатков средств, не использованных по состоянию на 01 января 2024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очередном уточнении Решения Думы ИМО СК от 13 декабря 2023 года №147 «О бюджете ИМО СК на 2024 год и плановый период 2025 и 2026 год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 Г. Домовцова, </w:t>
            </w:r>
          </w:p>
          <w:p>
            <w:pPr>
              <w:pStyle w:val="Normal"/>
              <w:shd w:fill="FFFFFF" w:val="clear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Ипатовского </w:t>
            </w:r>
            <w:r>
              <w:rPr>
                <w:sz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 Ставропольского края (далее - финансовое управление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</w:t>
            </w:r>
            <w:r>
              <w:rPr>
                <w:sz w:val="28"/>
                <w:szCs w:val="28"/>
              </w:rPr>
              <w:t xml:space="preserve"> отчета о результатах мониторинга качества финансового менеджмента, осуществляемого главными администраторами бюджетных средств за 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-апр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.Г. Домовцова, </w:t>
            </w:r>
          </w:p>
          <w:p>
            <w:pPr>
              <w:pStyle w:val="Normal"/>
              <w:shd w:fill="FFFFFF" w:val="clear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доведенных до главных распорядителей бюджетных средств  предельных объемов финансирования на 2025 год и плановый период 2026 и 2027 г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 Домовцова,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аправлений расходования средств, предусмотренных договорами социального партнерств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 мере необходимост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 Домовцова,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реализацией решений и предложений межведомственной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Г. Домовцова,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финансов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sectPr>
      <w:type w:val="nextPage"/>
      <w:pgSz w:w="11906" w:h="16838"/>
      <w:pgMar w:left="357" w:right="709" w:gutter="0" w:header="0" w:top="3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4:00Z</dcterms:created>
  <dc:creator>Диденко</dc:creator>
  <dc:description/>
  <cp:keywords/>
  <dc:language>en-US</dc:language>
  <cp:lastModifiedBy>IPLASS</cp:lastModifiedBy>
  <cp:lastPrinted>2022-12-22T09:57:00Z</cp:lastPrinted>
  <dcterms:modified xsi:type="dcterms:W3CDTF">2024-12-17T11:40:00Z</dcterms:modified>
  <cp:revision>36</cp:revision>
  <dc:subject/>
  <dc:title>№</dc:title>
</cp:coreProperties>
</file>