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rFonts w:eastAsia="regular;Times New Roman" w:cs="regular;Times New Roman" w:ascii="regular;Times New Roman" w:hAnsi="regular;Times New Roman"/>
          <w:color w:val="222222"/>
          <w:sz w:val="21"/>
          <w:szCs w:val="21"/>
          <w:lang w:eastAsia="ru-RU"/>
        </w:rPr>
        <w:t xml:space="preserve">  </w:t>
      </w:r>
      <w:r>
        <w:rPr>
          <w:color w:val="000000"/>
          <w:szCs w:val="28"/>
        </w:rPr>
        <w:t xml:space="preserve">Инициативный проек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15 июня»2022 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423"/>
        <w:gridCol w:w="588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инициативного проект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Выполнение работ по устройству тротуара по ул.Мира  с.Тахта Ипатовского городского округа Ставропольского края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территории муниципального городского округа </w:t>
            </w:r>
            <w:r>
              <w:rPr>
                <w:rFonts w:cs="Times New Roman" w:ascii="Times New Roman" w:hAnsi="Times New Roman"/>
                <w:color w:val="464C55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 с.Тахта, Ипатовского городского округа,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 и задачи инициативного проект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>Улучшение условий пешеходного движения, обеспечение безопасности дорожного движения, удовлетворение жителей их запросам.</w:t>
            </w:r>
          </w:p>
          <w:p>
            <w:pPr>
              <w:pStyle w:val="Heading"/>
              <w:jc w:val="both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Улица Мира является центральной улицей с.Тахта, на которой расположены МКОУ СОШ №8, Тахтинская участковая больница, детский сад №21 «Улыбка». Отсутствие тротуара не благоприятно сказывается на безопасности дорожного движения, что способствует нарушениям Правил дорожного движения не только взрослым населением, но и детьми. Реализация данного проекта приведет к улучшению условий пешеходного движения и удовлетворению запросов жителей.</w:t>
            </w:r>
          </w:p>
        </w:tc>
      </w:tr>
      <w:tr>
        <w:trPr>
          <w:trHeight w:val="3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Times New Roman"/>
                <w:color w:val="000000"/>
                <w:spacing w:val="-10"/>
                <w:kern w:val="2"/>
                <w:sz w:val="28"/>
                <w:szCs w:val="28"/>
              </w:rPr>
              <w:t xml:space="preserve">Результатом реализации проекта </w:t>
            </w:r>
            <w:r>
              <w:rPr>
                <w:sz w:val="28"/>
                <w:szCs w:val="28"/>
              </w:rPr>
              <w:t>«Выполнение работ по устройству тротуара по ул.Мира  с.Тахта Ипатовского городского округа Ставропольского края»</w:t>
            </w:r>
            <w:r>
              <w:rPr>
                <w:rFonts w:eastAsia="Times New Roman"/>
                <w:sz w:val="28"/>
                <w:szCs w:val="28"/>
              </w:rPr>
              <w:t>,</w:t>
            </w:r>
            <w:r>
              <w:rPr>
                <w:rFonts w:eastAsia="Times New Roman"/>
                <w:color w:val="000000"/>
                <w:spacing w:val="-10"/>
                <w:kern w:val="2"/>
                <w:sz w:val="28"/>
                <w:szCs w:val="28"/>
              </w:rPr>
              <w:t xml:space="preserve"> станет улучшение условий массового отдыха населения,  удовлетворение жителей их запросам (ранее в администрацию Ипатовского ГО неоднократно поступали просьбы о благоустройстве территории в центре села), улучшение внешнего вида улицы Мира. </w:t>
            </w:r>
            <w:r>
              <w:rPr>
                <w:rFonts w:eastAsia="Times New Roman"/>
                <w:spacing w:val="-10"/>
                <w:kern w:val="2"/>
                <w:sz w:val="28"/>
                <w:szCs w:val="28"/>
              </w:rPr>
              <w:t>Реализация проекта повысит и активность жителей и уровень доверия к органам местного самоуправления.</w:t>
            </w:r>
            <w:r>
              <w:rPr>
                <w:iCs/>
                <w:spacing w:val="-10"/>
                <w:kern w:val="2"/>
                <w:sz w:val="28"/>
                <w:szCs w:val="28"/>
              </w:rPr>
              <w:t xml:space="preserve"> Участие жителей в реализации данного проекта позволит объединить усилия людей и бизнеса. Это прекрасная возможность дать жителям почувствовать себя участником решения общих проблем.</w:t>
            </w:r>
            <w:r>
              <w:rPr>
                <w:spacing w:val="-10"/>
                <w:kern w:val="2"/>
                <w:sz w:val="28"/>
                <w:szCs w:val="28"/>
              </w:rPr>
              <w:t xml:space="preserve"> Это укрепит взаимодействие между предприятиями, организациями и учреждениями при решении вопросов благоустройства территории села.</w:t>
            </w:r>
          </w:p>
          <w:p>
            <w:pPr>
              <w:pStyle w:val="Normal"/>
              <w:ind w:firstLine="708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  <w:szCs w:val="28"/>
              </w:rPr>
            </w:pPr>
            <w:r>
              <w:rPr>
                <w:color w:val="000000"/>
                <w:szCs w:val="28"/>
              </w:rPr>
              <w:t>Эксплуатация тротуара предполагает длительный срок, более 20 лет,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 асфальтового покрытия тротуар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ямых благополучателей (человек) (указать механизм определения количества прямых благо получателей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 инициативного проект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декабря 2023год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Руководитель инициативной группы: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Бурьян Марина Николаевна –председатель Женсовета с.Тахта; 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Члены инициативной группы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8"/>
                <w:lang w:eastAsia="ru-RU"/>
              </w:rPr>
              <w:t>1.Бибик Сергей Николаевич-  пенсионер, председатель Совета ветеранов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8"/>
                <w:lang w:eastAsia="ru-RU"/>
              </w:rPr>
              <w:t>2.Усова Гульнара Эдуардовна - редактор МКУК «Тахтинское СКО»;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Мамаджонова Галина Егоровна – библиотекарь МКУК «Тахтинское СКО»;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Дьяченко Оксана Михайловна – руководитель тенцевального кружка МКУК «Тахтинское СКО»;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Семенкова Татьяна Викторовна- ветеринарный техник;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Башкатова Галина Федоровна- МКУ ЦХТО, уборщица;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Лосская Елена Михайловна – ветеринарный врач;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Чепурная Светлана Ивановна – заведующая детским садом №21 «Улыбка»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Ерохина Галина Николаевна – пенсионерка, председатель уличного комитета ул.Мира с.Тахта.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стоимость инициативного проекта, тыс.руб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 166,0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, тыс.руб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490, 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ём инициативных платежей, обеспечиваемый инициатором проекта, тыс.руб.  в том числе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</w:t>
            </w:r>
            <w:r>
              <w:rPr>
                <w:color w:val="000000"/>
                <w:szCs w:val="28"/>
              </w:rPr>
              <w:t>376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средства граждан, тыс.руб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76, 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средства юридических лиц, индивидуальных предпринимателей тыс.руб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</w:t>
            </w:r>
            <w:r>
              <w:rPr>
                <w:color w:val="000000"/>
                <w:szCs w:val="28"/>
              </w:rPr>
              <w:t>300, 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ём не денежного вклада, обеспечиваемый инициатором проекта, в том числе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4.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денежный вклад граждан (добровольное имущественное участие, трудовое участие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рудовое участие - 55челове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 тыс.руб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00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нициатор(ы) проекта (представитель инициатора)        ___________________         Бурьян М.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1:00Z</dcterms:created>
  <dc:creator>user</dc:creator>
  <dc:description/>
  <dc:language>en-US</dc:language>
  <cp:lastModifiedBy>tsaand</cp:lastModifiedBy>
  <cp:lastPrinted>2022-08-25T11:29:00Z</cp:lastPrinted>
  <dcterms:modified xsi:type="dcterms:W3CDTF">2022-08-25T09:01:00Z</dcterms:modified>
  <cp:revision>2</cp:revision>
  <dc:subject/>
  <dc:title/>
</cp:coreProperties>
</file>