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уновский территориальный отдел по работе с населением Ипатовского городского округа Ставропольского края извещает заинтересованных граждан пос. Советское Руно Ипатовского городского округа Ставропольского края о поступлении 4 инициативных проектов  для участия в конкурсном отборе для реализации в 2023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стройстве парковой зоны и зоны отдыха </w:t>
      </w:r>
      <w:r>
        <w:rPr>
          <w:rFonts w:cs="Times New Roman" w:ascii="Times New Roman" w:hAnsi="Times New Roman"/>
          <w:sz w:val="28"/>
          <w:szCs w:val="28"/>
        </w:rPr>
        <w:t>на улице Заливаднего  1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. Советское Руно Ипатовского городского округа Ставропольского края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стройстве парковой зоны и зоны отдыха на улице Заливаднего 1а в пос. Советское Руно Ипатовского городского округа Ставропольского кра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городск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для отдыха и времяпровождения населения,  создание комфортных благоустроенных зон, озеленение территории, удовлетворение жителей их запрос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ёлке Советское Руно по улице Заливаднего 1а по программе местных инициатив в 2021 году была создана и благоустроена зона отдыха с детской  и спортивной площадкой. В настоящее время это замечательное место для отдыха и занятия спортом для жителей посёлка. Сюда приходят не только семьями, но и классами, группами из детского сада, летнего пришкольного лагеря. Всё вроде бы замечательно, но прилегающая территория находится в заброшенном состоян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арковой зоны и зоны для отдыха и прогулок с озеленением, с артобъектами, малыми архитектурными формами, скамейками для отдыха, урнами для мусора, освещением решат эту пробле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арковой зоны и зоны отдыха, благоустройства территории  муниципального городского округа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улучшение условий для жизни и отдыха населения, удовлетворение жителей их запрос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Об устройстве парковой зоны и зоны отды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лице Заливаднего  1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ос. Советское Руно Ипатовского городского округа Ставропольского края»  надеемся, что на долгие годы благоустроенная, комфортная зона для отдыха и прогулок  стан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тяжением не только жителей посёлка, но и его г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ковую зону и зону отдыха в дальнейшем содержать в ухоженном состоянии,  следить за чистотой и порядком, за зеленым насаждениями, исправностью и целостность малых архитектурных форм и переносными изделиями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Е.Ю.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 000,00 руб.</w:t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– 53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5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__________________         Воробьева Е.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Создание условий для обеспечения жителей   в пос. Советское Руно Ипатовского городского округа Ставропольского края услугами торговли и бытового обслуживания на Центральной площад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обеспечения жителей   в пос. Советское Руно Ипатовского городского округа Ставропольского края услугами торговли и бытового обслуживания на Центральной площад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городск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орговли, благоустройство торговой площади для удобства населения, обеспечения жителей   услугами связи, общественного питания, услугами торговли и бытового обслужи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сёлке Советское Руно много лет существует стихийная, рыночная торговля. Все совруновцы знают, что вторник и четверг каждой недели можно прийти на Центральную площадь посёлка и приобрести необходимые продукты питания, средства бытовой химии, одежду, обувь: сезонно: саженцы деревья, кустарников, цветы, молодняк птицы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е места предприниматели устраивают на проезжей части дороги, прилегающей к Центральной площади. Это создаёт большие неудобства,  как для продавцов, так и для покупателей. Предпринимателям нужно где-то припарковать машину, установить палатку, столы, настилы для торговли,  а покупателям двигаться по проезжей дороги части, нарушая правила дорожного движения, создавая аварийную ситу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орговой площади, оборудованной по новым, современным стандартам помогло бы решить многие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ступных, крытых торговых мест, укладка тротуарной плитки, установка контейнеров и урн для мусора, освещ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ли бы комфортные и доступные условий торговли для населения, обеспечения жителей   услугами связи, общественного питания, услугами торговли и бытового обслуживания</w:t>
            </w:r>
          </w:p>
        </w:tc>
      </w:tr>
      <w:tr>
        <w:trPr>
          <w:trHeight w:val="1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муниципального городского округа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орговли, благоустройство торговой площади для удобства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, удовлетворение жителей их запрос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Создание условий для обеспечения жителей   в пос. Советское Руно Ипатовского городского округа Ставропольского края услугами торговли и бытового обслуживания на Центральной площади» надеемся, что данная территория долгое время будет использоваться  населением, станет комфортным местом для  совершения отношений купли-продаж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тяжением жителей посёлка, а также предпринимателей из других поселени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 надлежащем содержании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своевременное устранение недостатков, поломок, неисправностей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соблюдение правил чистоты и поряд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Торговая площадь будет в течении многих лет востребована по назнач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варина О.А.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 000,00 руб.</w:t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– 60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5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__________________         Чичварина О.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общественной территории при въезде в пос. Советское Руно Ипатовского городского округа Ставропольского края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ня 202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общественной территории при въезде в пос. Советское Руно Ипатовского городского округа Ставропольского кра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городск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Сохранение культуры и истории посёлка Советское Руно. Патриотическое и духовно – нравственное воспитание молодёжи. Сохранение местных устоев. Благоустройство общественной зоны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ъезде в посёлок Советское Руно Ипатовского района  много лет стояла стела, на которой была отражена история поселка. В последнее время ни кто не занимался капитальным ремонтом стелы (только косметическим) и она со временем  пришла в непригодное, аварийное состояние, из- за чего ее и демонтирова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стела была гордостью поселка, ведь первое, что ты видишь при въезде в поселок, это  стелу, кусочек истории малой родины. Новобрачные всегда приезжали к ней, чтобы сделать фотографии, выпускники школы приходили сюда встретить рассв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 на этом месте развалины стелы и плиты, поросшие траво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 запущенном состоя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ведётся ремонт асфальтовой дороги Ипатово - Совруно. Как будет  приятно проехать по новой дороге, а  при въез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ёлок увидеть новую стелу, отвечающую всем современным требованиям, сохраняя при этом народные традиции и усто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ость и желание жителей в сохранении местных достопримечательностей и поэтому нужно благоустроить территорию при въезде в посёлок, восстановить стелу, облагородить прилегающую к ней территорию по новым стандарт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скамейки и урны, сделать освещение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ой территории муниципального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, повышение уровня патриотического – духовно - нравственного воспитания молодёжи, сохранении и укрепление местных традиций, удовлетворение жителей их запросам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Благоустройство общественной территории при въезде в пос. Советское Руно Ипатовского городского округа Ставропольского края» надеемся, что на долгие годы данная территория станет главной достопримечательностью посёлка,  и использоваться  населением для сохранения и укрепления традиций, места отдых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места притяжения жителей посёл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енную территорию при въезде в посёлок в дальнейшем содержать в ухоженном состоянии,  следить за чистотой и порядком, исправностью и целостность малых архитектурных форм и переносными изделиями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ида Е.А.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 2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 000,00 руб.</w:t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– 80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20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__________________            Покида Е.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стройстве тротуарной дорожки соединение  улиц Северная – Зелёная - Школьная  в пос. Советское Руно Ипатовского городского округа Ставропольского края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ня 202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стройстве тротуарной дорожки соединение  улиц Северная – Зелёная - Школьная  в пос. Советское Руно Ипатовского городского округа Ставропольского кра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городск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пешеходного движения, обеспечение безопасности дорожного движения, удовлетворение жителей их запрос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осёлке Советское Руно между улицами Школьная, Зеленая, Северная существует связующий участок асфальтированной, автомобильной дороги. Многие годы чтобы добраться кротчайшим путём в детский сад, поликлинику, аптеку жители с улиц Квартальная, Северная, Зелёная используют этот участок как тротуарную дорожку, создавая при этом аварийные ситуации. Родители ведут в д/сад детей по дороге, тем самым сами себе противоречат, обучая их правилам дорожного движения. Летом это ещё пол - беды, а осенью, весной, зимой когда на обочинах лежит снег, либо образуются лужи, как и где можно безопасно пройти по данному маршруту. Тротуарная дорожка просто крайне необходима о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обеспечит безопасность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доро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: соединение тротуарных дорожек улиц Северная, Зелёная, Школьная в асфальтовом исполнении, обрезка деревьев мешающих полному обзору на данном участке.</w:t>
            </w:r>
          </w:p>
        </w:tc>
      </w:tr>
      <w:tr>
        <w:trPr>
          <w:trHeight w:val="1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муниципального городского округа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Улучшение условий пешеходного движения, обеспечение безопасности дорожного движения, удовлетворение жителей их запрос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Об устройстве тротуарной дорожки соединение  улиц Северная – Зелёная - Школьная  в пос. Советское Руно Ипатовского городского округа Ставропольского края» асфальтированная дорожка будет долгое время использоваться  для пешеходного движ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лежащее содержании: покос травы вдоль дорожки, контроль за подсыпкой вдоль дорожки гарантия длительного существования данного тротуара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иев С.С.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 000,00 руб.</w:t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- 43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0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__________________         Каплиев С.С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ые лица могут представить свои замечания и предложения в срок до 17.00 часов 2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июня 2022 года в письменном виде по адресу: Ипатовский городской округ, г.Ипатово ул. Ленинградская 49. каб.5 или электронном виде по адресу upter.aigo@yandex.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ои замечания вправе направлять жители Ипатовского городского округа Ставропольского края, достигшие шестнадцатилетнего возраст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9:00Z</dcterms:created>
  <dc:creator>Федосеева</dc:creator>
  <dc:description/>
  <dc:language>en-US</dc:language>
  <cp:lastModifiedBy>tsaand</cp:lastModifiedBy>
  <cp:lastPrinted>2022-06-21T10:34:00Z</cp:lastPrinted>
  <dcterms:modified xsi:type="dcterms:W3CDTF">2022-06-22T07:09:00Z</dcterms:modified>
  <cp:revision>2</cp:revision>
  <dc:subject/>
  <dc:title/>
</cp:coreProperties>
</file>