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regular;Times New Roman" w:hAnsi="regular;Times New Roman" w:cs="regular;Times New Roman"/>
          <w:color w:val="222222"/>
          <w:sz w:val="28"/>
          <w:szCs w:val="28"/>
        </w:rPr>
      </w:pPr>
      <w:r>
        <w:rPr>
          <w:rFonts w:cs="regular;Times New Roman" w:ascii="regular;Times New Roman" w:hAnsi="regular;Times New Roman"/>
          <w:b/>
          <w:bCs/>
          <w:color w:val="222222"/>
          <w:sz w:val="28"/>
          <w:szCs w:val="28"/>
        </w:rPr>
        <w:t>ИЗВЕЩЕНИЕ О ВНЕСЕНИИ ИНИЦИАТИВНОГО ПРОЕКТА</w:t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ервомайский территориальный отдел по работе с населением Ипатовского городского округа Ставропольского края извещает заинтересованных граждан с. Первомайского Ипатовского городского округа Ставропольского края о поступлении 6 инициативных проектов  для участия в конкурсном отборе для реализации в 2023 году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5» июня 2022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349"/>
        <w:gridCol w:w="623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ановка детского игрового комплекса по ул. Попова в селе Первомайское Ипатовского городского округа Ставропольского края 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8"/>
                <w:szCs w:val="28"/>
              </w:rPr>
              <w:t>Организация благоустройства территории муниципального образ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Первомайское,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ого игрового комплекса по ул. Попова в селе Первомайское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часть села является самым посещаемым местом, так как здесь располагаются такие социально-значимые объекты как амбулатория, детский сад, школа, торговые объекты.  </w:t>
              <w:br/>
              <w:t xml:space="preserve"> Данным проектом предполагается оборудовать детские горки, карусели, дорожку для самокатов и велосипедов. Таким образом, молодые семьи с детьми, жители, подростки и люди старшего возраста будут иметь возможность активного отдыха, общения. Благоустроенная территория будет направлена на социо-культурное развитие поселения.  На данном участке необходимо провести выкорчевку сухих деревьев и поросли, выравнивание земельного участка. В рамках реализации проекта обустроить детскую площадку с соблюдением требований, положить противоударное покрытие,  установить освещение, малые архитектурные формы, оградить территорию, благоустроить имеющийся земельный участок.  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На территории поселения появится благоустроенная общественная территория, появится еще одна возможность обеспечить детской игровой площадкой детей, воспитывать стремление к здоровому образу жизни, и, как результат, способствовать оздоровлению людей. Реализация проекта повысит уровень доверия к органам местного самоуправления. Улучшение условий отдыха населения, обеспечение эстетического облика территории, где будет находиться объект, удовлетворение жителей их запроса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ого игрового комплекса по ул. Попова в селе Первомайское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более 25 лет, жители будут поддерживать ее в надлежащем состоя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кабря 202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моец Екатерина Владиславовна, временно не работает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 тыс. ру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 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300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0,00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 000, 00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35 ч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,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(ы) проекта </w:t>
      </w:r>
      <w:r>
        <w:rPr>
          <w:rFonts w:cs="Times New Roman" w:ascii="Times New Roman" w:hAnsi="Times New Roman"/>
          <w:sz w:val="28"/>
          <w:szCs w:val="28"/>
        </w:rPr>
        <w:t xml:space="preserve"> Коломоец Екатерина Владиславовна, временно не работает, руководитель  инициативной групп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» июня 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стройство парковой зоны отдыха по около здания Почты России в селе Первомайское Ипатовского городского округа Ставропольского кра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населенного пункта муниципального образования края и организация обустройства мест массового отдыха на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Первомайское,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арковой зоны отдыха по около здания Почты России в селе Первомайское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нтральная часть села является самым посещаемым местом, так как здесь располагаются такие социально-значимые объекты как амбулатория, детский сад, школа, торговые объекты.  Данным проектом предполагается обустройство парковой зоны отдыха. Таким образом, молодые семьи с детьми, жители, подростки и люди старшего возраста будут иметь возможность активного отдыха, общения. Благоустроенная территория будет направлена на социо-культурное развитие поселения.  На данном участке необходимо провести выкорчевку сухих деревьев и поросли, выравнивание земельного участка. В рамках реализации проекта необходимо обустроить парковую зону отдыха с соблюдением требований, посадить зеленые насаждения, установить освещение, малые архитектурные формы, оградить территорию, благоустроить имеющийся земельный участок.  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На территории села Первомайского появится благоустроенная общественная территория, также появится возможность воспитывать стремление   к здоровому образу жизни, и, как результат, способствовать оздоровлению людей. Реализация проекта повысит уровень доверия к органам местного самоуправления. Участие жителей в реализации данного проекта позволит объединить усилия всех заинтересованных лиц. Чувство сопричастности к общему делу, направленному на улучшение собственной жизни, жизни других людей – является важным условием данного проекта. Это прекрасная возможность дать жителям почувствовать себя участником   преобразования малой родины. Это укрепит   взаимодействие между предприятиями, организациями и учреждениями при решении вопросов благоустройства территории города.  От реализации данного проекта получат пользу жители всех возрастов, проживающие в данном ауле и в соседних аулах, родители с детьми, школьники, студенты пенсионеры, подростки, молодежь. Кроме того, наличие благоустроенной территории позволит проводить общественные мероприятия с жителями (встречи с населением, культурные мероприятия), будет способствовать развитию инфраструктуры, укреплению межэтнических отношений, профилактике правонарушений среди подрастающего поколения, улучшению условий проживания и свободного времяпровождения жителей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ели будут поддерживать зону отдыха в надлежащем состоянии, уничтожать сорную растительность 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кабря 202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жель Валентина Владимировна –  начальник почтового отделения в селе Первомайское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 тыс. ру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340 000,00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 000,00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0 000.00 руб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 000,00.ру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 000,00 руб.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, 40 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000,00 руб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(ы) проекта </w:t>
      </w:r>
      <w:r>
        <w:rPr>
          <w:rFonts w:cs="Times New Roman" w:ascii="Times New Roman" w:hAnsi="Times New Roman"/>
          <w:sz w:val="28"/>
          <w:szCs w:val="28"/>
        </w:rPr>
        <w:t xml:space="preserve"> Жужель Валентина Владимировна–  начальник почтового отделения в селе Первомайского  руководитель инициативной групп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» июня 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«Устройство тротуарной дорожки по ул. 70 лет Октября от дома 33 до дома 61 в селе Первомайское, Ипатовского городского округа Ставропольского кра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территории   муниципального, городского округа 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ело Первомайское,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туаром по улице 70 лет Октября пользуется большая часть жителей. В этой зоне находя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ые объекты, выход к бан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Этим тротуаром пользуются многие жители и к сожалению, он находится практически в разрушенном состоянии и нуждается в срочном ремонте. Асфальт на объекте местами  вылущился, по всему полотну наблюдаются трещины и выбоины, необходима замена бордюров. Тротуар представляет опасность для пешеходов особенно в непогоду.  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Результатом реализации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«Устройство тротуарной дорожки по ул. 70 лет Октября в селе Первомайское, Ипатовского городского округа Ставропольского края» 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станет приведение тротуара в благоустроенный вид, улучшение условий пешеходного движения, обеспечение безопасности дорожного движения, удовлетворение жителей их запросам, улучшение внешнего вида улицы.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туар является объектом долговременного использования, будет востребован жителями округа.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 асфальтного покрыт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кабря  2023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ь Алексей Петрович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 тыс. ру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 000,00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 000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 000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 тыс. ру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 000 ,00 руб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 тыс. ру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0 000, 00 руб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20 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 тыс. ру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(ы) проекта </w:t>
      </w:r>
      <w:r>
        <w:rPr>
          <w:rFonts w:cs="Times New Roman" w:ascii="Times New Roman" w:hAnsi="Times New Roman"/>
          <w:sz w:val="28"/>
          <w:szCs w:val="28"/>
        </w:rPr>
        <w:t xml:space="preserve">  Сень Алексей Петрович, управляющий ООО «Агроальянс», руководитель инициативной групп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»июня 2022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мобильной дороги общего пользования местного значения по улице Попова (от дома 55)  в селе Первомайское , Ипатовского городского округа Ставропольского кра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, городского округа и обеспечение безопасности дорожного движения на ни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 Попова, село Первомайское,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Повысить безопасность дорожного движения, повысить качество жизни населения, объединить их единой целью, активизировать их деятельность в решении общих вопросов, даст им возможность непосредственно участвовать в реализации проекта.   </w:t>
            </w:r>
          </w:p>
        </w:tc>
      </w:tr>
      <w:tr>
        <w:trPr>
          <w:trHeight w:val="73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рытие автомобильной дороги общего пользования местного значения в селе Первомайское по ул.Попова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 – то и просто, а в дождливую или при таянии снега это становится еще большей проблемой и  создает угрозу ДТП. Отсутствие решения проблемы негативно сказывается на качество жизни населения. Необходимо выполнить ямочный ремонт в щебеночном исполнении.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Реализация проекта приведет к повышению безопасности дорожного движения, повысит качество жизни населения, объединит жителей единой целью, активизируют их деятельность в решении общих вопросов, даст им возможность непосредственно участвовать в реализации проекта.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Это укрепит взаимодействие между предприятиями, организациями и учреждениями при решении вопросов благоустройства территории посел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й проект имеет длительное действие. Эксплуатация дороги предполагает длительный срок, более 15 лет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кабря  2023год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й Лариса Рашидовна - пенсионерка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 тыс. руб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 000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 000,00руб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 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50 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000,00руб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проекта </w:t>
      </w:r>
      <w:r>
        <w:rPr>
          <w:rFonts w:cs="Times New Roman" w:ascii="Times New Roman" w:hAnsi="Times New Roman"/>
          <w:sz w:val="28"/>
          <w:szCs w:val="28"/>
        </w:rPr>
        <w:t xml:space="preserve">Поберей Лариса Рашидовна –  пенсионерка руководитель инициативной группы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»июня 2022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лагоустройство прилегающей территории к зданию Дома культуры в селе Первомайское  Ипатовского городского округа Ставропольского кра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условий для организации досуга и обеспечения жителей муниципального, городского округа услугами организаций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 Попова  с. Первомайское,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здание благоприятных условий для развития культурной жизни поселения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высить уровень посещаемости и творческой активности населения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здать условия для максимальной занятости досуга населения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низить уровень правонарушений и уменьшить потери общества, связанные с употреблением алког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около здания Дома культуры находится в неудовлетворительном состоянии (дорожное полотно размыто, образовались ухабы, ямы). Существующее состояние площади приносит массу неудобств жителям. Пройти по площади в хорошую погоду не так – то и просто, а в дождливую или при таянии снега это становится еще большей проблемой. Отсутствие решения проблемы негативно сказывается на качество жизни населения. 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На территории поселения появится благоустроенная общественная территория, появится еще одна возможность обеспечить детской игровой площадкой детей, воспитывать стремление к здоровому образу жизни, и, как результат, способствовать оздоровлению людей. Реализация проекта повысит уровень доверия к органам местного самоуправления. Улучшение условий отдыха населения, обеспечение эстетического облика территории, где будет находиться объект, удовлетворение жителей их запроса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й проект имеет длительное действие.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кабря  2023год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ченко Лариса Николаевна – директор МКУК «Первомайское» СКО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 тыс. руб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 000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 000,00руб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 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20 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000,00руб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проекта Захарченко Лариса Николаевна – директор МКУК «Первомайское СКО» руководитель инициативной группы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         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» июня 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«Устройство тротуарной дорожки по ул. Попова  от дома 48а до дома 96 в селе Первомайское, Ипатовского городского округа Ставропольского кра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территории   муниципального, городского округа 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ело Первомайское,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туаром по улице Попова пользуется большая часть жителей. В этой зоне находя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ые объекты, выход к банку, амбулатории, Дому 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Этим тротуаром пользуются многие жители и к сожалению, он находится практически в разрушенном состоянии и нуждается в срочном ремонте. Асфальт на объекте местами  вылущился, по всему полотну наблюдаются трещины и выбоины, необходима установка бордюров. Тротуар представляет опасность для пешеходов особенно в непогоду.  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Результатом реализации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«Устройство тротуарной дорожки по ул. Попова  от дома 48а до дома 96 в селе Первомайское, Ипатовского городского округа Ставропольского края» 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станет приведение тротуара в благоустроенный вид, улучшение условий пешеходного движения, обеспечение безопасности дорожного движения, удовлетворение жителей их запросам, улучшение внешнего вида улицы.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туар является объектом долговременного использования, будет востребован жителями округа.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 асфальтного покрыт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кабря  2023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южный Юрий Иванович – глава КФХ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 тыс. ру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0 000,00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 000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 000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 тыс. ру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 000 ,00 руб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 тыс. ру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0 000, 00 руб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20 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 тыс. ру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(ы) проекта </w:t>
      </w:r>
      <w:r>
        <w:rPr>
          <w:rFonts w:cs="Times New Roman" w:ascii="Times New Roman" w:hAnsi="Times New Roman"/>
          <w:sz w:val="28"/>
          <w:szCs w:val="28"/>
        </w:rPr>
        <w:t xml:space="preserve">  Калюжный Юрий Иванович – глава КФХ, руководитель инициативной группы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представить свои замечания и предложения в срок до 17.00 часов 24 июня 2022 года в письменном виде по адресу: Ипатовский городской округ,  </w:t>
      </w:r>
      <w:r>
        <w:rPr>
          <w:rFonts w:cs="Times New Roman" w:ascii="Times New Roman" w:hAnsi="Times New Roman"/>
          <w:b/>
          <w:sz w:val="28"/>
          <w:szCs w:val="28"/>
        </w:rPr>
        <w:t xml:space="preserve">С. Первомайское  ул. Октябрьская 6/2  или электронном виде по адрес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mopss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амечания вправе направлять жители Ипатовского городского округа Ставропольского края, достигшие  шестнадцатилетнего возрас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6:00Z</dcterms:created>
  <dc:creator>Миша</dc:creator>
  <dc:description/>
  <dc:language>en-US</dc:language>
  <cp:lastModifiedBy>tsaand</cp:lastModifiedBy>
  <dcterms:modified xsi:type="dcterms:W3CDTF">2022-06-23T08:46:00Z</dcterms:modified>
  <cp:revision>2</cp:revision>
  <dc:subject/>
  <dc:title/>
</cp:coreProperties>
</file>