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regular;Times New Roman" w:hAnsi="regular;Times New Roman" w:cs="regular;Times New Roman"/>
          <w:color w:val="222222"/>
          <w:sz w:val="28"/>
          <w:szCs w:val="28"/>
        </w:rPr>
      </w:pPr>
      <w:r>
        <w:rPr>
          <w:rFonts w:cs="regular;Times New Roman" w:ascii="regular;Times New Roman" w:hAnsi="regular;Times New Roman"/>
          <w:b/>
          <w:bCs/>
          <w:color w:val="222222"/>
          <w:sz w:val="28"/>
          <w:szCs w:val="28"/>
        </w:rPr>
        <w:t>ИЗВЕЩЕНИЕ О ВНЕСЕНИИ ИНИЦИАТИВНОГО ПРОЕКТА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ало-Барханчакский территориальный отдел по работе с населением Ипатовского городского округа Ставропольского края извещает заинтересованных граждан а. Малый Барханчак Ипатовского городского округа Ставропольского края о поступлении 5 инициативных проектов  для участия в конкурсном отборе для реализации в 2023 году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3 »  июня 2022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49"/>
        <w:gridCol w:w="623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детской площадки с установкой уличных тренажеров , воркаута  и мини футбольного поля по ул.Центральная, 28а  в ауле Малый Барханчак,  Ипатовского городского округа Ставропольского края III этап 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алыйБарханчак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площадки с установкой уличных тренажеров , воркаута  и мини футбольного поля по ул.Центральная, 28а  в ауле Малый Барханчак,  Ипатовского городского округа Ставропольского края III эта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аула является самым посещаемым местом, так как здесь располагаются такие социально-значимые объекты как ФАП, детский сад, школа,торговые объекты.На сегодняшний день реализованы 2 этапа проекта     « Обустройство детской площадки с установкой уличных тренажеров , воркаута  по ул.Центральная, 28а  в ауле Малый Барханчак,  Ипатовского городского округа Ставропольского края» ,установлено современное детское игровое оборудование, уличные тренажеры, воркаут, парковые скамьи. В 2023 году предполагается заверша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.Данным проектом предполагается оборудовать мини футбольное поле и освещение. 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развитие поселения.На данном участке необходимо провести выкорчевку сухих деревьев и поросли, выравнивание земельного участка. В рамках реализации проекта обустроить детскую площадку с соблюдением требований, положить противоударное покрытие,  установить освещение, малые архитектурные формы, оградить территорию, благоустроить имеющийся земельный участок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На территории поселенияпоявится благоустроенная общественная территория, появится еще одна возможность обеспечить детской игровой площадкой детей, воспитывать стремление к здоровому образу жизни, и, как результат, способствовать оздоровлению людей. Реализация проекта повысит уровень доверия к органам местного самоуправления. Улучшение условий отдыха населения, обеспечение эстетического облика территории, где будет находиться объект, удовлетворение жителей их запроса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площадки с установкой уличных тренажеров , воркаута  и мини футбольного поля по ул.Центральная, 28а  в ауле Малый Барханчак,  Ипатовского городского округа Ставропольского края III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т длительный срок эксплуатации, более 25 лет, жители будут поддерживать ее в надлежащем состоя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 челов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Виктория Тагировна, временно не работа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0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,00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,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 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41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- проекта </w:t>
      </w:r>
      <w:r>
        <w:rPr>
          <w:rFonts w:cs="Times New Roman" w:ascii="Times New Roman" w:hAnsi="Times New Roman"/>
          <w:sz w:val="28"/>
          <w:szCs w:val="28"/>
        </w:rPr>
        <w:t>Абдулаева Виктория Тагировна, временно не работает, руководитель  инициативной групп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парковой зоны отдыха по ул.Центральная в ауле Малый Барханчак, Ипатовского городского округа Ставропольского края I этап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алыйБарханчак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Обустройство парковой зоны отдыха по ул.Центральная в ауле Малый Барханчак, Ипатовского городского округа Ставропольского края I эта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альная часть аула является самым посещаемым местом, так как здесь располагаются такие социально-значимые объекты как ФАП, детский сад, школа, торговые объекты.  Данным проектом предполагается обустройство парковой зоны отдыха. 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развитие поселения.  На данном участке необходимо провести выкорчевку сухих деревьев и поросли, выравнивание земельного участка. В рамках реализации проекта необходимо обустроить парковую зону отдыха с соблюдением требований, посадить зеленые насаждения,установить освещение, малые архитектурные формы, оградить территорию, благоустроить имеющийся земельный участок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На территории аула Малый Барханчак появится благоустроенная общественная территория , также появится возможность воспитывать стремление   к здоровому образу жизни, и, как результат, способствовать оздоровлению людей. Реализация проекта повысит уровень доверия к органам местного самоуправления. Участие жителей в реализации данного проекта позволит объединить усилия всех заинтересованных лиц. Чувство сопричастности к общему делу, направленному на улучшение собственной жизни, жизни других людей – является важным условием данного проекта. Это прекрасная возможность дать жителям почувствовать себя участником   преобразования малой родины. Это укрепит   взаимодействие между предприятиями, организациями и учреждениями при решении вопросов благоустройства территории города.  От реализации данного проекта получат пользу жители всех возрастов, проживающие в данном ауле и в соседних аулах, родители с детьми, школьники, студенты пенсионеры, подростки, молодежь. Кроме того, наличие благоустроенной территории позволит проводить общественные мероприятия с жителями (встречи с населением, культурные мероприятия), будет способствовать развитию инфраструктуры, укреплению межэтнических отношений, профилактике правонарушений среди подрастающего поколения, улучшению условий проживания и свободного времяпровождения жителей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тротуара предполагает длительный срок, более 30 лет, жители будут поддерживать его в надлежащем состоянии, уничтожать сорную растительност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ниаминов Наиль Губбетович –  водитель ПЧС №187 а. Малый Барханчак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00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040000,00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0 000.00 руб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 000,00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00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 41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 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>
          <w:rFonts w:cs="Times New Roman" w:ascii="Times New Roman" w:hAnsi="Times New Roman"/>
          <w:sz w:val="28"/>
          <w:szCs w:val="28"/>
        </w:rPr>
        <w:t xml:space="preserve">Ибниаминов Наиль Губбетович–  водитель ПЧС №187 а. Малый Барханчак, 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Ремонт тротуара по улице Центральная, а.МалыйБарханчак,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 муниципального, городского округа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.МалыйБарханчак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движения пешеход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туаром по улице Центральная пользуется большая частьжителей аула. В этой зоне находится много учреждений социального назна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, детский сад, школа, торговые объек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нтр культуры и досуга. Этим тротуаром пользуются многие  жители иксожалению, он находится практически в разрушенном состоянии и нуждается в срочном ремонте. Асфальт на объекте местами вылущился, по всему полотну наблюдаются трещины и выбоины, необходима замена бордюров. Тротуар представляет опасность для пешеходов особенно в непогоду.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тротуара по улице Центральная, а.МалыйБарханчак, Ипатовского городского округа Ставропольского края»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станет приведение тротуара в благоустроенный вид, улучшение условий пешеходного движения, обеспечение безопасности дорожного движения, удовлетворение жителей их запросам, улучшение внешнего вида улицы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 является объектом долговременного использования, будет востребован жителями округа.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ного покрыт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 2023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а Гульнур Равильевна-техслужащая МКУ ЦХТО ИР СК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 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 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41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>
          <w:rFonts w:cs="Times New Roman" w:ascii="Times New Roman" w:hAnsi="Times New Roman"/>
          <w:sz w:val="28"/>
          <w:szCs w:val="28"/>
        </w:rPr>
        <w:t xml:space="preserve">Омарова Гульнур Равильевна- техслужащая МКУ ЦХТО ИР СК, 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»июня 202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ой дороги местного значения по улице Заречная а.МалыйБарханчак,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 Заречная  а.Малый Барханчак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Повысить безопасность дорожного движения, повысить качество жизни населения, объединить их единой целью, активизировать их деятельность в решении общих вопросов , даст им возможность непосредственно участвовать в реализации проекта.   </w:t>
            </w:r>
          </w:p>
        </w:tc>
      </w:tr>
      <w:tr>
        <w:trPr>
          <w:trHeight w:val="73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ытие автомобильной дороги общего пользования местного значения  в ауле МалыйБарханчак по ул.Заречная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 и  создает угрозу ДТП. Отсутствие решения проблемы негативно сказывается на качество жизни населения. Необходимо выполнить ямочный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ализация проекта приведет к повышению безопасности дорожного движения, повысит качество жизни населения, объединит жителей единой целью, активизируют их деятельность в решении общих вопросов, даст им возможность непосредственно участвовать в реализации проекта.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Это укрепит взаимодействие между предприятиями, организациями и учреждениями при решении вопросов благоустройства территории посел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проект имеет длительное действие. Эксплуатация дороги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 2023год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чеваСурияАлиевна- пенсионерка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руб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41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 </w:t>
      </w:r>
      <w:r>
        <w:rPr>
          <w:rFonts w:cs="Times New Roman" w:ascii="Times New Roman" w:hAnsi="Times New Roman"/>
          <w:sz w:val="28"/>
          <w:szCs w:val="28"/>
        </w:rPr>
        <w:t xml:space="preserve">Кикичева Сурия Алиевна–  пенсионерка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июня 202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автомобильной дороги местного значения по улице Степнаяа.МалыйБарханчак,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 Степная а. МалыйБарханчак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сить безопасность дорожного движения, повысить качество жизни населения, объединить их единой целью, активизировать их деятельность в решении общих вопросов , даст им возможность непосредственно участвовать в реализации проекта.   </w:t>
            </w:r>
          </w:p>
        </w:tc>
      </w:tr>
      <w:tr>
        <w:trPr>
          <w:trHeight w:val="73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ытие автомобильной дороги общего пользования местного значения  в ауле Малый Барханчак по ул.Степная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 и  создает угрозу ДТП. Отсутствие решения проблемы негативно сказывается на качество жизни населения. Необходимо выполнить ямочный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а приведет к повышению безопасности дорожного движения, повысит качество жизни населения, объединит жителей единой целью, активизируют их деятельность в решении общих вопросов, даст им возможность непосредственно участвовать в реализации проекта. Это укрепит взаимодействие между предприятиями, организациями и учреждениями при решении вопросов благоустройства территории посел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проект имеет длительное действие. Эксплуатация дороги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 2023год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уталипова Марьям Рамазановна- повар МДОУ детский сад №13 аул Малый Барханчак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руб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41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 Абуталипова Марьям Рамазановна–  повар МДОУ детский сад №13 аул Малый Барханчак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представить свои замечания и предложения в срок до 17.00 часов 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юня 2022 года в письменном виде по адресу: Ипатовский городской округ,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Малый Барханчак ул. Центральная  или электронном виде по адрес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вправе направлять жители Ипатовского городского округа Ставропольского края, достигшие  шестнадцатилетнего возра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6:00Z</dcterms:created>
  <dc:creator>Миша</dc:creator>
  <dc:description/>
  <dc:language>en-US</dc:language>
  <cp:lastModifiedBy>tsaand</cp:lastModifiedBy>
  <dcterms:modified xsi:type="dcterms:W3CDTF">2022-06-22T07:06:00Z</dcterms:modified>
  <cp:revision>2</cp:revision>
  <dc:subject/>
  <dc:title/>
</cp:coreProperties>
</file>