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ИЗВЕЩЕНИЕ О ВНЕСЕНИИ ИНИЦИАТИВНЫХ ПРОЕКТОВ</w:t>
      </w:r>
    </w:p>
    <w:p>
      <w:pPr>
        <w:pStyle w:val="Normal"/>
        <w:tabs>
          <w:tab w:val="clear" w:pos="708"/>
          <w:tab w:val="left" w:pos="4650" w:leader="none"/>
          <w:tab w:val="center" w:pos="7923" w:leader="none"/>
        </w:tabs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Леснодаченский  территориальный отдел по работе с населением Ипатовского городского округа Ставропольского края извещает заинтересованных граждан с. Красная Поляна  Ипатовского городского округа Ставропольского края о поступлении 5 инициативных проектов  для участия в конкурсном отборе для реализации в 2023 году:</w:t>
      </w:r>
    </w:p>
    <w:p>
      <w:pPr>
        <w:pStyle w:val="Normal"/>
        <w:tabs>
          <w:tab w:val="clear" w:pos="708"/>
          <w:tab w:val="left" w:pos="4650" w:leader="none"/>
          <w:tab w:val="center" w:pos="792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6» 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центральной части ул. Механизаторов в с.Красная Поляна Ипатовского городского округа Ставропольского кра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64C55"/>
                <w:sz w:val="28"/>
                <w:szCs w:val="28"/>
                <w:shd w:fill="FFFFFF" w:val="clear"/>
              </w:rPr>
              <w:t>организация благоустройства территории муниципального,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 Красная Поляна,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. Создание комфортных условий для жителей с. Красная Поляна  молодежи. Благоустройство общественной зоны, необходимой подавляющей части жителе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отуар по ул. Механизаторов находится в центре села и имеет высокую проходимость. В этой части села находятся большинство социально значимых объектов (ФАП, отделение почты, банкоматы, магазины, образовательные учреждения). Большинство жителей села ежедневно пользуются данным тротуаром посещая нужные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шеходная дорожка по ул. Механизаторов от времени имеет трещины, выбоины, ямки, проседание, в отдельных местах нет бордюра или он разрушен. Скамьи от времени прогнившие, урны так же требуют замены, нет нормального уличного освещения, требуется дополнительное озеленение.  Реализация данного проекта позволит создать в селе современный эстетический вид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жителей села комфортно добраться до социально значимых объектов. Улица Механизаторов приобретет обновленный вид. Примут более яркие и четкие очертания пешеходные дорожки, площадки под беседки, скамьи, светильники, урны, которые придадут улице комфорт, удобства практически для всех жителей села, находящимся здесь в любое время суток. Установленный знак станет символом единства жителей сел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данного проекта предполагается более 20 лет. Жителями села будет поддерживаться чистота, уход за  клумбами, кустарниками и деревьям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23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ко М.А.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97 804,00</w:t>
            </w:r>
          </w:p>
        </w:tc>
      </w:tr>
      <w:tr>
        <w:trPr>
          <w:trHeight w:val="64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00 000,00</w:t>
            </w:r>
          </w:p>
        </w:tc>
      </w:tr>
      <w:tr>
        <w:trPr>
          <w:trHeight w:val="6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 304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 5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 15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 35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 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участие -36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енное участие –57 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– 49 5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проекта                __________________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личко М.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650" w:leader="none"/>
          <w:tab w:val="center" w:pos="792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center" w:pos="792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center" w:pos="792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center" w:pos="792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center" w:pos="792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center" w:pos="792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» 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85"/>
        <w:gridCol w:w="60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5» июня 2022г. внесен инициативный проек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монт памятника в  с. Красная Поляна  Ипатов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направлен на решение вопросов местного значе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муниципального,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муниципального, городского округ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Ленина,  с.Красная Поляна, Ипатов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ация мероприятий по ремонту памятника в с. Красная Поляна будет способствовать патриотическому воспитанию молодого поколения, формированию гражданской позиции, сохранению объектов  культурного наследия в память о победе в ВОВ.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редполагаемый срок использования результатов инициативного проекта свыше 25 л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 стоимость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0 000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000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000,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мущественного или трудового участия, обеспечиваемый инициатором проекта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500,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                        _Величко М.А.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center" w:pos="7923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50" w:leader="none"/>
          <w:tab w:val="center" w:pos="792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6» 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85"/>
        <w:gridCol w:w="60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6» июня 2022гг. внесен инициативный проек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монт фасада СДК  с. Красная Поляна  Ипатов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направлен на решение вопросов местного значе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муниципального, городского округа услугами организаций культуры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Механизаторов, д. 55 с.  Красная Поляна, Ипатов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ация мероприятий по ремонту фасада СДК вс. Красная Поляна приведет к улучшению внешнего эстетического облика  здания Дома Культуры,  улучшению условий  предоставления услуг учреждения культуры. Предполагаемый срок использования результатов инициативного проекта свыше 25 л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 стоимость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0 000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000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 000,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000,00ру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000,00ру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мущественного или трудового участия, обеспечиваемый инициатором проекта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500,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               __________________         _Величко М.А.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(подпись)</w:t>
        <w:tab/>
        <w:tab/>
        <w:tab/>
        <w:tab/>
        <w:t>(Ф.И.О.)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center" w:pos="792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0» 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85"/>
        <w:gridCol w:w="60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0» июня 2022г. внесен инициативный проек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монт участка автомобильной  внутрипоселковой дороги общего пользования  местногозначения по ул. Молодежной    с.Красная Поляна  Ипатовского городского округа Ставропольского кра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направлен на решение вопросов местного значе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рожная  деятельность в отношении автомобильных дорог местного значения в границах населенного пункта муниципального образования и обеспечение безопасности дорожного движения на них, за исключением создание и обеспечение(парковочных мест),  а 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Молодежная, с.Красная Поляна, Ипатов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еализация мероприятий по ремонту улицы 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лодежная в с. красная Поляна приведет к   повышению безопасности дорожного движения, повышению технического уровня состояния дорог местного значения.Срок использования результатов инициативного проекта свыше 20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стоимость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10 000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 000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 000,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мущественного или трудового участия, обеспечиваемый инициатором проекта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 500,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               __________________         _Величко М.А.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интересованные лица могут представить свои замечания и предложения в срок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до 17.00 часов 24  июня 2022 год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в письменном виде по адресу: Ипатовский городской округ, с. Лесная Дача  ул. Ленина 119.    или электронном виде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mol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6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. 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и замечания вправе направлять жители Ипатовского городского округа Ставропольского края, достигшие  шестнадцатилетнего возраста.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ld2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2:00Z</dcterms:created>
  <dc:creator>Лесдача</dc:creator>
  <dc:description/>
  <dc:language>en-US</dc:language>
  <cp:lastModifiedBy>tsaand</cp:lastModifiedBy>
  <cp:lastPrinted>2022-06-22T08:08:00Z</cp:lastPrinted>
  <dcterms:modified xsi:type="dcterms:W3CDTF">2022-06-23T08:42:00Z</dcterms:modified>
  <cp:revision>2</cp:revision>
  <dc:subject/>
  <dc:title/>
</cp:coreProperties>
</file>