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regular;Times New Roman" w:hAnsi="regular;Times New Roman" w:eastAsia="Times New Roman" w:cs="regular;Times New Roman"/>
          <w:color w:val="222222"/>
          <w:sz w:val="21"/>
          <w:szCs w:val="21"/>
          <w:lang w:eastAsia="ru-RU"/>
        </w:rPr>
      </w:pPr>
      <w:r>
        <w:rPr>
          <w:rFonts w:eastAsia="Calibri" w:cs="Calibri"/>
          <w:b/>
          <w:bCs/>
          <w:color w:val="222222"/>
          <w:sz w:val="21"/>
          <w:szCs w:val="21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regular;Times New Roman" w:ascii="regular;Times New Roman" w:hAnsi="regular;Times New Roman"/>
          <w:b/>
          <w:bCs/>
          <w:color w:val="222222"/>
          <w:sz w:val="21"/>
          <w:szCs w:val="21"/>
          <w:lang w:eastAsia="ru-RU"/>
        </w:rPr>
        <w:t>ИЗВЕЩЕНИЕ О ВНЕСЕНИИ ИНИЦИАТИВНОГО ПРОЕКТА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Красочный территориальный отдел по работе с населением Ипатовского городского округа Ставропольского края извещает заинтересованных граждан п.Красочный  Ипатовского городского округа Ставропольского края о поступлении 4 инициативных проекта  для участия в конкурсном отборе для реализации в 2023году: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й проект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07»июня 2022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85"/>
        <w:gridCol w:w="60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портивной площадки в п. Красочный по ул. Центрально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направлен на решение вопросов местного значени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населенного пункта муниципального образования края и организация обустройства мест массового отдыха насел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Ставропольский край, Ипатовский городской округ, пос. Красочный, ул. Центральная ,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Красочный остро нуждается в благоустроенной территории для   досуга жителей, семей с детьми, молодежи и подростков.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й проект представляет собой благоустройство  территории сквера с зоной отдыха в центральной части поселка Красочный и направлен на социокультурное развитие села.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</w:tr>
      <w:tr>
        <w:trPr>
          <w:trHeight w:val="3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очная стоимость инициативного проект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680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ского городского округа Ставропольского кра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500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нициативных платежей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0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мущественного или трудового участия, обеспечиваемый инициатором проект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й проект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07»июня 2022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85"/>
        <w:gridCol w:w="60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ных блоков в Доме культуры  п. Красочны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направлен на решение вопросов местного значени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массового отдыха жителей населенного пункта муниципального образования кра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Ставропольский край, Ипатовский городской округ, пос. Красочный, ул. Центральная ,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Красочный остро нуждается в благоустроенном Доме культуры для   досуга жителей, семей с детьми, молодежи и подростков поселка Красочный и направлен на социокультурное развитие села.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</w:tr>
      <w:tr>
        <w:trPr>
          <w:trHeight w:val="3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очная стоимость инициативного проект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00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ского городского округа Ставропольского кра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00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нициативных платежей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мущественного или трудового участия, обеспечиваемый инициатором проект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й проект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07»июня 2022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85"/>
        <w:gridCol w:w="60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мемориала в пос. Красочны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направлен на решение вопросов местного значени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благоустройства территории населенного пункта муниципального образования кра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Ставропольский край, Ипатовский городской округ, пос. Красочный, ул. Центральная ,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Красочный остро нуждается в благоустроенном Мемориале. Проект  направлен на социокультурное развитие села.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</w:tr>
      <w:tr>
        <w:trPr>
          <w:trHeight w:val="3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очная стоимость инициативного проект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00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ского городского округа Ставропольского кра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800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нициативных платежей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мущественного или трудового участия, обеспечиваемый инициатором проект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6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й проект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07»июня 2022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85"/>
        <w:gridCol w:w="60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квера по улице Победы в пос. Красочный 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чередь)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направлен на решение вопросов местного значени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населенного пункта муниципального образования края и организация обустройства мест массового отдыха насел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Ставропольский край, Ипатовский городской округ, пос. Красочный, ул. Побед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Красочный остро нуждается в благоустроенной территории для   досуга жителей, семей с детьми, молодежи и подростков. </w:t>
            </w:r>
          </w:p>
          <w:p>
            <w:pPr>
              <w:pStyle w:val="Heading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анный проект представляет собой благоустройство  территории сквера с зоной отдыха в центральной части поселка Красочный и направлен на социокультурное развитие села.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</w:tr>
      <w:tr>
        <w:trPr>
          <w:trHeight w:val="3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очная стоимость инициативного проект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ского городского округа Ставропольского кра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1535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нициативных платежей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мущественного или трудового участия, обеспечиваемый инициатором проект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00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интересованные лица могут представить свои замечания и предложения в срок до 17.00 часов 24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июня 2022 года в письменном виде по адресу: Ипатовский городской округ, г.Ипатово ул. Ленинградская 49. каб.5 или электронном виде по адресу upter.aigo@yandex.ru</w:t>
      </w:r>
    </w:p>
    <w:p>
      <w:pPr>
        <w:pStyle w:val="Normal"/>
        <w:tabs>
          <w:tab w:val="clear" w:pos="708"/>
          <w:tab w:val="left" w:pos="676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ои замечания вправе направлять жители Ипатовского городского округа Ставропольского края, достигшие шестнадцатилетнего возраст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02:00Z</dcterms:created>
  <dc:creator>admin</dc:creator>
  <dc:description/>
  <dc:language>en-US</dc:language>
  <cp:lastModifiedBy>tsaand</cp:lastModifiedBy>
  <dcterms:modified xsi:type="dcterms:W3CDTF">2022-06-22T07:02:00Z</dcterms:modified>
  <cp:revision>2</cp:revision>
  <dc:subject/>
  <dc:title/>
</cp:coreProperties>
</file>