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regular;Times New Roman" w:hAnsi="regular;Times New Roman" w:cs="regular;Times New Roman"/>
          <w:color w:val="222222"/>
          <w:sz w:val="28"/>
          <w:szCs w:val="28"/>
        </w:rPr>
      </w:pP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>ИЗВЕЩЕНИЕ О ВНЕСЕНИИ ИНИЦИАТИВНЫХ ПРОЕКТОВ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Территориальный отдел по работе с населением села  Кевсала  управления по работе с территориями администрации Ипатовского городского округа Ставропольского края извещает заинтересованных граждан села  Кевсала Ипатовского городского округа Ставропольского края о поступлении 4 инициативных проектов для участия в конкурсном отборе для реализации в 2023 году: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го кладбища (вторая очередь) в с.Кевсала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евсала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го кладбища (вторая очередь)  в с. Кевсала Ипатовского городского округа Ставропольского края планируется осуществить  с учетом  расширения имеющейся площади места захоронения.   Необходимо  установить ограждение по периметру новой  территории, обустроить дорогу по новому участку кладбища, а также установить 2 туалет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еализации первой очереди проекта в 2022году были произведены работы по ограждению центрального кладбища с трех сторон, с установкой ворот и калитки, обустроена  дорога по кладбищу. Однако, с западной стороны территории кладбища ограда не установлена в связи с   расширением  территории на 1, 2 га.,  в чем назрела острая необходимость из-за недостатка  мест для захоронении умерших. На данном  участке также необходимо огородить территорию, обустроить дорогу и установить 2 туалета. </w:t>
            </w:r>
          </w:p>
        </w:tc>
      </w:tr>
      <w:tr>
        <w:trPr>
          <w:trHeight w:val="7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го кладбища (вторая очередь), с учетом расширения площади мест захоронения, решит многолетнюю проблему наведения порядка в святом месте для всех жителей села,  придаст ему эстетический вид. Положительный результат позволит осуществлять процедуру захоронения умерших в комфортных условиях, отразится  на  духовно-нравственном воспитании молодеж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центрального кладбища (вторая очередь) в с.Кевсала   предполагает длительный срок, более 50 лет. Жители  будут участвовать в субботниках, поддерживать его в надлежащем состоянии, беречь имущество, а также  уничтожать сорную растительность и поросль деревьев и кустарников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о Лариса Юрьевна,  заведуюшая отделением социального обслуживания населения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 400000, 00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40 000,00 руб. ( 21,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 000,00 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000, 00 .руб. (6,25,%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,00 руб. (16,2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 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45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000,00 руб (15,06%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/>
        <w:t xml:space="preserve">Дашко Лариса Юрьевна-заведующая отделением социального обслуживания населения , руководитель инициативной группы.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58"/>
        <w:gridCol w:w="740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олина Надежда Николаевн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евсалинского территориального отдела по работе с населением, секретарь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И. В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СОШ№9 с.Кевсала-  член инициативной группы  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Я. И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Кевсалинского территориального отдела по работе с населением -член инициативной группы</w:t>
            </w:r>
          </w:p>
        </w:tc>
      </w:tr>
      <w:tr>
        <w:trPr>
          <w:trHeight w:val="6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Ю. Н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181 с.Кевсала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гурцева Н. Н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 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енко Н. Н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 Т.И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И.И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 –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ышева И.Ю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 –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Н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МБОУ СОШ№9 с.Кевсала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С.П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евсалинского участка Ипатовского водоканала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Ю.В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евсалинского газового участка- член инициатив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инициативной группы  ___________________         Дашко Л.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9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тадиона   в с.Кевсала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азвития на территории населенного пункта  физической культуры и массового спор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евсала  Ипатовского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лагоустройство территории, увеличение охвата жителей, занимающихся физической культурой и массовым спор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тадиона представляет собой площадь порядка 6 га. Сюда входят спортивная площадка для занятий мини-футболом, волейболом, баскетболом. А также отдельно стоящее футбольное поле, которое нуждается в благоустройстве: отсутствуют искусственное покрытие, ворота, трибуна для зрителей.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Благоустройство территории  стадиона позволит повысить уровень жизни и здоровья каждого жителя села Кевсала, получить качественные изменения, несущие позитивный социальный эффект  путем увеличения охвата жителей, занимающихся физической культурой и массовым спор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территории стадиона  предполагает длительный срок, более 20 лет. Жители, занимающиеся спортом,  будут поддерживать его в надлежащем состоянии, беречь имущество, а также  уничтожать сорную растительность и поросль деревьев и кустарников на прилегающей территории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аналиев Булат Нигметович, методист по спорту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 85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500 000,00 руб. (20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 000,00 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000 , 00 руб. (2,5%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 руб. (1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35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 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</w:t>
      </w:r>
      <w:r>
        <w:rPr/>
        <w:t xml:space="preserve">Куаналиев Булат Нигметович - методист по спорту, руководитель инициативной группы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58"/>
        <w:gridCol w:w="740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4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Семен Стефанович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ер, член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хин Кирилл Анатолье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Ж МБОУ СОШ№9с.Кевсала - член инициативной группы  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йбанова Ир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Петр Алексее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11 класса МБОУ СОШ№9 с.Кевсала - член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алиев Заур Мубарис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 11 класса МБОУ СОШ№9 с.Кевсала,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ипкин Илья Алексеевич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СКФУ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 Даниил Валерьеви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1 класса МБОУ СОШ №9 с.Кевсала,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ацаканян Гегам Оганесович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СГАУ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естов Сергей Дмитриевич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1 класса МБОУ СОШ№9 с.Кевсала –член инициатив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Куаналиев Б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 улицы Ленина (от пересечения с улицей Торговая до пересечения с улицей Кирова)  в с.Кевсала 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 населенного пункта  городского округа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евсала, ул.Ленина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Благоустройство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ы Ленина (от пересечения с улицей Торговая до пересечения с улицей Кирова)  в с.Кевсала  Ипатовского городского округа Ставропольского края преобразит  центр села, создаст комфортную среду проживания для всех жителей се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территор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Ленина (от пересечения с улицей Торговая до пересечения с улицей Кирова)  в с.Кевсала  Ипатовского городского округа Ставропольского края находится в центре села. Здесь располагаются такие объекты социальной инфраструктуры, как общеобразовательная школа №9, Дом культуры, контора АО «Агрохлебопродукт» филиал «АгроКевсалинский», контора ООО «Ямал»,  детский сад. На данном участке  необходим  ремонт асфальтового покрытия перед запасным входом в учреждение культуры, вырубка деревьев и кустарников вдоль тротуара на подходе к конторам сельхозпредприятий и дошкольному учреждению, обустройство пешеходной дорожки, установка бордюров.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ст комфортную среду проживания для всех жителей сел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улицы Ленина придаст эстетический вид центру села, будет гармонировать с парком Победы, расположенным на данной улице. Создаст комфортную среду для отдыха всех категорий жителей сел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2</w:t>
            </w:r>
          </w:p>
        </w:tc>
      </w:tr>
      <w:tr>
        <w:trPr>
          <w:trHeight w:val="7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Тамара Николаевна, директор МКУК «Кевсалинское СКО»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 6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0 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4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 000,00 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000, 00 тыс.руб. (5,9%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 тыс руб. .(13,3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35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 000,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/>
        <w:t xml:space="preserve">Морозова Тамара Николаевна-директор МКУК «Кевсалинское СКО» , руководитель инициативной группы.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58"/>
        <w:gridCol w:w="740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а Наталья Васи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КУК «Кевсалинское СКО», член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а Мария Анатол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КУК «Кевсалинское СКО», - член инициативной группы  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арина Викт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 МКУК «Кевсалинское СКО», 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Зинаида Федо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льской библиотекой МКУК «Кевсалинское СКО», - член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ьникова Анжела Юр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ельской библиотеки МКУК «Кевсалинское СКО»,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шкина Татьяна Викто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 МКУК «Кевсалинское СКО»,   - член инициативной группы</w:t>
            </w:r>
          </w:p>
        </w:tc>
      </w:tr>
      <w:tr>
        <w:trPr>
          <w:trHeight w:val="5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кая Галина Иван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ая сельской библиотеки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кина Татьяна Никола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жительница улицы Ленина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Елена Алексее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МКУК «Кевсалинское СКО»,  –член инициативной группы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Морозова Т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Победы (третья очередь)  в с.Кевсала Ипатовского городского округа Ставропольского края»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 населенного пункта муниципального образования края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Кевсала,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а Победы (третья очередь)  в с.Кевсала Ипатовского городского округа Ставропольского края позволит завершить работы, начатые в 2018 году, в рамках участия в программе поддержки местных инициатив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а Победы  (третья очередь) в с. Кевсала Ипатовского городского округа Ставропольского края позволит завершить работы, начатые в 2018 году, в рамках участия в программе поддержки местных инициатив. Так как после установки детской площадки и обустройства сцены осталось много свободного места на территории парка, пригодной для установки тренажеров и велотрека для подростков. Так же необходимо завершить ограждение территории парка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ст комфортную зону отдыха  для всех жителей сел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парка Победы (третья очередь) в с.Кевсала   предполагает длительный срок, более 15 лет. Парк стал любимым местом отдых детей и молодежи. Здесь по традиции будут проводиться массовые мероприятия, такие как День Победы, день села. Жители  будут участвовать в субботниках, поддерживать его в надлежащем состоянии, беречь имущество, а также  уничтожать сорную растительность и поросль деревьев и кустарников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мова Альфина Менсуровна,заведующая детским садом №22 с.Кевсала Ипатовского городского округ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2 3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 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5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,00 тыс.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, 00 тыс.руб. (5,9%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 тыс руб. (13,3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  <w:r>
        <w:rPr/>
        <w:t xml:space="preserve">Отемова Альфина Менсуровна, заведующая детским садом№22 с.Кевсала , руководитель инициативной группы.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058"/>
        <w:gridCol w:w="7407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Татьяна Ивано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 детского сада №22 , секретарь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 Валентина Ивано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стирке белья  детского сада №22 - член инициативной группы  </w:t>
            </w:r>
          </w:p>
        </w:tc>
      </w:tr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Татьяна Ив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22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лина Кристина Алексеевна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детского сада №22, - член инициативной группы 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някова Антонина Василье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вара 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ова Мария Серг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22,   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алиева Нелли Владимиро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детского сада №22 с.Кевсала по хозяйственной части- 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ова Любовь Ив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22 с.Кевсала -член инициативной группы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рисова Екатерина Васильевн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 детского сада №22–член инициативно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  Отемова А.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</w:t>
        <w:tab/>
        <w:tab/>
        <w:tab/>
        <w:tab/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с. </w:t>
      </w:r>
      <w:r>
        <w:rPr>
          <w:rFonts w:cs="Times New Roman" w:ascii="Times New Roman" w:hAnsi="Times New Roman"/>
          <w:b/>
          <w:sz w:val="28"/>
          <w:szCs w:val="28"/>
        </w:rPr>
        <w:t>Кевсала ул</w:t>
      </w:r>
      <w:r>
        <w:rPr>
          <w:rFonts w:cs="Times New Roman" w:ascii="Times New Roman" w:hAnsi="Times New Roman"/>
          <w:sz w:val="28"/>
          <w:szCs w:val="28"/>
        </w:rPr>
        <w:t xml:space="preserve">  или электронном виде по адрес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&lt;kevsala-amo@mail.ru&gt;.  Свои замечания вправе направлять жители села Кевсала Ипатовского городского округа Ставропольского края, достигшие  шестнадцат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7:00Z</dcterms:created>
  <dc:creator>Миша</dc:creator>
  <dc:description/>
  <dc:language>en-US</dc:language>
  <cp:lastModifiedBy>tsaand</cp:lastModifiedBy>
  <dcterms:modified xsi:type="dcterms:W3CDTF">2022-06-22T06:57:00Z</dcterms:modified>
  <cp:revision>2</cp:revision>
  <dc:subject/>
  <dc:title/>
</cp:coreProperties>
</file>