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regular;Times New Roman" w:hAnsi="regular;Times New Roman" w:cs="regular;Times New Roman"/>
          <w:color w:val="222222"/>
          <w:sz w:val="28"/>
          <w:szCs w:val="28"/>
        </w:rPr>
      </w:pPr>
      <w:r>
        <w:rPr>
          <w:rFonts w:cs="regular;Times New Roman" w:ascii="regular;Times New Roman" w:hAnsi="regular;Times New Roman"/>
          <w:b/>
          <w:bCs/>
          <w:color w:val="222222"/>
          <w:sz w:val="28"/>
          <w:szCs w:val="28"/>
        </w:rPr>
        <w:t>ИЗВЕЩЕНИЕ О ВНЕСЕНИИ ИНИЦИАТИВНЫХ ПРОЕКТОВ</w:t>
      </w:r>
    </w:p>
    <w:p>
      <w:pPr>
        <w:pStyle w:val="Normal"/>
        <w:spacing w:before="280" w:after="280"/>
        <w:ind w:firstLine="708"/>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Территориальный отдел по работе с населением села Большая Джалга управления по работе с территориями администрации Ипатовского городского округа Ставропольского края извещает заинтересованных граждан села Большая Джалга Ипатовского городского округа Ставропольского края о поступлении 5 инициативных проектов для участия в конкурсном отборе для реализации в 2023 год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ициативный проек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9 »  июня 2022г.</w:t>
      </w:r>
    </w:p>
    <w:tbl>
      <w:tblPr>
        <w:tblW w:w="5000" w:type="pct"/>
        <w:jc w:val="left"/>
        <w:tblInd w:w="-219" w:type="dxa"/>
        <w:tblLayout w:type="fixed"/>
        <w:tblCellMar>
          <w:top w:w="0" w:type="dxa"/>
          <w:left w:w="108" w:type="dxa"/>
          <w:bottom w:w="0" w:type="dxa"/>
          <w:right w:w="108" w:type="dxa"/>
        </w:tblCellMar>
      </w:tblPr>
      <w:tblGrid>
        <w:gridCol w:w="695"/>
        <w:gridCol w:w="7589"/>
        <w:gridCol w:w="628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Обустройство парковой зоны отдыха (4 этап) в селе Большая Джалга  Ипатовского городского округа Ставропольского кра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2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здание условий для массового отдыха жителей населенного пункта муниципального образования края и организация обустройства мест массового отдыха на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sz w:val="28"/>
                <w:szCs w:val="28"/>
              </w:rPr>
              <w:tab/>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zh-CN"/>
              </w:rPr>
              <w:t>Ставропольский край, Ипатовский городской округ, село Большая Джалга, ул. Базарная, 6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ело Большая Джалга нуждается в благоустроенной территории для проведения досуга с детьми в прогулочных зонах.</w:t>
            </w:r>
            <w:r>
              <w:rPr/>
              <w:t xml:space="preserve"> </w:t>
            </w:r>
            <w:r>
              <w:rPr>
                <w:rFonts w:cs="Times New Roman" w:ascii="Times New Roman" w:hAnsi="Times New Roman"/>
                <w:sz w:val="28"/>
                <w:szCs w:val="28"/>
              </w:rPr>
              <w:t xml:space="preserve"> Создание и обустройство парка семейного отдыха с детской игровой и спортивной площадками. Создание условий для проведения досуга и занятий спортом детей, взрослых, молодежи, Обустройство территории возле сельского клуба. Создание условий для укрепления здоровья детей, их гармоничного развития, уменьшения числа подростков, бесцельно проводящих свое свободное время, привития навыков здорового образа жизни (коммуникабельности, культуры общения, толерантности, чувства коллективизм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Территория парковой зоны отдыха нуждается в продолжении благоустройства начатого в 2019 году. В зоне семейного парка отдыха необходимо продолжить благоустройство игровой зоны, установление мягкого покрытия, а также установление арт-объектов для улучшения внешнего вида парковой зоны.</w:t>
            </w:r>
          </w:p>
        </w:tc>
      </w:tr>
      <w:tr>
        <w:trPr>
          <w:trHeight w:val="30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м реализации проекта «Обустройство парковой зоны отдыха в селе Большая Джалга Ипатовского городского округа Ставропольского края»</w:t>
            </w:r>
          </w:p>
          <w:p>
            <w:pPr>
              <w:pStyle w:val="Normal"/>
              <w:suppressAutoHyphens w:val="true"/>
              <w:spacing w:lineRule="auto" w:line="240" w:before="0" w:after="0"/>
              <w:ind w:firstLine="284"/>
              <w:rPr/>
            </w:pPr>
            <w:r>
              <w:rPr>
                <w:rFonts w:cs="Times New Roman" w:ascii="Times New Roman" w:hAnsi="Times New Roman"/>
                <w:sz w:val="28"/>
                <w:szCs w:val="28"/>
              </w:rPr>
              <w:t>- законченный эстетический вид центральной части села Большая Джалга, создание уютной теплой обстановки для отдыха граждан и гостей нашего села  и округа, р</w:t>
            </w:r>
            <w:r>
              <w:rPr>
                <w:rFonts w:cs="Times New Roman" w:ascii="Times New Roman" w:hAnsi="Times New Roman"/>
                <w:sz w:val="28"/>
                <w:szCs w:val="28"/>
                <w:lang w:eastAsia="zh-CN"/>
              </w:rPr>
              <w:t>азнообразие детского и спортивного оборудования в виде беседки, качалки на пружине, уличных спортивных тренажеров, ограждение территории площадки и укладка мягкого безопасного покрытия, а также установка спортивной площадки</w:t>
            </w:r>
          </w:p>
          <w:p>
            <w:pPr>
              <w:pStyle w:val="Normal"/>
              <w:suppressAutoHyphens w:val="true"/>
              <w:spacing w:lineRule="auto" w:line="240" w:before="0" w:after="0"/>
              <w:ind w:firstLine="284"/>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ы хотим создать парк семейного отдыха, куда люди могли бы прийти вместе со своими детьми, внуками и приятно и с пользой для здоровья провести время. Пока дети заняты на детской площадке, взрослые могут просто провести время в общении друг с другом, что в наше стремительное время не всегда удается, или заниматься на спортивной площадке. Наша игровая площадка станет местным островком отдыха, веселья и смеха, куда будет доступно прийти каждому ребенку деревни. </w:t>
            </w:r>
          </w:p>
          <w:p>
            <w:pPr>
              <w:pStyle w:val="Normal"/>
              <w:suppressAutoHyphens w:val="true"/>
              <w:spacing w:lineRule="auto" w:line="240" w:before="0" w:after="0"/>
              <w:ind w:firstLine="284"/>
              <w:rPr>
                <w:rFonts w:ascii="Times New Roman" w:hAnsi="Times New Roman" w:cs="Times New Roman"/>
                <w:sz w:val="28"/>
                <w:szCs w:val="28"/>
                <w:lang w:eastAsia="zh-CN"/>
              </w:rPr>
            </w:pPr>
            <w:r>
              <w:rPr>
                <w:rFonts w:cs="Times New Roman" w:ascii="Times New Roman" w:hAnsi="Times New Roman"/>
                <w:sz w:val="28"/>
                <w:szCs w:val="28"/>
                <w:lang w:eastAsia="zh-CN"/>
              </w:rPr>
              <w:t>Данный проект будет являться завершением парковой композиции, позволит создать комфортную зону семейного отдыха для детей и взрослых, людей с ограниченными возможностями.</w:t>
            </w:r>
          </w:p>
          <w:p>
            <w:pPr>
              <w:pStyle w:val="Normal"/>
              <w:suppressAutoHyphens w:val="true"/>
              <w:spacing w:lineRule="auto" w:line="240" w:before="0" w:after="0"/>
              <w:ind w:firstLine="425"/>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результате реализации проекта будут получены следующие качественные изменения, несущие позитивный социальный эффект, а именно: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едение территории в соответствие с современными требованиями к уровню благоустройства;</w:t>
            </w:r>
          </w:p>
          <w:p>
            <w:pPr>
              <w:pStyle w:val="Normal"/>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повысится уровень комфортности жизни населения села Большая Джалга путем достижения качественного и количественного состояния зоны отдыха населения, соответствующих санитарно-гигиеническим, рекреационным и эстетическим нормам; </w:t>
            </w:r>
          </w:p>
          <w:p>
            <w:pPr>
              <w:pStyle w:val="Normal"/>
              <w:suppressAutoHyphens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высится интерес жителей территории к участию в благоустройстве;</w:t>
            </w:r>
          </w:p>
          <w:p>
            <w:pPr>
              <w:pStyle w:val="Normal"/>
              <w:suppressAutoHyphens w:val="true"/>
              <w:spacing w:lineRule="auto" w:line="240" w:before="0" w:after="0"/>
              <w:ind w:firstLine="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ы современный парк семейного отдыха населения разных возрастов и условия для активного занятия спортом, укрепления здоровья детей, их всестороннего гармоничного развития;</w:t>
            </w:r>
          </w:p>
          <w:p>
            <w:pPr>
              <w:pStyle w:val="Normal"/>
              <w:suppressAutoHyphens w:val="true"/>
              <w:spacing w:lineRule="auto" w:line="240" w:before="0" w:after="0"/>
              <w:ind w:firstLine="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 экологически чистый, благоустроенный, ухоженный объект, который будет являться местом отдыха.</w:t>
            </w:r>
          </w:p>
          <w:p>
            <w:pPr>
              <w:pStyle w:val="Normal"/>
              <w:suppressAutoHyphens w:val="true"/>
              <w:spacing w:lineRule="auto" w:line="240" w:before="0" w:after="0"/>
              <w:ind w:firstLine="425"/>
              <w:rPr>
                <w:rFonts w:ascii="Times New Roman" w:hAnsi="Times New Roman" w:cs="Times New Roman"/>
                <w:sz w:val="28"/>
                <w:szCs w:val="28"/>
                <w:lang w:eastAsia="zh-CN"/>
              </w:rPr>
            </w:pPr>
            <w:r>
              <w:rPr>
                <w:rFonts w:cs="Times New Roman" w:ascii="Times New Roman" w:hAnsi="Times New Roman"/>
                <w:sz w:val="28"/>
                <w:szCs w:val="28"/>
                <w:lang w:eastAsia="zh-CN"/>
              </w:rPr>
              <w:t>Оснащение места для культурного семейного отдыха, площадок для игр и занятия спортом приведет к уменьшению числа подростков, бесцельно проводящих свое свободное врем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zh-CN"/>
              </w:rPr>
              <w:t>По окончании деятельности в рамках данного проекта мы предполагаем, расширение числа активных партнеров по дальнейшему благоустройству социокультурных объектов села Большая Джалга</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Эксплуатация парковой зоны отдыха предполагает длительный срок, жители будут поддерживать его в надлежащем состоянии. Учащиеся старших классов, волонтеры, молодежь села будут принимать участие в субботниках по озеленению, очистке и благоустройству территории парковой зоны отдых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000 челове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1 декабря 2023г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кимова Екатерина Анатольевна – временно не работает– руководитель инициативной группы</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Ориентировочная стоимость инициативного проект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68 000,00 руб.</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Ставропольского края для реализации инициативного проект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141 438,00 ру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Средства бюджета Ипатовского городского округа Ставропольского края для реализации инициативного проект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50 562,00 руб.</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 000,00 ру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4.1</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 000,00  ру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4.2</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 000,00 ру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 00 ру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5.1</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удовое участ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5.2</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овольное имущественное участие</w:t>
            </w:r>
          </w:p>
        </w:tc>
      </w:tr>
    </w:tbl>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Инициатор  проекта </w:t>
      </w:r>
      <w:r>
        <w:rPr>
          <w:rFonts w:cs="Times New Roman" w:ascii="Times New Roman" w:hAnsi="Times New Roman"/>
          <w:sz w:val="28"/>
          <w:szCs w:val="28"/>
        </w:rPr>
        <w:t xml:space="preserve"> - Акимова Екатерина Анатольевна, временно не работает, руководитель  инициативной групп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й проек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9» июня 2022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219" w:type="dxa"/>
        <w:tblLayout w:type="fixed"/>
        <w:tblCellMar>
          <w:top w:w="0" w:type="dxa"/>
          <w:left w:w="108" w:type="dxa"/>
          <w:bottom w:w="0" w:type="dxa"/>
          <w:right w:w="108" w:type="dxa"/>
        </w:tblCellMar>
      </w:tblPr>
      <w:tblGrid>
        <w:gridCol w:w="691"/>
        <w:gridCol w:w="7577"/>
        <w:gridCol w:w="601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емонт тротуара по улице Советская от ул. Московская  до ул. Ленинградская  в с. Большая Джалга Ипатовского городск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рганизация благоустройства территории   села Большая Джалга Ипатовского  городск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Советская с. Большая Джал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10"/>
                <w:kern w:val="2"/>
                <w:sz w:val="28"/>
                <w:szCs w:val="28"/>
              </w:rPr>
              <w:t>Улучшение условий пешеходного движения, обеспечение безопасности дорожного движения, улучшение внешнего облика перехо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Тротуар по улице Советская находится в центральной части села Большая Джалга и имеет высокую проходимость. Переход по этому тротуару через реку Джалга ведет к центру села,  этой части села находятся СОШ №2, амбулатория села,  православный приход храма Казанской иконы Божией Матери села Большая Джалга, библиотека села Большая Джалга, Сбербанк, отделение почты России. Практически все жители села и округа посещают вышеуказанные организации и учреждения и пользуются этим тротуаром, который нуждается в срочном ремонте. Асфальт на объекте местами разрушился, по всему полотну наблюдаются трещины и выбоины, отсутствует ограждение возле пешеходного перехода, бордюры практически выбиты, поднялась поросль, которая разрушает асфальт и мешает движению. Тротуар представляет опасность для пешеходов особенно в непогоду</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kern w:val="2"/>
                <w:sz w:val="28"/>
                <w:szCs w:val="28"/>
              </w:rPr>
            </w:pPr>
            <w:r>
              <w:rPr>
                <w:rFonts w:cs="Times New Roman" w:ascii="Times New Roman" w:hAnsi="Times New Roman"/>
                <w:color w:val="000000"/>
                <w:spacing w:val="-10"/>
                <w:kern w:val="2"/>
                <w:sz w:val="28"/>
                <w:szCs w:val="28"/>
              </w:rPr>
              <w:t xml:space="preserve">Результатом реализации проекта </w:t>
            </w:r>
            <w:r>
              <w:rPr>
                <w:rFonts w:cs="Times New Roman" w:ascii="Times New Roman" w:hAnsi="Times New Roman"/>
                <w:sz w:val="28"/>
                <w:szCs w:val="28"/>
              </w:rPr>
              <w:t>Ремонт тротуара по улице Советская от ул. Московская до ул. Ленинградская в с. Большая Джалга Ипатовского городского округа Ставропольского края</w:t>
            </w:r>
            <w:r>
              <w:rPr>
                <w:rFonts w:cs="Times New Roman" w:ascii="Times New Roman" w:hAnsi="Times New Roman"/>
                <w:color w:val="000000"/>
                <w:spacing w:val="-10"/>
                <w:kern w:val="2"/>
                <w:sz w:val="28"/>
                <w:szCs w:val="28"/>
              </w:rPr>
              <w:t xml:space="preserve"> станет</w:t>
            </w:r>
            <w:r>
              <w:rPr>
                <w:rFonts w:cs="Times New Roman" w:ascii="Times New Roman" w:hAnsi="Times New Roman"/>
                <w:sz w:val="28"/>
                <w:szCs w:val="28"/>
              </w:rPr>
              <w:t xml:space="preserve"> приведение тротуара в нормативное состояние,</w:t>
            </w:r>
            <w:r>
              <w:rPr>
                <w:rFonts w:cs="Times New Roman" w:ascii="Times New Roman" w:hAnsi="Times New Roman"/>
                <w:color w:val="000000"/>
                <w:spacing w:val="-10"/>
                <w:kern w:val="2"/>
                <w:sz w:val="28"/>
                <w:szCs w:val="28"/>
              </w:rPr>
              <w:t xml:space="preserve"> улучшение условий пешеходного движения, обеспечение безопасности дорожного движения, удовлетворение жителей их запросам (ранее в теротдел по работе с населением села Большая Джалга Ипатовского ГО неоднократно поступали просьбы отремонтировать тротуар), улучшение внешнего вида улицы и перехода через реку Джалга. </w:t>
            </w:r>
            <w:r>
              <w:rPr>
                <w:rFonts w:cs="Times New Roman" w:ascii="Times New Roman" w:hAnsi="Times New Roman"/>
                <w:spacing w:val="-10"/>
                <w:kern w:val="2"/>
                <w:sz w:val="28"/>
                <w:szCs w:val="28"/>
              </w:rPr>
              <w:t>Реализация проекта повысит и активность жителей и уровень доверия к органам местного самоуправления. Участие жителей в реализации данного проекта позволит объединить усилия людей и бизнеса. Это прекрасная возможность дать жителям почувствовать себя участником решения общих проблем, укрепит взаимодействие между предприятиями, организациями и учреждениями при решении вопросов благоустройства территории сел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тротуара предполагает длительный срок, более 30 лет, жители будут поддерживать его в надлежащем состоянии, уничтожать сорную растительность и поросль деревьев и кустарников, с целью недопущения разрушения асфальтного покрыт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 000 челове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октября 202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ридонова Валентина Ивановна – заведующая библиотекой МКУК СКО села Большая Джалга</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Ориентировочная стоимость инициативного проекта тыс.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 343 238,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Ставропольского края дл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95 238,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Ипатовского городского округа Ставропольского края дл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8 800, 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79 2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9 200,00 руб.</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0 000,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4.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Трудовое участие, 73 че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 руб</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Инициатор(ы) проекта </w:t>
      </w:r>
      <w:r>
        <w:rPr>
          <w:rFonts w:cs="Times New Roman" w:ascii="Times New Roman" w:hAnsi="Times New Roman"/>
          <w:sz w:val="28"/>
          <w:szCs w:val="28"/>
        </w:rPr>
        <w:t xml:space="preserve"> Спиридонова Валентина Ивановна –  заведующая библиотекой МКУК СКО села бОльшая Джалга,  руководитель инициативной групп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й проек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июня 2022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219" w:type="dxa"/>
        <w:tblLayout w:type="fixed"/>
        <w:tblCellMar>
          <w:top w:w="0" w:type="dxa"/>
          <w:left w:w="108" w:type="dxa"/>
          <w:bottom w:w="0" w:type="dxa"/>
          <w:right w:w="108" w:type="dxa"/>
        </w:tblCellMar>
      </w:tblPr>
      <w:tblGrid>
        <w:gridCol w:w="691"/>
        <w:gridCol w:w="7578"/>
        <w:gridCol w:w="600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емонт дорог по ул. Грушовая, ул. Лермонтова, ул. Садовая (в щебеночном исполнении) в селе Большая Джалга Ипатовского городского округа Ставропольского кра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лица Грушовая, ул. Лермонтова, ул. Садов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 Большая Джал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Цель: Ремонт  дорог в щебеночном исполнении по ул. Лермонтова, ул. Садовая, ул. Груш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ольшая Джал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Задачи: планировка площадей, грейдирование дороги, разработка продольных водоотводных каналов, покрытие дороги щебнем, демонтаж и монтаж труб (нематериальный вклад насе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емонт  дорог в щебеночном исполнении по улицам Лермонтова, Советская и Садовая села Большая Джалга остро необходим. Покрытие дороги находится в неудовлетворительном состоянии (дорожное полотно размыто, образовались ухабы, ямы). В настоящее время дорога имеет грунтовое покрытие. Существующее состояние дорог приносит массу неудобств жителям, их родным и гостям. Проехать по дороге в хорошую погоду не так – то и просто, а в дождливую или при таянии снега это становится еще большей проблемой. От состояния дорог страдает автотранспорт жителей, ремонтировать приходится чаще, чем ездить. Отсутствие решения проблемы негативно сказывается на качество жизни населения. Необходимо выполнить ремонт в щебеночном исполнении.</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kern w:val="2"/>
                <w:sz w:val="28"/>
                <w:szCs w:val="28"/>
              </w:rPr>
            </w:pPr>
            <w:r>
              <w:rPr>
                <w:rFonts w:cs="Times New Roman" w:ascii="Times New Roman" w:hAnsi="Times New Roman"/>
                <w:color w:val="000000"/>
                <w:spacing w:val="-10"/>
                <w:kern w:val="2"/>
                <w:sz w:val="28"/>
                <w:szCs w:val="28"/>
              </w:rPr>
              <w:t xml:space="preserve">Результатом реализации проекта </w:t>
            </w:r>
            <w:r>
              <w:rPr>
                <w:rFonts w:cs="Times New Roman" w:ascii="Times New Roman" w:hAnsi="Times New Roman"/>
                <w:sz w:val="28"/>
                <w:szCs w:val="28"/>
              </w:rPr>
              <w:t>«Ремонт дороги по улицам Садовая, Лермонтова и Грушовая (в щебеночном исполнении) в селе Большая Джалга Ипатовского городского округа Ставропольского края</w:t>
            </w:r>
            <w:r>
              <w:rPr>
                <w:rFonts w:cs="Times New Roman" w:ascii="Times New Roman" w:hAnsi="Times New Roman"/>
                <w:color w:val="000000"/>
                <w:spacing w:val="-10"/>
                <w:kern w:val="2"/>
                <w:sz w:val="28"/>
                <w:szCs w:val="28"/>
              </w:rPr>
              <w:t>» у</w:t>
            </w:r>
            <w:r>
              <w:rPr>
                <w:rFonts w:cs="Times New Roman" w:ascii="Times New Roman" w:hAnsi="Times New Roman"/>
                <w:color w:val="000000"/>
                <w:sz w:val="28"/>
                <w:szCs w:val="28"/>
              </w:rPr>
              <w:t>лучшение архитектурно-эстетического вида населенного пункта, снижение социальной напряженности, вовлечение жителей в решение вопросов местного значения, создание комфортных условий проживания населения. Связать улицу с центром села. Качественно проведенный ремонт дорожного покрытия позволит на длительное время забыть о необходимости её ремонта. С окончанием ремонтных работ жители поверят, в то, что только вместе и заручившись поддержкой власти можно решать любые вопрос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льнейшее содержание и ремонт автомобильных доро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и улучшение качества жизни  125 семей и более 720 человек, в т.ч. 155 дет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5 октября  2023 г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Черноиванова Валентина Григорьевна – пенсионерка</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Ориентировочная стоимость инициативного проекта тыс. руб</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2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Ставропольского края для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7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Ипатовского городского округа Ставропольского края для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2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 тыс. руб</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000 ,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юридических лиц, индивидуальных предпринимателей тыс. руб</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0 000, 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Трудовое участие, 73 че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 тыс. руб</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 руб</w:t>
            </w:r>
          </w:p>
        </w:tc>
      </w:tr>
    </w:tbl>
    <w:p>
      <w:pPr>
        <w:pStyle w:val="Normal"/>
        <w:rPr/>
      </w:pPr>
      <w:r>
        <w:rPr>
          <w:rFonts w:cs="Times New Roman" w:ascii="Times New Roman" w:hAnsi="Times New Roman"/>
          <w:color w:val="000000"/>
          <w:sz w:val="28"/>
          <w:szCs w:val="28"/>
        </w:rPr>
        <w:t xml:space="preserve">Инициатор(ы) проекта </w:t>
      </w:r>
      <w:r>
        <w:rPr>
          <w:rFonts w:cs="Times New Roman" w:ascii="Times New Roman" w:hAnsi="Times New Roman"/>
          <w:sz w:val="28"/>
          <w:szCs w:val="28"/>
        </w:rPr>
        <w:t xml:space="preserve">  Черноиванова Валентина Григорьевна – пенсионерка,  руководитель инициативной группы.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ициативный проек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июня 2022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219" w:type="dxa"/>
        <w:tblLayout w:type="fixed"/>
        <w:tblCellMar>
          <w:top w:w="0" w:type="dxa"/>
          <w:left w:w="108" w:type="dxa"/>
          <w:bottom w:w="0" w:type="dxa"/>
          <w:right w:w="108" w:type="dxa"/>
        </w:tblCellMar>
      </w:tblPr>
      <w:tblGrid>
        <w:gridCol w:w="691"/>
        <w:gridCol w:w="7578"/>
        <w:gridCol w:w="600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сельского кладбища (2 очередь) в селе Большая Джалга Ипатовского городск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ст захоронения на территории села Большая Джал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Виноградная, с. Большая Джал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одержание мест захоронения – это показатель нашей духовной культуры и нравственности, один из примеров для порастающего поколения отношения к памяти народа, к своим предкам. Привести в порядок территорию кладбища, улучшив его эстетический облик через привлечение неравнодушных к памяти своих предков жителей села Большая Джалг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Ремонт ограждения вокруг кладбища.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 сельском кладбище ведутся захоронения с двадцатых годов 20-го века. Вопрос благоустройства сельского места захоронения является актуальным для жителей села Большая Джалга. Жители неоднократно обращались в сельскую администрацию с просьбой привести в порядок изгородь. В 2020 году, благодаря участию в программе привели в надлежащий вид фасад сельского кладбища, установлены красивые кованые ворота и калитки. Но на территории кладбища нет контейнерных площадок для сбора ТБО, что приводит к возникновению стихийных свалок на заброшенных могилах, вдоль забора, нарушению санитарных норм. Ограждение по бокам и сзади находится в неудовлетворительном состоянии, ограждение имеет высокую степень износа, наблюдается крен ограждения, арматура также поверглась воздействию внешних факторов, во многих местах имеются надломы и повреждения.. Уже не за всеми могилками ухаживают, высокие старые деревья падают от ветхости повреждая памятники, кустарник и смородина затягивает могилки, которые хотя бы год не чистились, превращая это место в непролазную чащу, забор ветшает и падает – давая доступ животным и нарушая эстетический вид. Мероприятия по благоустройству кладбища в селе Большая Джалга требуют неотложного решения в связи с технической необходимостью, эстетической целесообразностью и необходимостью реализации конституционного права граждан на достойное содержание мест захоронения и погребение родственников на благоустроенных, соответствующих техническим нормам и требованиям кладбищах. Надеемся, что реализуя программу, мы сможем привести в соответствие с требованиями территорию сельского  кладбища в селе Большая Джалга и установить качественное металлическое ограждение по боковым сторонам и вид сельского кладбища будет завершенным.</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kern w:val="2"/>
                <w:sz w:val="28"/>
                <w:szCs w:val="28"/>
              </w:rPr>
            </w:pPr>
            <w:r>
              <w:rPr>
                <w:rFonts w:cs="Times New Roman" w:ascii="Times New Roman" w:hAnsi="Times New Roman"/>
                <w:sz w:val="28"/>
                <w:szCs w:val="28"/>
              </w:rPr>
              <w:t xml:space="preserve">Вовлечение жителей в благоустройство кладбища, способствует активности населения, устанавливает тесную связь между жителями села и органами местного самоуправления, подчеркивая социальную значимость проекта. Реализуя проект Благоустройство сельского кладбища в селе Большая Джалга Ипатовского городского округа Ставропольского края предполагается добиться повышения уровня формирования гражданско-патриотических качеств, укрепления семейных ценностей как основы в формировании здоровой нации. В результате строительства ограждения кладбища и расчистки территории от завалов и поросли население получает благоустроенное место захоронения, сохраняя память о предшествующем поколении. Ограждение будет достаточно прочным и износостойким, а значит не потребуется со стороны органов самоуправления затрат на ремонт в течение многих лет,  в результате сократятся нарекания со стороны населения на качество содержания территории кладбища.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е кладбище  с большой посещаемостью, благоустроенное  с крепкой оградой, будет поддерживаться населением постоянно. </w:t>
            </w:r>
            <w:r>
              <w:rPr>
                <w:rFonts w:cs="Times New Roman" w:ascii="Times New Roman" w:hAnsi="Times New Roman"/>
                <w:sz w:val="28"/>
                <w:szCs w:val="28"/>
              </w:rPr>
              <w:t>Жители села Большая Джалга будут более внимательными и ответственными и чаще посещать могилы своих предков. Положительные духовные, социальные и политические эмоции жителей села и родственников, друзей и знакомых за пределами села при посещении могил пред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 000 челове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5 декабря 2023 г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Садовничая Ирина Васильевна – медицинская сестра амбулатории села Большая Джалга</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Ориентировочная стоимость инициативного проекта тыс. руб</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2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Ставропольского края для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31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Ипатовского городского округа Ставропольского края для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4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56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 тыс. руб</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 xml:space="preserve">56 000 ,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юридических лиц, индивидуальных предпринимателей тыс. руб</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 xml:space="preserve">300 000, 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Трудовое участие, 55 че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 тыс. руб</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 руб</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Инициатор(ы) проекта: </w:t>
      </w:r>
      <w:r>
        <w:rPr>
          <w:rFonts w:cs="Times New Roman" w:ascii="Times New Roman" w:hAnsi="Times New Roman"/>
          <w:sz w:val="28"/>
          <w:szCs w:val="28"/>
        </w:rPr>
        <w:t xml:space="preserve">  Садовничая Ирина Васильевна – медицинская сестра амбулатории села Большая Джалга,  руководитель инициативной группы.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й проек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июня 2022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219" w:type="dxa"/>
        <w:tblLayout w:type="fixed"/>
        <w:tblCellMar>
          <w:top w:w="0" w:type="dxa"/>
          <w:left w:w="108" w:type="dxa"/>
          <w:bottom w:w="0" w:type="dxa"/>
          <w:right w:w="108" w:type="dxa"/>
        </w:tblCellMar>
      </w:tblPr>
      <w:tblGrid>
        <w:gridCol w:w="691"/>
        <w:gridCol w:w="7578"/>
        <w:gridCol w:w="600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емонт дороги по ул. Красноармейская (в щебеночном исполнении) в селе Большая Джалга Ипатовского городского округа Ставропольского кра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улица Красноармейска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с. Большая Джалга Ипатовского городского округа Ставропольского края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Цель: Ремонт  дороги в щебеночном исполнении по улице Красноармейская с. Большая Джалг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Задачи: планировка площадей, грейдирование дороги, разработка продольных водоотводных каналов, покрытие дороги щебне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емонт  дороги в щебеночном исполнении по улице Красноармейская с. Большая Джалга остро необходим.  Покрытие дороги находится в неудовлетворительном состоянии (дорожное полотно размыто, образовались ухабы, ямы). В настоящее время дорога имеет грунтовое покрытие. Существующее состояние дорог приносит массу неудобств жителям, их родным и гостям. Проехать по дороге в хорошую погоду не так – то и просто, а в дождливую или при таянии снега это становится еще большей проблемой. От состояния дорог страдает автотранспорт жителей, ремонтировать приходится чаще, чем ездить. Отсутствие решения проблемы негативно сказывается на качество жизни населения. Необходимо выполнить ремонт в щебеночном исполнении.</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kern w:val="2"/>
                <w:sz w:val="28"/>
                <w:szCs w:val="28"/>
              </w:rPr>
            </w:pPr>
            <w:r>
              <w:rPr>
                <w:rFonts w:cs="Times New Roman" w:ascii="Times New Roman" w:hAnsi="Times New Roman"/>
                <w:color w:val="000000"/>
                <w:spacing w:val="-10"/>
                <w:kern w:val="2"/>
                <w:sz w:val="28"/>
                <w:szCs w:val="28"/>
              </w:rPr>
              <w:t xml:space="preserve">Результатом реализации проекта </w:t>
            </w:r>
            <w:r>
              <w:rPr>
                <w:rFonts w:cs="Times New Roman" w:ascii="Times New Roman" w:hAnsi="Times New Roman"/>
                <w:sz w:val="28"/>
                <w:szCs w:val="28"/>
              </w:rPr>
              <w:t>«Ремонт дороги по ул. Красноармейская (в щебеночном исполнении) в селе Большая Джалга Ипатовского городского округа Ставропольского края</w:t>
            </w:r>
            <w:r>
              <w:rPr>
                <w:rFonts w:cs="Times New Roman" w:ascii="Times New Roman" w:hAnsi="Times New Roman"/>
                <w:color w:val="000000"/>
                <w:spacing w:val="-10"/>
                <w:kern w:val="2"/>
                <w:sz w:val="28"/>
                <w:szCs w:val="28"/>
              </w:rPr>
              <w:t>» у</w:t>
            </w:r>
            <w:r>
              <w:rPr>
                <w:rFonts w:cs="Times New Roman" w:ascii="Times New Roman" w:hAnsi="Times New Roman"/>
                <w:color w:val="000000"/>
                <w:sz w:val="28"/>
                <w:szCs w:val="28"/>
              </w:rPr>
              <w:t>лучшение архитектурно-эстетического вида населенного пункта, снижение социальной напряженности, вовлечение жителей в решение вопросов местного значения, создание комфортных условий проживания населения. Связать улицу с центром села. Качественно проведенный ремонт дорожного покрытия позволит на длительное время забыть о необходимости её ремонта. С окончанием ремонтных работ жители поверят, в то, что только вместе и заручившись поддержкой власти можно решать любые вопрос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содержание и ремонт автомобильных доро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сть и улучшение качества жизни  83 семей и более 350 человек, в т.ч. 55 детей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5 декабря 2023 г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Колнооченко Марина Владимировна – бухгалтер СПК «Племзавод Вторая Пятилетка»</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Ориентировочная стоимость инициативного проекта тыс. руб</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2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Ставропольского края для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31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Ипатовского городского округа Ставропольского края для реализации инициативного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4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56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 тыс. руб</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 xml:space="preserve">56 000 ,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юридических лиц, индивидуальных предпринимателей тыс. руб</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 xml:space="preserve">300 000, 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Трудовое участие, 55 че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 тыс. руб</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 руб</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Инициатор - проекта </w:t>
      </w:r>
      <w:r>
        <w:rPr>
          <w:rFonts w:cs="Times New Roman" w:ascii="Times New Roman" w:hAnsi="Times New Roman"/>
          <w:sz w:val="28"/>
          <w:szCs w:val="28"/>
        </w:rPr>
        <w:t xml:space="preserve">Колнооченко Марина Владимировна – бухгалтер СПК «Племзавод Вторая Пятилетка»,  руководитель инициативной групп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Заинтересованные лица могут представить свои замечания и предложения в срок до 17.00 часов 24</w:t>
      </w:r>
      <w:bookmarkStart w:id="0" w:name="_GoBack"/>
      <w:bookmarkEnd w:id="0"/>
      <w:r>
        <w:rPr>
          <w:rFonts w:cs="Times New Roman" w:ascii="Times New Roman" w:hAnsi="Times New Roman"/>
          <w:sz w:val="28"/>
          <w:szCs w:val="28"/>
        </w:rPr>
        <w:t xml:space="preserve"> июня 2022 года в письменном виде по адресу: Ипатовский городской округ, с.Большая Джалга ул. Советская, д.5 или электронном виде по адресу: </w:t>
      </w:r>
      <w:hyperlink r:id="rId2">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z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вои замечания вправе направлять жители села Большая Джалга Ипатовского городского округа Ставропольского края, достигшие  шестнадцатилетнего возраста.</w:t>
      </w:r>
    </w:p>
    <w:sectPr>
      <w:type w:val="nextPage"/>
      <w:pgSz w:orient="landscape" w:w="16838" w:h="11906"/>
      <w:pgMar w:left="1134"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regular">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zh-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18:00Z</dcterms:created>
  <dc:creator>Миша</dc:creator>
  <dc:description/>
  <dc:language>en-US</dc:language>
  <cp:lastModifiedBy>tsaand</cp:lastModifiedBy>
  <dcterms:modified xsi:type="dcterms:W3CDTF">2022-06-22T06:18:00Z</dcterms:modified>
  <cp:revision>2</cp:revision>
  <dc:subject/>
  <dc:title/>
</cp:coreProperties>
</file>