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78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про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устройство парковой зоны и зоны отдыха </w:t>
      </w:r>
      <w:r>
        <w:rPr>
          <w:rFonts w:cs="Times New Roman" w:ascii="Times New Roman" w:hAnsi="Times New Roman"/>
          <w:sz w:val="28"/>
          <w:szCs w:val="28"/>
        </w:rPr>
        <w:t>на улице Заливаднего,  1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посёлке Советское Руно Ипатовского муниципального округа Ставропольского края, 2 очередь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5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80"/>
        <w:gridCol w:w="625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устройство парковой зоны и зоны отдыха на улице Заливаднего, 1а в посёлке Советское Руно Ипатовского муниципального округа Ставропольского края, 2 очередь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, предоставлено органам местного самоуправления Ипатовского муниципальн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 благоустройства территории  муниципального окру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Советское Руно, Ипатовского муниципального округа Ставропольского кр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Улучшение условий для отдыха и времяпровождения населения,  создание комфортных благоустроенных зон, озеленение территории, удовлетворение жителей их запроса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осёлке Советское Руно по улице Заливаднего, 1а  по программе «Комплексное развитие сельских поселений» в 2021 году была создана и благоустроена зона отдыха с детской  и спортивной площадкой. В настоящее время это замечательное место для отдыха и занятия спортом для жителей посёлка. Сюда приходят не только семьями, но и классами, группами из детского сада, летнего пришкольного лагер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5 году будет реализована 1 очередь   проекта «Обустройство парковой зоны и зоны отдых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лице Заливаднего,  1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в посёлке Советское Руно Ипатовского муниципального округа Ставропольского края» - кронирование старых деревьев, установка ограждения, обустройство пешеходного тротуара.</w:t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второй очереди планируется озеленение парковой зоны, установка освещения, благоустройство зоны,  арт-объектами,  топиарными фигурами, малыми архитектурными формами, скамейками для отдыха, лавочками-качелями, беседками, урнами для мусо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парковой зоны и зоны отдыха, благоустройства территории  муниципального  округа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 улучшение условий для жизни и отдыха населения, удовлетворение жителей их запроса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реализации инициативного проекта «Обустройство парковой зоны и зоны отдых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лице Заливаднего, 1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осёлке Советское Руно Ипатовского муниципального округа Ставропольского края, 2 очередь»  надеемся, что на долгие годы благоустроенная, комфортная зона для отдыха и прогулок  стан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притяжением не только жителей посёлка, но и его гост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ковую зону и зону отдыха в дальнейшем содержать в ухоженном состоянии,  следить за чистотой и порядком, за зеленым насаждениями, исправностью и целостность малых архитектурных форм и переносными изделиями.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6 го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рова Мария Андреевна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 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муниципального округа Ставропольского края для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 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 000,00 руб.</w:t>
            </w:r>
          </w:p>
        </w:tc>
      </w:tr>
      <w:tr>
        <w:trPr>
          <w:trHeight w:val="4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ое участие – 40 че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е участие градообразующего предприятия  ООО «Ставропольское Руно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ыполнение работ на сумму 110 000,00 руб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проекта                                      __________________                                                      Уварова М.А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                                (подпись)</w:t>
        <w:tab/>
        <w:tab/>
        <w:tab/>
        <w:tab/>
        <w:t xml:space="preserve">                                                                     (Ф.И.О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про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здание условий для обеспечения жителей   в пос. Советское Руно Ипатовского муниципального округа Ставропольского края услугами торговли и бытового обслуживания на Центральной площади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5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80"/>
        <w:gridCol w:w="625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здание условий для обеспечения жителей   в пос. Советское Руно Ипатовского муниципального округа Ставропольского края услугами торговли и бытового обслуживания на Центральной площад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, предоставлено органам местного самоуправления Ипатовского муниципальн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 благоустройства территории  муниципального окру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Советское Руно, Ипатовского муниципального округа Ставропольского кр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условий торговли, благоустройство торговой площади для удобства населения, обеспечения жителей   услугами связи, общественного питания, услугами торговли и бытового обслужи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сёлке Советское Руно много лет существует стихийная, рыночная торговля. Все совруновцы знают, что вторник и четверг каждой недели можно прийти на Центральную площадь посёлка и приобрести необходимые продукты питания, средства бытовой химии, одежду, обувь: сезонно: саженцы деревья, кустарников, цветы, молодняк птицы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ые места предприниматели устраивают на проезжей части дороги, прилегающей к Центральной площади. Это создаёт большие неудобства,  как для продавцов, так и для покупателей. Предпринимателям нужно где-то припарковать машину, установить палатку, столы, настилы для торговли,  а покупателям двигаться по проезжей дороги части, нарушая правила дорожного движения, создавая аварийную ситуац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торговой площади, оборудованной по новым, современным стандартам помогло бы решить многие пробле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доступных, крытых торговых мест, укладка тротуарной плитки, установка контейнеров и урн для мусора, освещ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ли бы комфортные и доступные условий торговли для населения, обеспечения жителей   услугами связи, общественного питания, услугами торговли и бытового обслуживания</w:t>
            </w:r>
          </w:p>
        </w:tc>
      </w:tr>
      <w:tr>
        <w:trPr>
          <w:trHeight w:val="12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 муниципального округа.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условий торговли, благоустройство торговой площади для удобства нас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, удовлетворение жителей их запроса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реализации инициативного проекта «Создание условий для обеспечения жителей   в пос. Советское Руно Ипатовского муниципального округа Ставропольского края услугами торговли и бытового обслуживания на Центральной площади» надеемся, что данная территория долгое время будет использоваться  населением, станет комфортным местом для  совершения отношений купли-продаж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притяжением жителей посёлка, а также предпринимателей из других поселений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При надлежащем содержании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своевременное устранение недостатков, поломок, неисправностей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соблюдение правил чистоты и поряд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Торговая площадь будет в течении многих лет востребована по назначен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6 го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чварина О.А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 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муниципального округа Ставропольского края для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 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 000,00 руб.</w:t>
            </w:r>
          </w:p>
        </w:tc>
      </w:tr>
      <w:tr>
        <w:trPr>
          <w:trHeight w:val="4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ое участие – 40 че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е участие градообразующего предприятия  ООО «Ставропольское Руно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ыполнение работ на сумму 190 000,00 руб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проекта                                                  __________________                                                  Чичварина О.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                                                     (подпись)</w:t>
        <w:tab/>
        <w:tab/>
        <w:tab/>
        <w:tab/>
        <w:t xml:space="preserve">                                                 (Ф.И.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про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о общественной территории между улицами Квартальная и Восточная в посёлке Советское Руно Ипат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6 июня 2025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80"/>
        <w:gridCol w:w="625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 общественной территории между улицами Квартальная и Восточная в посёлке Советское Руно Ипат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, предоставлено органам местного самоуправления Ипатовского муниципальн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 благоустройства территории  муниципального окру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Советское Руно, Ипатовского муниципального округа Ставропольского кр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Улучшение условий для отдыха и времяпровождения населения,  создание комфортных благоустроенных зон, озеленение территории, удовлетворение жителей их запроса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ая  часть посёлка Советское Руно  является наиболее густонаселенной, где проживает большое количество населения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лагоустройством общественной территории между улицами Квартальная и Восточная в посёлке Советское Ру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ся оградить территорию, благоустроить земельный участок, установить освещение, топиарные фигуры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,  беседки для отдыха, лавочки - качалки, арт-объек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м образом, молодые семьи с детьми, жители, подростки и люди старшего возраста будут иметь возможность активного отдыха, общения. Благоустроенная территория будет направлена на социо-культурное развитие посёлка, исполня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нтересованность и желание жителей.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Хотим создать парк семейного отдыха, куда люди могли бы прийти вместе со своими детьми, внуками и приятно и с пользой для здоровья провести время.</w:t>
            </w:r>
          </w:p>
        </w:tc>
      </w:tr>
      <w:tr>
        <w:trPr>
          <w:trHeight w:val="68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реализации проект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 общественной территории между улицами Квартальная и Восточная в посёлке Советское Руно Ипат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будет: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ание эстетического вида центральной части посёлка Советское Руно, создание уютной теплой обстановки для отдыха граждан и гостей нашего посёлка  и округа: освещение, топиарные фигуры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,  беседки для отдыха, лавочки - качалки, арт-объекты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Хотим создать парк семейного отдыха, куда люди могли бы прийти вместе со своими детьми, внуками и приятно и с пользой для здоровья провести время. </w:t>
            </w:r>
          </w:p>
          <w:p>
            <w:pPr>
              <w:pStyle w:val="Normal"/>
              <w:suppressAutoHyphens w:val="true"/>
              <w:ind w:firstLine="284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анный проект будет являться украшением посёлка, парковая композиция позволит создать комфортную зону семейного отдыха для детей и взрослых, людей с ограниченными возможностям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я общественной территории предполагает длительный срок, жители будут поддерживать его в надлежащем состоянии. Учащиеся старших классов, волонтеры, молодежь села будут принимать участие в субботниках по озеленению, очистке и благоустройству территории, взрослые следить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равностью и целостностью малых архитектурных форм и переносными изделиями.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6 го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ида Е.А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 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 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 000,00 руб.</w:t>
            </w:r>
          </w:p>
        </w:tc>
      </w:tr>
      <w:tr>
        <w:trPr>
          <w:trHeight w:val="4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– 60 че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е участие градообразующего предприятия  ООО «Ставропольское Руно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ыполнение работ на сумму 200 000,00 руб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проекта                                    __________________                                                      Покида Е.А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 xml:space="preserve">                              </w:t>
        <w:tab/>
        <w:t>(подпись)</w:t>
        <w:tab/>
        <w:tab/>
        <w:tab/>
        <w:tab/>
        <w:t xml:space="preserve">                                    (Ф.И.О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про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стройстве тротуарной дорожки соединение  улиц Северная – Зелёная - Школьная  в пос. Советское Руно Ипатовского муниципального округа Ставропольского края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6 июня 2025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80"/>
        <w:gridCol w:w="625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стройстве тротуарной дорожки соединение  улиц Северная – Зелёная - Школьная  в пос. Советское Руно Ипатовского муниципального округа Ставропольского кра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, предоставлено органам местного самоуправления Ипатовского муниципальн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 благоустройства территории  муниципального окру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Советское Руно, Ипатовского муниципального округа Ставропольского кр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Улучшение условий пешеходного движения, обеспечение безопасности дорожного движения, удовлетворение жителей их запроса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посёлке Советское Руно между улицами Школьная, Зеленая, Северная существует связующий участок асфальтированной, автомобильной дороги. Многие годы чтобы добраться кротчайшим путём в детский сад, поликлинику, аптеку жители с улиц Квартальная, Северная, Зелёная используют этот участок как тротуарную дорожку, создавая при этом аварийные ситуации. Родители ведут в д/сад детей по дороге, тем самым сами себе противоречат, обучая их правилам дорожного движения. Летом это ещё пол - беды, а осенью, весной, зимой, когда на обочинах лежит снег, либо образуются лужи, как и где можно безопасно пройти по данному маршруту. Тротуарная дорожка просто крайне необходима о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обеспечит безопасность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тротуарной дорожки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: соединение тротуарных дорожек улиц Северная, Зелёная, Школьная в асфальтовом исполнении, обрезка деревьев мешающих полному обзору на данном участке.</w:t>
            </w:r>
          </w:p>
        </w:tc>
      </w:tr>
      <w:tr>
        <w:trPr>
          <w:trHeight w:val="16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 муниципального округа.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 Улучшение условий пешеходного движения, обеспечение безопасности дорожного движения, удовлетворение жителей их запроса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реализации инициативного проекта «Об устройстве тротуарной дорожки соединение  улиц Северная – Зелёная - Школьная  в пос. Советское Руно Ипатовского муниципального округа Ставропольского края» асфальтированная дорожка будет долгое время использоваться  для пешеходного движен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лежащее содержании: покос травы вдоль дорожки, контроль за подсыпкой вдоль дорожки гарантия длительного существования данного тротуара.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6 го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лиев С.С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 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муниципального округа Ставропольского края для реализации инициативного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 000,00 руб.</w:t>
            </w:r>
          </w:p>
        </w:tc>
      </w:tr>
      <w:tr>
        <w:trPr>
          <w:trHeight w:val="4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ое участие - 34че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е участие градообразующего предприятия  ООО «Ставропольское Руно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ыполнение работ на сумму 150 000,00 руб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проекта                                              __________________                                                          Каплиев С.С.</w:t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851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                                              (подпись)</w:t>
        <w:tab/>
        <w:tab/>
        <w:tab/>
        <w:tab/>
        <w:t xml:space="preserve">                                                                  </w:t>
      </w:r>
    </w:p>
    <w:p>
      <w:pPr>
        <w:pStyle w:val="S1"/>
        <w:shd w:fill="FFFFFF" w:val="clear"/>
        <w:spacing w:before="0" w:after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</w:p>
    <w:sectPr>
      <w:headerReference w:type="default" r:id="rId5"/>
      <w:type w:val="nextPage"/>
      <w:pgSz w:w="11906" w:h="16838"/>
      <w:pgMar w:left="1985" w:right="567" w:gutter="0" w:header="27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2:00Z</dcterms:created>
  <dc:creator>Стадник Лилия Азатовна</dc:creator>
  <dc:description/>
  <cp:keywords/>
  <dc:language>en-US</dc:language>
  <cp:lastModifiedBy>User_2</cp:lastModifiedBy>
  <cp:lastPrinted>2021-09-05T10:25:00Z</cp:lastPrinted>
  <dcterms:modified xsi:type="dcterms:W3CDTF">2025-06-18T11:31:00Z</dcterms:modified>
  <cp:revision>5</cp:revision>
  <dc:subject/>
  <dc:title/>
</cp:coreProperties>
</file>