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.07.202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7.2021 внесен инициативный проект от инициативной группы граждан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  дворовой территории муниципального казенного дошкольного образовательного учреждения детского сада № 26 с. Золотаревка  Ипатовского района Ставропольского края»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направлен на исполнение вопросов местного значения или иных вопросов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ключая мероприятия по обеспечению безопасности их жизни и здоровья.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от реализации инициативного проекта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а приведет к улучшению,  комфортности воспитанников детского сада.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инициативного проекта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декабря 2022 г.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 инициативного проекта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857 руб. 00 коп.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 857  руб. 00 коп.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нициативных платежей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,00 рублей – средства граждан, 62 000,00 рублей - средства юридических лиц, индивидуальных предпринимателей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убботника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убботника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реализации инициативного проекта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земельного участка, из земель  населенных пунктов, находящегося в муниципальной собственности Ипатовского городского округа Ставропольского края,  закрепленного  на праве оперативного управления за муниципальным казенным дошкольным образовательным учреждением детский сад № 26 с. Золотаревка  Ипатовского района Ставропольского края, площадью 5736 кв.м,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8:00Z</dcterms:created>
  <dc:creator>tsaand</dc:creator>
  <dc:description/>
  <dc:language>en-US</dc:language>
  <cp:lastModifiedBy>tsaand</cp:lastModifiedBy>
  <dcterms:modified xsi:type="dcterms:W3CDTF">2022-01-27T12:26:00Z</dcterms:modified>
  <cp:revision>2</cp:revision>
  <dc:subject/>
  <dc:title/>
</cp:coreProperties>
</file>