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</w:t>
      </w:r>
      <w:r>
        <w:rPr>
          <w:u w:val="single"/>
        </w:rPr>
        <w:t>01</w:t>
      </w:r>
      <w:bookmarkStart w:id="0" w:name="_GoBack"/>
      <w:bookmarkEnd w:id="0"/>
      <w:r>
        <w:rPr/>
        <w:t>» __</w:t>
      </w:r>
      <w:r>
        <w:rPr>
          <w:u w:val="single"/>
        </w:rPr>
        <w:t>февраля</w:t>
      </w:r>
      <w:r>
        <w:rPr/>
        <w:t>__2023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земельного участка из земель населенных пунктов, государственная собственность на которые не разграничена, ориентировочной  протяженностью 393 м.п., расположенного по адресу: Ставропольский край, Ипатовский городской округ, 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х. Водный  (ул. Запрудная, ул. Дружная, ул. Тенистая 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/>
              <w:t>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меет высокую социальную, культурно-досуговую и иную общественную пользу для жителей Ипатовского городского округа, направлен на создание, развитие объектов общественной инфраструктуры, благоустройства. Реализация проекта приведет к улучшению качества жизни, повышению комфортности проживания жителей, объединение их общей целью, повышение их активности в решении общих вопросов, улучшение психологического климата насел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ные дороги будут востребованы жителями х. Водный, они готовы поддерживать прилегающую территорию в надлежащем виде. Срок действия реализованного проекта более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162 человека проживающих на х. Водны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да Иван Николаевич Ставропольский край, Ипатовский городской округ, х. Водный, ул. Дружная, дом № 8, сот. 8-918-627-15-31, адрес электронной почты: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481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481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___________________         ___________________                   Левда И. Н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)</w:t>
      </w:r>
      <w:r>
        <w:rPr/>
        <w:tab/>
        <w:tab/>
        <w:tab/>
        <w:tab/>
      </w:r>
      <w:r>
        <w:rPr>
          <w:sz w:val="22"/>
        </w:rPr>
        <w:t>(Ф.И.О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Федосеева</dc:creator>
  <dc:description/>
  <dc:language>en-US</dc:language>
  <cp:lastModifiedBy>tsaand</cp:lastModifiedBy>
  <cp:lastPrinted>2023-01-19T13:56:00Z</cp:lastPrinted>
  <dcterms:modified xsi:type="dcterms:W3CDTF">2023-02-03T11:36:00Z</dcterms:modified>
  <cp:revision>2</cp:revision>
  <dc:subject/>
  <dc:title/>
</cp:coreProperties>
</file>