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____»___________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Ремонт канализации в </w:t>
            </w:r>
            <w:r>
              <w:rPr>
                <w:rFonts w:eastAsia="Times New Roman"/>
                <w:szCs w:val="28"/>
                <w:lang w:eastAsia="ru-RU"/>
              </w:rPr>
              <w:t>здании муниципального казе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рганизация предоставления общедоступного и бесплатного дошкольного образования по основным 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, включая мероприятия по обеспечению безопасности их жизни и здоровь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, И</w:t>
            </w:r>
            <w:bookmarkStart w:id="0" w:name="_GoBack"/>
            <w:bookmarkEnd w:id="0"/>
            <w:r>
              <w:rPr>
                <w:szCs w:val="28"/>
              </w:rPr>
              <w:t>патовский район,  пос. Винодельненский ул. Олимпийская, 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приведет к улучшению качества жизни, повышения комфортности. </w:t>
            </w:r>
            <w:r>
              <w:rPr>
                <w:rFonts w:eastAsia="Times New Roman"/>
                <w:szCs w:val="28"/>
              </w:rPr>
              <w:t>Основная цель канализации - создание  условий в помещениях, благоприятных для жизни и деятельности человека. Комфортные условия  нахождения воспитанников обеспечиваются, если поддерживать  качественную работу канализации,</w:t>
            </w:r>
            <w:r>
              <w:rPr/>
              <w:t xml:space="preserve"> возможность непосредственно участвовать в реализации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В настоящее время в ДОУ функционирует 2 разновозрастные группы для детей дошкольного возраста, общая численность 38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Здание детского сада сдано в эксплуатацию 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86 году. За это время ремонта</w:t>
            </w:r>
            <w:r>
              <w:rPr>
                <w:szCs w:val="28"/>
              </w:rPr>
              <w:t xml:space="preserve"> канализации не</w:t>
            </w:r>
            <w:r>
              <w:rPr>
                <w:rFonts w:eastAsia="Times New Roman"/>
                <w:szCs w:val="28"/>
                <w:lang w:eastAsia="ru-RU"/>
              </w:rPr>
              <w:t xml:space="preserve"> проводили, срок ее эксплуатации истёк. </w:t>
            </w:r>
            <w:r>
              <w:rPr>
                <w:szCs w:val="28"/>
              </w:rPr>
              <w:t>Канализация в здании детского сада пришла в негодность: трубы проржавели, сгоны и муфты в местах соединения текут, сливные бочки не выполняются свою функцию, лопнул унитаз, происходит засорение труб и стоки не стекают в выгребную яму. В связи с этим учреждение не может функционировать  полноценно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szCs w:val="28"/>
              </w:rPr>
              <w:t>что является нарушением требований СанПиН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улучшению качества жизни, повышению комфортности воспитанников детского сада и беспрерывной работ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</w:t>
            </w:r>
            <w:r>
              <w:rPr>
                <w:bCs/>
                <w:szCs w:val="28"/>
              </w:rPr>
              <w:t xml:space="preserve">канализации в муниципальном казенном дошкольном образовательном учреждении детском саду № 9 пос. Винодельненский Ипатовского района Ставропольского края </w:t>
            </w:r>
            <w:r>
              <w:rPr/>
              <w:t>повысит  комфортность воспитанников детского сада. Срок действия реализованного проекта более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получателей  1247 челове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Замилова Ольга Георгиевна Ставропольский край, Ипатовский район,  пос. Винодельненский ул. Олимпийская, 29 сот. 89620231072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o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zamilowa</w:t>
            </w:r>
            <w:r>
              <w:rPr>
                <w:szCs w:val="28"/>
              </w:rPr>
              <w:t>2014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61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,41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</w:t>
            </w:r>
          </w:p>
        </w:tc>
      </w:tr>
    </w:tbl>
    <w:p>
      <w:pPr>
        <w:pStyle w:val="Normal"/>
        <w:rPr/>
      </w:pPr>
      <w:r>
        <w:rPr/>
        <w:t>Инициатор проекта ___________________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4:00Z</dcterms:created>
  <dc:creator>Федосеева</dc:creator>
  <dc:description/>
  <dc:language>en-US</dc:language>
  <cp:lastModifiedBy>tsaand</cp:lastModifiedBy>
  <cp:lastPrinted>2022-10-24T12:35:00Z</cp:lastPrinted>
  <dcterms:modified xsi:type="dcterms:W3CDTF">2023-06-15T06:24:00Z</dcterms:modified>
  <cp:revision>2</cp:revision>
  <dc:subject/>
  <dc:title/>
</cp:coreProperties>
</file>