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2024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70"/>
        <w:gridCol w:w="600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участков автомобильных дорог  в щебеночном исполнении по  ул. Советская, пер. Восточный, село Тахта Ипатовского муниципального округа Ставропольского кра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муниципальн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ерритории инициативного проекта: земли населенных пунктов, государственная собственность на которые не разграничена, протяженностью 430,5 п. м., по адресу: ул. Советская с. Тахта,  Ипатовского муниципального округа Ставропольского края -300 п.м., пер. Восточный с.Тахта,  Ипатовского муниципального округа Ставропольского края -130,5 п.м.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</w:p>
          <w:p>
            <w:pPr>
              <w:pStyle w:val="Normal"/>
              <w:ind w:hanging="162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ициативного проекта (описание проблемы и обоснование ее актуальности (остроты), обоснование предложений по решению указанной проблемы, описание мероприятий по реализации инициативного проекта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частка автомобильной дороги общего пользования местного значения в щебеночном исполнении с.Тахта. Покрытие участка дороги находится в неудовлетворительном состоянии (дорожное полотно размыто, образовались ухабы, ямы). Существующее состояние участков дорог приносит массу неудобств жителям. Проехать по ним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 ремонт в щебеночном исполнении.</w:t>
            </w:r>
          </w:p>
        </w:tc>
      </w:tr>
      <w:tr>
        <w:trPr>
          <w:trHeight w:val="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Результатом реализации инициативного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монт участков автомобильных дорог  в щебеночном исполнении по  ул. Советская, пер. Восточный, село Тахта Ипатовского муниципального округа Ставропольского кра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ет повышение безопасности дорожного движения и повышение качества жизни насел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дороги предполагает длительный срок, более 5 лет, жители будут поддерживать его в надлежащем состоянии, уничтожать сорную растительность и поросль деревьев и кустарников, с целью недопущения разрушения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овек проживающих на данной терриитории в с.Тахт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нициаторе проекта (Ф.И.О. (при наличии) (для физических лиц), наименование (для юридических лиц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овченко Ольга Петровна Ставропольский край, Ипатовский муниципальный округ, с.Тахта, ул. Чкалова, дом № 84, сот. 8-961-459-28-77, 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h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dm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mail.ru</w:t>
              </w:r>
            </w:hyperlink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555,39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555,39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000,00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0,00 руб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000,00 руб.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 денежного вклада, обеспечиваемый инициатором проекта, в том числе: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 (проведение субботник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ициатор(ы) проекта (представитель инициатора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       Литовченко О.П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  <w:tab/>
        <w:tab/>
        <w:t xml:space="preserve">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Дополнительные материалы (чертежи, макеты, графические материалы и другие) при необход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огласие на обработку персональных данных инициатора проекта (представителя инициативной группы)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ta_adm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00Z</dcterms:created>
  <dc:creator>Пользователь</dc:creator>
  <dc:description/>
  <dc:language>en-US</dc:language>
  <cp:lastModifiedBy>IPLASS</cp:lastModifiedBy>
  <cp:lastPrinted>2024-10-28T14:28:00Z</cp:lastPrinted>
  <dcterms:modified xsi:type="dcterms:W3CDTF">2024-11-01T07:56:00Z</dcterms:modified>
  <cp:revision>2</cp:revision>
  <dc:subject/>
  <dc:title/>
</cp:coreProperties>
</file>