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2024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а автомобильной дороги  в щебеночном исполнении по  ул.Чкалова с.Тахта Ипатовского муниципальн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территории инициативного проекта: территория земельного участка, из земель населенных пунктов, государственная собственность на которые не разграничена, с видом разрешенного использования, земельные участки (территории) общего пользования, площадью 1750 кв.м., протяженностью 500 м., расположенного по адресу: Ставропольский край, Ипатовский муниципальный округ, с.Тахта, ул. Чкало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        Организация благоустройства территории муниципального,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ициативного проекта (описание проблемы и обоснование ее актуальности (остроты), обоснование предложений по решению указанной проблемы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в щебеночном исполнении с.Тахта. Покрытие участка дороги находится в неудовлетворительном состоянии (дорожное полотно размыто, образовались ухабы, ямы). Существующее состояние участков дорог приносит массу неудобств жителям. Проехать по ним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онт участка автомобильной дороги  в щебеночном исполнении по  ул.Чкалова с.Тахта Ипатовского муниципального округа Ставропольского кра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ет повышение безопасности дорожного движения и повышение качества жизни насел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овек проживающих на данной терриитории в с.Тах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ициаторе проекта (Ф.И.О. (при наличии)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ченко Ольга Петровна Ставропольский край, Ипатовский муниципальный округ, с.Тахта, ул. Чкалова, дом № 84, сот. 8-961-459-28-77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h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131,97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31,97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 руб. (1,25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0,00 руб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00,00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ициатор(ы) проекта (представитель инициатор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Литовченко О.П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 xml:space="preserve">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Дополнительные материалы (чертежи, макеты, графические материалы и другие) при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огласие на обработку персональных данных инициатора проекта (представителя инициативной группы)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ta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6:00Z</dcterms:created>
  <dc:creator>Пользователь</dc:creator>
  <dc:description/>
  <dc:language>en-US</dc:language>
  <cp:lastModifiedBy>IPLASS</cp:lastModifiedBy>
  <cp:lastPrinted>2024-07-31T09:31:00Z</cp:lastPrinted>
  <dcterms:modified xsi:type="dcterms:W3CDTF">2024-08-01T10:56:00Z</dcterms:modified>
  <cp:revision>2</cp:revision>
  <dc:subject/>
  <dc:title/>
</cp:coreProperties>
</file>