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ВЕЩЕНИЕ О ВНЕСЕНИИ ИНИЦИАТИВНЫХ ПРОЕКТ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правление по работе с территориями администрации Ипатовского городского округа Ставропольского края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вещает заинтересованных граждан с. Тахта Ипатовского городского округа Ставропольского края о</w:t>
      </w:r>
    </w:p>
    <w:p>
      <w:pPr>
        <w:pStyle w:val="Normal"/>
        <w:shd w:fill="FFFFFF" w:val="clear"/>
        <w:ind w:hanging="0"/>
        <w:jc w:val="cente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уплении инициативного проекта для участия в конкурсном отборе для реализации в 2023 году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ind w:hanging="0"/>
        <w:jc w:val="cente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24___» __февраля__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865"/>
        <w:gridCol w:w="62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ов автомобильных дорог  в щебеночном исполнении по  ул.Олимпийская, подъезд к кладбищу от пер.Западный с.Тахта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,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я земельного участка из земель населенных пунктов, государственная собственность на которые не разграничена, ориентировочной протяженност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5 м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ложенного по адресу: Ставропольский край, Ипатовский городской округ, с.Тах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Олимпийская – 200 п.м., подъезд к кладбищу от пер.Западный – 275 п.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дорожного движ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монт участков автомобильных дорог общего пользования местного значения в щебеночном испол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ул.Олимпийская, подъезд к кладбищу от пер.Западный  с.Тахта Ипатовского городского округа Ставропольского кра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ытие участков дорог находится в неудовлетворительном состоянии (дорожное полотно размыто, образовались ухабы, ямы). Существующее состояние участков дорог приносит массу неудобств жителям. Проехать по ним в хорошую погоду не так – то и просто, а в дождливую или при таянии снега это становится еще большей проблемой. Отсутствие решения проблемы негативно сказывается на качество жизни населения. Необходимо выполнить  ремонт в щебеночном исполнении.</w:t>
            </w:r>
          </w:p>
        </w:tc>
      </w:tr>
      <w:tr>
        <w:trPr>
          <w:trHeight w:val="3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зультатом реализации инициативного проек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ов автомобильных дорог  в щебеночном исполнении по  ул.Олимпийская, подъезд к кладбищу от пер.Западный с.Тахта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станет повышение безопасности дорожного движения и повышение качества жизни населения.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участков дорог предполагает длительный срок, более 3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ко Надежда Ивановна Ставропольский край, Ипатовский городской округ, с.Тахта, ул. Олимпийская, дом № 14 кв.2, сот. 8-961-470-94-53,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h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тыс. руб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9076, 70 тыс. руб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076, 70  тыс.руб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00 тыс. руб. (1,1%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 00 тыс. руб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0 тыс. руб.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 денежного вклада, обеспечиваемый инициатором проекта, в том числе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инициативного проекта   ___________________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дратко Н.И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 1. Расчё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ind w:left="1416" w:firstLine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арантийное письмо о готовности принять участие в реализации инициативного проекта с указанием объема средств, направляемых на софинансирование инициативного проекта (для индивидуальных предпринимателей и юридических лиц).</w:t>
      </w:r>
    </w:p>
    <w:p>
      <w:pPr>
        <w:pStyle w:val="Normal"/>
        <w:ind w:left="1416" w:firstLine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писок граждан, изъявивших желание принять участие в софинансировании инициативного проекта либо список граждан, изъявивших желание принять трудовое участие в реализации инициативного проекта.</w:t>
      </w:r>
    </w:p>
    <w:p>
      <w:pPr>
        <w:pStyle w:val="Normal"/>
        <w:ind w:left="1135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зентационные материалы к инициативному проекту (с использованием средств визуализации инициативного проекта) (при наличии).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ополнительные материалы (чертежи, макеты, графические материалы и другие) при необходимости.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гласие на обработку персональных данных инициатора проекта (представителя инициативной группы)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ta_adm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2:00Z</dcterms:created>
  <dc:creator>Пользователь</dc:creator>
  <dc:description/>
  <dc:language>en-US</dc:language>
  <cp:lastModifiedBy>tsaand</cp:lastModifiedBy>
  <cp:lastPrinted>2023-02-27T12:01:00Z</cp:lastPrinted>
  <dcterms:modified xsi:type="dcterms:W3CDTF">2023-03-02T05:32:00Z</dcterms:modified>
  <cp:revision>2</cp:revision>
  <dc:subject/>
  <dc:title/>
</cp:coreProperties>
</file>