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стройстве тротуарной дорожки соединение  улиц Северная – Зелёная - Школьная  в пос. Советское Руно Ипатовского муниципального округа Ставропольского края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7 июня 202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80"/>
        <w:gridCol w:w="62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стройстве тротуарной дорожки соединение  улиц Северная – Зелёная - Школьная  в пос. Советское Руно Ипатовского муниципального округа Ставропольского кра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,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благоустройства территории  муниципальн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 Ипатовского муниципального округа Ставропольского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Улучшение условий пешеходного движения, обеспечение безопасности дорожного движения, удовлетворение жителей их запро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осёлке Советское Руно между улицами Школьная, Зеленая, Северная существует связующий участок асфальтированной, автомобильной дороги. Многие годы чтобы добраться кротчайшим путём в детский сад, поликлинику, аптеку жители с улиц Квартальная, Северная, Зелёная используют этот участок как тротуарную дорожку, создавая при этом аварийные ситуации. Родители ведут в д/сад детей по дороге, тем самым сами себе противоречат, обучая их правилам дорожного движения. Летом это ещё пол - беды, а осенью, весной, зимой, когда на обочинах лежит снег, либо образуются лужи, как и где можно безопасно пройти по данному маршруту. Тротуарная дорожка просто крайне необходима о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обеспечит безопасность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дорож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: соединение тротуарных дорожек улиц Северная, Зелёная, Школьная в асфальтовом исполнении, обрезка деревьев мешающих полному обзору на данном участке.</w:t>
            </w:r>
          </w:p>
        </w:tc>
      </w:tr>
      <w:tr>
        <w:trPr>
          <w:trHeight w:val="1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 муниципального округа.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Улучшение условий пешеходного движения, обеспечение безопасности дорожного движения, удовлетворение жителей их запро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реализации инициативного проекта «Об устройстве тротуарной дорожки соединение  улиц Северная – Зелёная - Школьная  в пос. Советское Руно Ипатовского муниципального округа Ставропольского края» асфальтированная дорожка будет долгое время использоваться  для пешеходного движ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лежащее содержании: покос травы вдоль дорожки, контроль за подсыпкой вдоль дорожки гарантия длительного существования данного тротуара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5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лиев С.С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 000,00 руб.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участие - 34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градообразующего предприятия  ООО «Ставропольское Ру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полнение работ на сумму 150 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                              __________________                                                          Каплиев С.С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(подпись)</w:t>
        <w:tab/>
        <w:tab/>
        <w:tab/>
        <w:tab/>
        <w:t xml:space="preserve">                                                                  (Ф.И.О.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устройство парковой зоны и зоны отдыха </w:t>
      </w:r>
      <w:r>
        <w:rPr>
          <w:rFonts w:cs="Times New Roman" w:ascii="Times New Roman" w:hAnsi="Times New Roman"/>
          <w:sz w:val="28"/>
          <w:szCs w:val="28"/>
        </w:rPr>
        <w:t>на улице Заливаднего,  1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посёлке Советское Руно Ипатовского муниципального округа Ставропольского края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80"/>
        <w:gridCol w:w="62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устройство парковой зоны и зоны отдыха на улице Заливаднего, 1а в посёлке Советское Руно Ипатовского муниципального округа Ставропольского кра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,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благоустройства территории  муниципальн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 Ипатовского муниципального округа Ставропольского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Улучшение условий для отдыха и времяпровождения населения,  создание комфортных благоустроенных зон, озеленение территории, удовлетворение жителей их запро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сёлке Советское Руно по улице Заливаднего, 1а  по программе «Комплексное развитие сельских поселений» в 2021 году была создана и благоустроена зона отдыха с детской  и спортивной площадкой. В настоящее время это замечательное место для отдыха и занятия спортом для жителей посёлка. Сюда приходят не только семьями, но и классами, группами из детского сада, летнего пришкольного лагеря. Всё вроде бы замечательно, но прилегающая территория находится в заброшенном состоян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арковой зоны и зоны для отдыха и прогулок с озеленением, с освещением, благоустройством земельного участка,  арт-объектами,  топиарными фигурами, малыми архитектурными формами, скамейками для отдыха, лавочками-качелями, беседками, урнами для мусора, решили бы эту проблем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арковой зоны и зоны отдыха, благоустройства территории  муниципального  округа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улучшение условий для жизни и отдыха населения, удовлетворение жителей их запро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реализации инициативного проекта «Обустройство парковой зоны и зоны отдых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лице Заливаднего, 1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осёлке Советское Руно Ипатовского муниципального округа Ставропольского края»  надеемся, что на долгие годы благоустроенная, комфортная зона для отдыха и прогулок  стан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притяжением не только жителей посёлка, но и его гос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ковую зону и зону отдыха в дальнейшем содержать в ухоженном состоянии,  следить за чистотой и порядком, за зеленым насаждениями, исправностью и целостность малых архитектурных форм и переносными изделиями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5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 Е.Ю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 000,00 руб.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участие – 53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градообразующего предприятия  ООО «Ставропольское Ру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полнение работ на сумму 190 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                      __________________                                                       Воробьева Е.Ю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(подпись)</w:t>
        <w:tab/>
        <w:tab/>
        <w:tab/>
        <w:tab/>
        <w:t xml:space="preserve">                                                                     (Ф.И.О.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здание условий для обеспечения жителей   в пос. Советское Руно Ипатовского муниципального округа Ставропольского края услугами торговли и бытового обслуживания на Центральной площади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80"/>
        <w:gridCol w:w="62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условий для обеспечения жителей   в пос. Советское Руно Ипатовского муниципального округа Ставропольского края услугами торговли и бытового обслуживания на Центральной площад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,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благоустройства территории  муниципальн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 Ипатовского муниципального округа Ставропольского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торговли, благоустройство торговой площади для удобства населения, обеспечения жителей   услугами связи, общественного питания, услугами торговли и бытового обслужи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сёлке Советское Руно много лет существует стихийная, рыночная торговля. Все совруновцы знают, что вторник и четверг каждой недели можно прийти на Центральную площадь посёлка и приобрести необходимые продукты питания, средства бытовой химии, одежду, обувь: сезонно: саженцы деревья, кустарников, цветы, молодняк птицы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е места предприниматели устраивают на проезжей части дороги, прилегающей к Центральной площади. Это создаёт большие неудобства,  как для продавцов, так и для покупателей. Предпринимателям нужно где-то припарковать машину, установить палатку, столы, настилы для торговли,  а покупателям двигаться по проезжей дороги части, нарушая правила дорожного движения, создавая аварийную ситуа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орговой площади, оборудованной по новым, современным стандартам помогло бы решить многие пробл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оступных, крытых торговых мест, укладка тротуарной плитки, установка контейнеров и урн для мусора, освещ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ли бы комфортные и доступные условий торговли для населения, обеспечения жителей   услугами связи, общественного питания, услугами торговли и бытового обслуживания</w:t>
            </w:r>
          </w:p>
        </w:tc>
      </w:tr>
      <w:tr>
        <w:trPr>
          <w:trHeight w:val="1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 муниципального округа.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торговли, благоустройство торговой площади для удобства на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, удовлетворение жителей их запро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реализации инициативного проекта «Создание условий для обеспечения жителей   в пос. Советское Руно Ипатовского муниципального округа Ставропольского края услугами торговли и бытового обслуживания на Центральной площади» надеемся, что данная территория долгое время будет использоваться  населением, станет комфортным местом для  совершения отношений купли-продаж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притяжением жителей посёлка, а также предпринимателей из других поселени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При надлежащем содержании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своевременное устранение недостатков, поломок, неисправностей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соблюдение правил чистоты и поряд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Торговая площадь будет в течении многих лет востребована по назнач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5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варина О.А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 000,00 руб.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участие – 40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градообразующего предприятия  ООО «Ставропольское Ру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полнение работ на сумму 190 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                                  __________________                                                  Чичварина О.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       (подпись)</w:t>
        <w:tab/>
        <w:tab/>
        <w:tab/>
        <w:tab/>
        <w:t xml:space="preserve">                                                 (Ф.И.О.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общественной территории между улицами Квартальная и Восточная в посёлке Советское Руно Ипат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7 июня 202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80"/>
        <w:gridCol w:w="62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общественной территории между улицами Квартальная и Восточная в посёлке Советское Руно Ипат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,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благоустройства территории  муниципальн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 Ипатовского муниципального округа Ставропольского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Улучшение условий для отдыха и времяпровождения населения,  создание комфортных благоустроенных зон, озеленение территории, удовлетворение жителей их запро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 часть посёлка Советское Руно  является наиболее густонаселенной, где проживает большое количество населения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лагоустройством общественной территории между улицами Квартальная и Восточная в посёлке Советское Ру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оградить территорию, благоустроить земельный участок, установить освещение, топиарные фиг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  беседки для отдыха, лавочки - качалки, арт-объе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молодые семьи с детьми, жители, подростки и люди старшего возраста будут иметь возможность активного отдыха, общения. Благоустроенная территория будет направлена на социо-культурное развитие посёлка, исполня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нтересованность и желание жителе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Хотим создать парк семейного отдыха, куда люди могли бы прийти вместе со своими детьми, внуками и приятно и с пользой для здоровья провести время.</w:t>
            </w:r>
          </w:p>
        </w:tc>
      </w:tr>
      <w:tr>
        <w:trPr>
          <w:trHeight w:val="68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реализации проект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общественной территории между улицами Квартальная и Восточная в посёлке Советское Руно Ипат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будет: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ание эстетического вида центральной части посёлка Советское Руно, создание уютной теплой обстановки для отдыха граждан и гостей нашего посёлка  и округа: освещение, топиарные фиг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  беседки для отдыха, лавочки - качалки, арт-объекты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Хотим создать парк семейного отдыха, куда люди могли бы прийти вместе со своими детьми, внуками и приятно и с пользой для здоровья провести время. </w:t>
            </w:r>
          </w:p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нный проект будет являться украшением посёлка, парковая композиция позволит создать комфортную зону семейного отдыха для детей и взрослых, людей с ограниченными возможностям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общественной территории предполагает длительный срок, жители будут поддерживать его в надлежащем состоянии. Учащиеся старших классов, волонтеры, молодежь села будут принимать участие в субботниках по озеленению, очистке и благоустройству территории, взрослые следить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равностью и целостностью малых архитектурных форм и переносными изделиями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5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ида Е.А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 000,00 руб.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– 60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градообразующего предприятия  ООО «Ставропольское Ру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полнение работ на сумму 200 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                    __________________                                                      Покида Е.А.</w:t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                           </w:t>
        <w:tab/>
        <w:t>(подпись)</w:t>
        <w:tab/>
        <w:tab/>
        <w:tab/>
        <w:tab/>
        <w:t xml:space="preserve">                                                          (Ф.И.О.)</w:t>
      </w:r>
    </w:p>
    <w:p>
      <w:pPr>
        <w:pStyle w:val="S1"/>
        <w:shd w:fill="FFFFFF" w:val="clear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sectPr>
      <w:headerReference w:type="default" r:id="rId3"/>
      <w:type w:val="nextPage"/>
      <w:pgSz w:orient="landscape" w:w="16838" w:h="11906"/>
      <w:pgMar w:left="1134" w:right="567" w:gutter="0" w:header="27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20:00Z</dcterms:created>
  <dc:creator>Стадник Лилия Азатовна</dc:creator>
  <dc:description/>
  <cp:keywords/>
  <dc:language>en-US</dc:language>
  <cp:lastModifiedBy>Пользователь Windows</cp:lastModifiedBy>
  <cp:lastPrinted>2021-09-05T10:25:00Z</cp:lastPrinted>
  <dcterms:modified xsi:type="dcterms:W3CDTF">2024-06-11T12:53:00Z</dcterms:modified>
  <cp:revision>21</cp:revision>
  <dc:subject/>
  <dc:title/>
</cp:coreProperties>
</file>