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30» мая 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емонт фасада здания муниципального бюджетного общеобразовательного учреждения средней общеобразовательной школы № 22 с углублённым изучением отдельных предметов                  г. Ипатово Ипатовского район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рганизация предоставления общедоступного и бесплатного  образования по основным 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границах здания с кадастровым номером 26:02:104205:211, площадью 8719,8кв.м. находящегося в муниципальной собственности Ипатовского муниципального округа Ставропольского края, закрепленного на праве оперативного управления за муниципальным бюджетным общеобразовательным учреждением средней общеобразовательной школой № 22 с углублённым изучением отдельных предметов                     г. Ипатово Ипатовского района Ставропольского края, расположенного по адресу:   Ставропольский край, Ипатовский район, г. Ипатово, ул. Школьная, д.30 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приведет к повышению комфортности. </w:t>
            </w:r>
            <w:r>
              <w:rPr>
                <w:rFonts w:eastAsia="Times New Roman"/>
                <w:szCs w:val="28"/>
              </w:rPr>
              <w:t xml:space="preserve">Основная цель - </w:t>
            </w:r>
            <w:r>
              <w:rPr>
                <w:szCs w:val="28"/>
              </w:rPr>
              <w:t>обеспечение безопасности детей, их жизни и здоровья, а также сохранение строения здания школ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Штукатурное покрытие всего фасада здания школы частично разрушено, имеет множество трещин. Через трещины в стены попадает атмосферная вода, в нескольких учебных кабинетах стены пропитаны насквозь. В холодное время года мокрые стены продолжают раздавливать и разрушать штукатурное покрытие, а также вредят самому строению здания школы. Фрагменты штукатурки периодически падают с высоты 1, 2, 3 этажа. Мероприятия по реализации инициативного проекта, а именно, ремонта фасада здания школы, направлены, в первую очередь, на обеспечение безопасности детей, а также, на сохранение строения здания школы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повышению комфортности и безопасности учащихся, сохранению строения здания школы и бесперебойной работе учрежд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емонт фасада здания муниципального бюджетного общеобразовательного учреждения средней общеобразовательной школы № 22 с углублённым изучением отдельных предметов                  г. Ипатово Ипатовского района Ставропольского края» не требует содержания после завершения финансирования, и будет использоваться всеми участниками образовательного процесса долгие годы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еализованного проекта более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  1360 человек (родители, обучающиеся, сотрудники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4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Cs w:val="28"/>
              </w:rPr>
              <w:t>Симоненко Владимир Викторович</w:t>
            </w:r>
            <w:r>
              <w:rPr>
                <w:szCs w:val="28"/>
              </w:rPr>
              <w:t xml:space="preserve">  Ставропольский край, Ипатовский район,                         г. Ипатово,  ул. Свердлова 233 а,  сот. 896201105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ip_school_22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14</w:t>
            </w:r>
            <w:r>
              <w:rPr>
                <w:color w:val="FF0000"/>
              </w:rPr>
              <w:t xml:space="preserve"> </w:t>
            </w:r>
            <w:r>
              <w:rPr/>
              <w:t>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14 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  <w:bookmarkStart w:id="0" w:name="_GoBack"/>
            <w:bookmarkEnd w:id="0"/>
            <w:r>
              <w:rPr/>
              <w:t>,00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тысяч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___________________         В. В. Симоненк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tLeast" w:line="240"/>
        <w:ind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.</w:t>
      </w:r>
    </w:p>
    <w:p>
      <w:pPr>
        <w:pStyle w:val="Normal"/>
        <w:spacing w:lineRule="atLeast" w:line="240"/>
        <w:ind w:firstLine="1418"/>
        <w:jc w:val="both"/>
        <w:rPr/>
      </w:pPr>
      <w:r>
        <w:rPr>
          <w:color w:val="000000"/>
          <w:szCs w:val="28"/>
        </w:rPr>
        <w:t>3. Список граждан, изъявивших желание принять участие в софинансировании инициативного проекта, список граждан, изъявивших желание принять трудовое участие в реализации инициативного проекта.</w:t>
      </w:r>
    </w:p>
    <w:p>
      <w:pPr>
        <w:pStyle w:val="Normal"/>
        <w:spacing w:lineRule="atLeast" w:line="240"/>
        <w:ind w:firstLine="1418"/>
        <w:rPr>
          <w:color w:val="000000"/>
          <w:szCs w:val="28"/>
        </w:rPr>
      </w:pPr>
      <w:r>
        <w:rPr>
          <w:color w:val="000000"/>
          <w:szCs w:val="28"/>
        </w:rPr>
        <w:t>4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school_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Федосеева</dc:creator>
  <dc:description/>
  <dc:language>en-US</dc:language>
  <cp:lastModifiedBy>IPLASS</cp:lastModifiedBy>
  <cp:lastPrinted>2024-05-30T10:15:00Z</cp:lastPrinted>
  <dcterms:modified xsi:type="dcterms:W3CDTF">2024-05-30T07:56:00Z</dcterms:modified>
  <cp:revision>2</cp:revision>
  <dc:subject/>
  <dc:title/>
</cp:coreProperties>
</file>