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ИЗВЕЩЕНИЕ О ВНЕСЕНИИ ИНИЦИАТИВНОГО ПРОЕ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Золотаревский территориальный отдел по работе с населением управления по работе с территориями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патовского городского округа Ставропольского края извещает заинтересованных граждан поселка Софиевский городок Ипатовского городского округа Ставропольского края о поступлении 4 инициативных проектов для участ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конкурсном отборе для реализации в 2024 году:</w:t>
      </w:r>
    </w:p>
    <w:p>
      <w:pPr>
        <w:pStyle w:val="Normal"/>
        <w:shd w:fill="FFFFFF" w:val="clear"/>
        <w:ind w:left="182" w:hanging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ind w:left="1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нициативный проект</w:t>
      </w:r>
    </w:p>
    <w:p>
      <w:pPr>
        <w:pStyle w:val="Normal"/>
        <w:shd w:fill="FFFFFF" w:val="clear"/>
        <w:spacing w:before="269" w:after="160"/>
        <w:ind w:left="5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3 » июня 2023г.</w:t>
      </w:r>
    </w:p>
    <w:p>
      <w:pPr>
        <w:pStyle w:val="Normal"/>
        <w:spacing w:lineRule="exact" w:line="1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488"/>
        <w:gridCol w:w="6384"/>
      </w:tblGrid>
      <w:tr>
        <w:trPr>
          <w:trHeight w:val="98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6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6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Сведения</w:t>
            </w:r>
          </w:p>
        </w:tc>
      </w:tr>
      <w:tr>
        <w:trPr>
          <w:trHeight w:val="155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60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 w:before="0" w:after="160"/>
              <w:ind w:right="326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бустройство автобусной остановки пер.Дорожный 15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пос. Софиевский Городок Ипатовского город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руга Ставропольского края</w:t>
            </w:r>
          </w:p>
        </w:tc>
      </w:tr>
      <w:tr>
        <w:trPr>
          <w:trHeight w:val="3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6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 w:before="0" w:after="160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опросы местного значения или иные вопросы, прав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шения которых предоставлено органам мест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амоуправления Ипатовского городского округ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тавропольского края в соответствии с Федеральным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законом от 06.10.2003 г. № 131 -ФЗ «Об общих принципах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изации местного самоуправления в Россий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едерации», на исполнение которых направлен инициативный проект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 w:before="0" w:after="16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рганизация   благоустройства   территор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муниципального, городского округа</w:t>
            </w:r>
          </w:p>
        </w:tc>
      </w:tr>
      <w:tr>
        <w:trPr>
          <w:trHeight w:val="9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6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 w:before="0" w:after="160"/>
              <w:ind w:righ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тавропольский край, Ипатовский город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округ, пос. Соф. Городок пер. Дорожный 15</w:t>
            </w:r>
          </w:p>
        </w:tc>
      </w:tr>
      <w:tr>
        <w:trPr>
          <w:trHeight w:val="129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 w:before="0" w:after="160"/>
              <w:ind w:right="336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бустройство автобусной остановки пер. Дорожный 15 пос. Соф. Городо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Ипатовского город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круга Ставропольского края</w:t>
            </w:r>
          </w:p>
        </w:tc>
      </w:tr>
      <w:tr>
        <w:trPr>
          <w:trHeight w:val="14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писание инициативного проекта (описание проблемы 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обоснование её актуальности (остроты), предложений по е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описание мероприятий по реализ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инициативного проекта)</w:t>
            </w:r>
          </w:p>
          <w:p>
            <w:pPr>
              <w:pStyle w:val="Normal"/>
              <w:shd w:fill="FFFFFF" w:val="clear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еобходимо сделать остановку автобусную для улучшения жизненного уровня населения пос. Софиевский городок.</w:t>
            </w:r>
          </w:p>
          <w:p>
            <w:pPr>
              <w:pStyle w:val="Normal"/>
              <w:shd w:fill="FFFFFF" w:val="clear"/>
              <w:spacing w:lineRule="exact" w:line="374" w:before="0" w:after="160"/>
              <w:ind w:right="336" w:hanging="1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жидаемые результаты от реализации инициатив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проекта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Улучшение транспортного обеспечения жителей и удовлетворения социальных вопросов.</w:t>
            </w:r>
          </w:p>
        </w:tc>
      </w:tr>
      <w:tr>
        <w:trPr>
          <w:trHeight w:val="23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писание дальнейшего развития инициативного проек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после завершения финансирования (использование, содержание и т.д.)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33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устройство автобусной остановки в поселке Софиевский Городок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Ипатовского город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круга Ставропольского края. Предполагается длительный срок эксплуатации; более 15 лет, жители будут поддерживать ее в надлежащ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состоянии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8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Количество прямых благополучателей (человек) (указ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еханизм определения количества прямых благополучателей)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 w:before="0" w:after="160"/>
              <w:ind w:right="33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515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человек</w:t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 w:before="0" w:after="160"/>
              <w:ind w:right="336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декабря 2024</w:t>
            </w:r>
          </w:p>
        </w:tc>
      </w:tr>
      <w:tr>
        <w:trPr>
          <w:trHeight w:val="101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Информация об инициаторе проекта (Ф.И.О. (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физических лиц), наименование (для юридических лиц)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 w:before="0" w:after="160"/>
              <w:ind w:right="336" w:hanging="0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Сыресина Мария Григорьевна, пенсионерка.</w:t>
            </w:r>
          </w:p>
        </w:tc>
      </w:tr>
      <w:tr>
        <w:trPr>
          <w:trHeight w:val="7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бщая стоимость инициативного проекта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 w:before="0" w:after="160"/>
              <w:ind w:right="336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,00 руб.</w:t>
            </w:r>
          </w:p>
        </w:tc>
      </w:tr>
      <w:tr>
        <w:trPr>
          <w:trHeight w:val="9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Средства бюджета Ставропольского края для реализации инициативного проекта .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 w:before="0" w:after="160"/>
              <w:ind w:right="33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000,00 руб.</w:t>
            </w:r>
          </w:p>
        </w:tc>
      </w:tr>
      <w:tr>
        <w:trPr>
          <w:trHeight w:val="9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Средства бюджета Ипатовского городского округ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Ставропольского края для реализации инициативного проекта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3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,00 руб</w:t>
            </w:r>
          </w:p>
          <w:p>
            <w:pPr>
              <w:pStyle w:val="Normal"/>
              <w:shd w:fill="FFFFFF" w:val="clear"/>
              <w:spacing w:lineRule="exact" w:line="374" w:before="0" w:after="160"/>
              <w:ind w:right="3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</w:rPr>
              <w:t xml:space="preserve">Объем инициативных платежей, обеспечиваем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нициатором проекта, в том числе: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 w:before="0" w:after="160"/>
              <w:ind w:right="3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</w:t>
            </w:r>
          </w:p>
        </w:tc>
      </w:tr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 w:before="0" w:after="160"/>
              <w:ind w:right="3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</w:t>
            </w:r>
          </w:p>
        </w:tc>
      </w:tr>
      <w:tr>
        <w:trPr>
          <w:trHeight w:val="8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60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 w:before="0" w:after="160"/>
              <w:ind w:right="3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</w:t>
            </w:r>
          </w:p>
        </w:tc>
      </w:tr>
      <w:tr>
        <w:trPr>
          <w:trHeight w:val="8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бъём неденежного вклада, обеспечиваемый инициатор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екта, в том числе: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 w:before="0" w:after="160"/>
              <w:ind w:right="3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</w:t>
            </w:r>
          </w:p>
        </w:tc>
      </w:tr>
      <w:tr>
        <w:trPr>
          <w:trHeight w:val="8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60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 w:before="0" w:after="160"/>
              <w:ind w:right="3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участие 20 чел.</w:t>
            </w:r>
          </w:p>
        </w:tc>
      </w:tr>
      <w:tr>
        <w:trPr>
          <w:trHeight w:val="11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60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еденежный вклад юридических лиц, индивидуальных предпринимателей (добровольное имущественное участие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удовое участие)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 w:before="0" w:after="160"/>
              <w:ind w:right="3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Инициатор проекта - Сыресина Мария Григорьевна – пенсионер, руководитель инициативной групп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2" w:hanging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  <w:lang w:eastAsia="ru-RU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2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  <w:lang w:eastAsia="ru-RU"/>
        </w:rPr>
        <w:t>Инициативный проект</w:t>
      </w:r>
    </w:p>
    <w:p>
      <w:pPr>
        <w:pStyle w:val="Normal"/>
        <w:widowControl w:val="false"/>
        <w:shd w:fill="FFFFFF" w:val="clear"/>
        <w:autoSpaceDE w:val="false"/>
        <w:spacing w:lineRule="auto" w:line="240" w:before="269" w:after="0"/>
        <w:ind w:left="557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«09 » июня 2023г.</w:t>
      </w:r>
    </w:p>
    <w:p>
      <w:pPr>
        <w:pStyle w:val="Normal"/>
        <w:widowControl w:val="false"/>
        <w:autoSpaceDE w:val="false"/>
        <w:spacing w:lineRule="exact" w:line="1" w:before="0" w:after="24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145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"/>
        <w:gridCol w:w="7477"/>
        <w:gridCol w:w="6381"/>
        <w:gridCol w:w="6"/>
      </w:tblGrid>
      <w:tr>
        <w:trPr>
          <w:trHeight w:val="5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Сведения</w:t>
            </w:r>
          </w:p>
        </w:tc>
      </w:tr>
      <w:tr>
        <w:trPr>
          <w:trHeight w:val="17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0" w:after="0"/>
              <w:ind w:right="326" w:hanging="1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бустройство детско-спортивной площадки  между ул. Зеленая ул. Школьная  (2 этап)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пос.Софиевский Городок Ипатовского город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руга Ставропольского края</w:t>
            </w:r>
          </w:p>
        </w:tc>
      </w:tr>
      <w:tr>
        <w:trPr>
          <w:trHeight w:val="29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0" w:after="0"/>
              <w:ind w:right="31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опросы местного значения или иные вопросы, прав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шения которых предоставлено органам мест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амоуправления Ипатовского городского округ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тавропольского края в соответствии с Федеральным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законом от 06.10.2003 г. № 131 -ФЗ «Об общих принципах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изации местного самоуправления в Россий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едерации», на исполнение которых направлен инициативный проект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94" w:before="0" w:after="0"/>
              <w:ind w:righ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рганизация   благоустройства   территор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муниципального, городского округа</w:t>
            </w:r>
          </w:p>
        </w:tc>
      </w:tr>
      <w:tr>
        <w:trPr>
          <w:trHeight w:val="126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0" w:after="0"/>
              <w:ind w:right="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тавропольский край, Ипатовский город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округ, пос.Софиевский Городок, между ул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Зеленая ул. Школьная </w:t>
            </w:r>
          </w:p>
        </w:tc>
      </w:tr>
      <w:tr>
        <w:trPr>
          <w:trHeight w:val="15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0" w:after="0"/>
              <w:ind w:right="336" w:hanging="1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бустройство детско-спортивной площадки между ул. Зеленая ул. Школьная  (2 этап) пос.Софиевский Городо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Ипатовского город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круга Ставропольского края</w:t>
            </w:r>
          </w:p>
        </w:tc>
      </w:tr>
      <w:tr>
        <w:trPr>
          <w:trHeight w:val="852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писание инициативного проекта (описание проблемы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обоснование её актуальности (остроты), предложений по е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описание мероприятий по реализаци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инициативного проект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Жители поселка, обустроив   часть детской площадки, решили продолжить эту работу и оборудовать зону для подвижных видов спорта, что в настоящее время как очень актуально. Молодежь, дети хотят играть в футбол, волейбол, баскетбол, но такой возможности нет,  так как так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спортивная площадка отсутствуе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читывая возросший на всех уровнях  интерес к спорту, необходимо обустроить такую площадку, где взрослые и дети могли заниматься им  на свежем воздухе. Будучи занятой,  молодежь не будет собираться на территории школы, детского сада и у дворов, мешая жителям сел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им образом, молодые семьи с детьми, жители, подростки и люди старшего возраста будут иметь возможность активного отдыха, общения. Кроме того занятие спортом будет способствовать культивированию здорового образа жизни среди сельских жителей.   В рамках реализации проекта площадка будет обустрое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игровым оборудованием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людением современных требований,  на ней будет положено  противоударное покрытие, будет продолже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лагоустройство  имеющегося земельного  участ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0" w:after="0"/>
              <w:ind w:right="336" w:hanging="1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98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жидаемые результаты от реализации инициатив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проекта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0" w:after="0"/>
              <w:ind w:right="19" w:hanging="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На территории Ипатовского городского округа увеличится количество благоустроен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8"/>
                <w:szCs w:val="28"/>
              </w:rPr>
              <w:t>общественных территорий на 1 единицу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. Инициативная группа  прогнозирует повышение  интереса жителей к здоровому образу жизни,   сознательного поведения и соблюдения  правил поведения в обществе;   социальной ответственности родителей за воспитание своих детей. Реализ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проекта повысит уровень доверия к органам мест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самоуправления, активность жителей в решении наиболее важных вопросов местного значе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9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писание дальнейшего развития инициативного проек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после завершения финансирования (использование, содержание и т.д.)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0" w:after="0"/>
              <w:ind w:right="33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бустройство детско-спортивной площадки между ул. Зеленая ул. Школьная  (2 этап) пос.Софиевский Городо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Ипатовского город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круга Ставрополь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редполагает  длительный срок эксплуатации, жители будут поддерживать ее в надлежащ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состоя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0" w:after="0"/>
              <w:ind w:right="19" w:hanging="19"/>
              <w:rPr>
                <w:rFonts w:ascii="Times New Roman" w:hAnsi="Times New Roman" w:eastAsia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15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0" w:after="0"/>
              <w:ind w:right="4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Количество прямых благополучателей (человек) (указ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еханизм определения количества прямых благополучателей)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ind w:left="3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515 человек</w:t>
            </w:r>
          </w:p>
        </w:tc>
      </w:tr>
      <w:tr>
        <w:trPr>
          <w:trHeight w:val="82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0" w:after="0"/>
              <w:ind w:right="19" w:hanging="19"/>
              <w:rPr>
                <w:rFonts w:ascii="Times New Roman" w:hAnsi="Times New Roman" w:eastAsia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1 декабря 2024</w:t>
            </w:r>
          </w:p>
        </w:tc>
      </w:tr>
      <w:tr>
        <w:trPr>
          <w:trHeight w:val="82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Информация об инициаторе проекта (Ф.И.О. (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физических лиц), наименование (для юридических лиц)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0" w:after="0"/>
              <w:ind w:right="19" w:hanging="19"/>
              <w:rPr>
                <w:rFonts w:ascii="Times New Roman" w:hAnsi="Times New Roman" w:eastAsia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Сыресина Мария Григорьевна, пенсионерка</w:t>
            </w:r>
          </w:p>
        </w:tc>
      </w:tr>
      <w:tr>
        <w:trPr>
          <w:trHeight w:val="394" w:hRule="exact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ind w:left="17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ind w:right="237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бщая стоимость инициативного проекта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5000,00 руб.</w:t>
            </w:r>
          </w:p>
        </w:tc>
      </w:tr>
      <w:tr>
        <w:trPr>
          <w:trHeight w:val="672" w:hRule="exact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ind w:left="1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8"/>
                <w:szCs w:val="28"/>
              </w:rPr>
              <w:t>12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Средства бюджета Ипатовского городского округ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Ставропольского края для реализации инициативного проекта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 000,00 руб.</w:t>
            </w:r>
          </w:p>
        </w:tc>
      </w:tr>
      <w:tr>
        <w:trPr>
          <w:trHeight w:val="672" w:hRule="exact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Средства бюджета Ставропольского края для реализации инициативног проекта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0 000,00 руб.</w:t>
            </w:r>
          </w:p>
        </w:tc>
      </w:tr>
      <w:tr>
        <w:trPr>
          <w:trHeight w:val="672" w:hRule="exact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ind w:left="1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</w:rPr>
              <w:t xml:space="preserve">Объем инициативных платежей, обеспечиваем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нициатором проекта, в том числе: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 000,00 руб.</w:t>
            </w:r>
          </w:p>
        </w:tc>
      </w:tr>
      <w:tr>
        <w:trPr>
          <w:trHeight w:val="346" w:hRule="exact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ind w:left="5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8"/>
                <w:szCs w:val="28"/>
              </w:rPr>
              <w:t>13.1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ind w:right="396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 000,00 руб.</w:t>
            </w:r>
          </w:p>
        </w:tc>
      </w:tr>
      <w:tr>
        <w:trPr>
          <w:trHeight w:val="662" w:hRule="exact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ind w:left="5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</w:rPr>
              <w:t>13.2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 000,00 руб.</w:t>
            </w:r>
          </w:p>
        </w:tc>
      </w:tr>
      <w:tr>
        <w:trPr>
          <w:trHeight w:val="672" w:hRule="exact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ind w:left="16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7"/>
                <w:sz w:val="28"/>
                <w:szCs w:val="28"/>
              </w:rPr>
              <w:t>14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10" w:firstLine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бъём неденежного вклада, обеспечиваемый инициатор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екта, в том числе: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 руб.</w:t>
            </w:r>
          </w:p>
        </w:tc>
      </w:tr>
      <w:tr>
        <w:trPr>
          <w:trHeight w:val="662" w:hRule="exact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ind w:left="5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8"/>
                <w:szCs w:val="28"/>
              </w:rPr>
              <w:t>14.1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овое участие 35 человек</w:t>
            </w:r>
          </w:p>
        </w:tc>
      </w:tr>
      <w:tr>
        <w:trPr>
          <w:trHeight w:val="1018" w:hRule="exact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ind w:left="5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</w:rPr>
              <w:t>14.2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еденежный вклад юридических лиц, индивидуальных предпринимателей (добровольное имущественное участие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удовое участие)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Инициатор проекта - Сыресина Мария Григорьевна – пенсионер, руководитель инициативной групп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30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Инициативный проект</w:t>
      </w:r>
    </w:p>
    <w:p>
      <w:pPr>
        <w:pStyle w:val="Normal"/>
        <w:widowControl w:val="false"/>
        <w:shd w:fill="FFFFFF" w:val="clear"/>
        <w:autoSpaceDE w:val="false"/>
        <w:spacing w:lineRule="auto" w:line="240" w:before="269" w:after="0"/>
        <w:ind w:left="5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3 » июня 2023г.</w:t>
      </w:r>
    </w:p>
    <w:p>
      <w:pPr>
        <w:pStyle w:val="Normal"/>
        <w:widowControl w:val="false"/>
        <w:autoSpaceDE w:val="false"/>
        <w:spacing w:lineRule="exact" w:line="1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"/>
        <w:gridCol w:w="7470"/>
        <w:gridCol w:w="10"/>
        <w:gridCol w:w="6384"/>
        <w:gridCol w:w="9"/>
      </w:tblGrid>
      <w:tr>
        <w:trPr>
          <w:trHeight w:val="8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Общая характеристика инициативного проекта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Сведения</w:t>
            </w:r>
          </w:p>
        </w:tc>
      </w:tr>
      <w:tr>
        <w:trPr>
          <w:trHeight w:val="14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Наименование инициативного проекта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Ремонт дороги местного значения по ул. П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ер. Дорожный в пос. Софивский Город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Ипатовского городского округа Ставрополь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0" w:after="0"/>
              <w:ind w:right="326" w:hanging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</w:tr>
      <w:tr>
        <w:trPr>
          <w:trHeight w:val="3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0" w:after="0"/>
              <w:ind w:righ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Вопросы местного значения или иные вопросы, прав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ения которых предоставлено органам мест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самоуправления Ипатовского городского округ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авропольского края в соответствии с Федеральным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законом от 06.10.2003 г. № 131 -ФЗ «Об общих принципах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и местного самоуправления в Россий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Федерации», на исполнение которых направлен инициативный проект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дорожная деятельность в отнош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автомобильных дорог местного значения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границах муниципального, городского округ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обеспечение безопасности дорожного движения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ни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94" w:before="0" w:after="0"/>
              <w:ind w:right="29" w:hanging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</w:tr>
      <w:tr>
        <w:trPr>
          <w:trHeight w:val="99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Территория реализации инициативного проекта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Ставропольский край, Ипатовский город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округ, пос.Соф. Городок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о ул. Полев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0" w:after="0"/>
              <w:ind w:righ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ер. Дорожный</w:t>
            </w:r>
          </w:p>
        </w:tc>
      </w:tr>
      <w:tr>
        <w:trPr>
          <w:trHeight w:val="10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Цель и задачи инициативного проекта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Обеспечение безопасности дорожного движ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риведение внутрипоселковых дорог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нормативное состоя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0" w:after="0"/>
              <w:ind w:right="336" w:hanging="1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</w:tr>
      <w:tr>
        <w:trPr>
          <w:trHeight w:val="193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писание инициативного проекта (описание проблемы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обоснование её актуальности (остроты), предложений по е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описание мероприятий по реализаци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инициативного проект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Дороги были сделаны в 1986 году. С тче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времени на них появились выбоины, профи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дороги искривлен, полотно требует выравни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Для повышения безопасности дорожного движения необходим их незамедлительный ремонт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Ожидаемые результаты от реализации инициатив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овышение безопасности дорожного дви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Реализация проекта повысит уровень доверия к органам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</w:tr>
      <w:tr>
        <w:trPr>
          <w:trHeight w:val="17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Описание дальнейшего развития инициативного проек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после завершения финансирования (использование, содержание и т.д.)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Обустроенные дороги улица Полевая переул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Дорожный в поселке Софиевский Город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Ипатовского городского округа Ставропо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края будут эксплуатироваться дли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рем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</w:tr>
      <w:tr>
        <w:trPr>
          <w:trHeight w:val="1344" w:hRule="exact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0" w:after="0"/>
              <w:ind w:right="4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Количество прямых благополучателей (человек) (указ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механизм определения количества прямых благополучателей)</w:t>
            </w:r>
          </w:p>
        </w:tc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515 человек</w:t>
            </w:r>
          </w:p>
        </w:tc>
      </w:tr>
      <w:tr>
        <w:trPr>
          <w:trHeight w:val="502" w:hRule="exact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Сроки реализации инициативного проекта</w:t>
            </w:r>
          </w:p>
        </w:tc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1 декабря 2024</w:t>
            </w:r>
          </w:p>
        </w:tc>
      </w:tr>
      <w:tr>
        <w:trPr>
          <w:trHeight w:val="978" w:hRule="exact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0" w:after="0"/>
              <w:ind w:right="5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Информация об инициаторе проекта (Ф.И.О. (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физических лиц), наименование (для юридических лиц)</w:t>
            </w:r>
          </w:p>
        </w:tc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0" w:after="0"/>
              <w:ind w:left="10" w:right="749" w:firstLine="7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Сыресина Мария Григорьевна, пенсионерка.</w:t>
            </w:r>
          </w:p>
        </w:tc>
      </w:tr>
      <w:tr>
        <w:trPr>
          <w:trHeight w:val="978" w:hRule="exact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0" w:after="0"/>
              <w:ind w:right="576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Общая стоимость инициативного проекта</w:t>
            </w:r>
          </w:p>
        </w:tc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0" w:after="0"/>
              <w:ind w:left="10" w:right="749" w:firstLine="77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shd w:fill="FFFFFF" w:val="clear"/>
                <w:lang w:eastAsia="ru-RU"/>
              </w:rPr>
              <w:t>800 000,00 ру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978" w:hRule="exact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0" w:after="0"/>
              <w:ind w:right="576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редства бюджета Ставропольского края для реализации инициативного проекта</w:t>
            </w:r>
          </w:p>
        </w:tc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0" w:after="0"/>
              <w:ind w:left="10" w:right="749" w:firstLine="77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 000,00 руб.</w:t>
            </w:r>
          </w:p>
        </w:tc>
      </w:tr>
      <w:tr>
        <w:trPr>
          <w:trHeight w:val="1194" w:hRule="exact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0" w:after="0"/>
              <w:ind w:right="576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Средства бюджета Ипатовского городского округ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Ставропольского края для реализации инициативного проекта</w:t>
            </w:r>
          </w:p>
        </w:tc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0" w:after="0"/>
              <w:ind w:left="10" w:right="749" w:firstLine="77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shd w:fill="FFFFFF" w:val="clear"/>
                <w:lang w:eastAsia="ru-RU"/>
              </w:rPr>
              <w:t>200 000,00 ру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842" w:hRule="exact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0" w:after="0"/>
              <w:ind w:right="576" w:hanging="0"/>
              <w:rPr>
                <w:rFonts w:ascii="Times New Roman" w:hAnsi="Times New Roman" w:eastAsia="Times New Roman" w:cs="Times New Roman"/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  <w:lang w:eastAsia="ru-RU"/>
              </w:rPr>
              <w:t xml:space="preserve">Объем инициативных платежей, обеспечиваем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инициатором проекта, в том числе</w:t>
            </w:r>
          </w:p>
        </w:tc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0" w:after="0"/>
              <w:ind w:left="10" w:right="749" w:firstLine="7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0" w:after="0"/>
              <w:ind w:left="10" w:right="749" w:firstLine="77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842" w:hRule="exact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0" w:after="0"/>
              <w:ind w:right="576" w:hanging="0"/>
              <w:rPr>
                <w:rFonts w:ascii="Times New Roman" w:hAnsi="Times New Roman" w:eastAsia="Times New Roman" w:cs="Times New Roman"/>
                <w:color w:val="000000"/>
                <w:spacing w:val="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Денежные средства граждан</w:t>
            </w:r>
          </w:p>
        </w:tc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0" w:after="0"/>
              <w:ind w:left="10" w:right="749" w:firstLine="7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0" w:after="0"/>
              <w:ind w:left="10" w:right="749" w:firstLine="7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2" w:hRule="exact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2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0" w:after="0"/>
              <w:ind w:right="576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0" w:after="0"/>
              <w:ind w:left="10" w:right="749" w:firstLine="7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 руб.</w:t>
            </w:r>
          </w:p>
        </w:tc>
      </w:tr>
      <w:tr>
        <w:trPr>
          <w:trHeight w:val="842" w:hRule="exact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0" w:after="0"/>
              <w:ind w:right="576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Объём неденежного вклада, обеспечиваемый инициатор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роекта, в том числе:</w:t>
            </w:r>
          </w:p>
        </w:tc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0" w:after="0"/>
              <w:ind w:left="10" w:right="749" w:firstLine="7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 руб.</w:t>
            </w:r>
          </w:p>
        </w:tc>
      </w:tr>
      <w:tr>
        <w:trPr>
          <w:trHeight w:val="842" w:hRule="exact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1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0" w:after="0"/>
              <w:ind w:right="576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0" w:after="0"/>
              <w:ind w:left="10" w:right="749" w:firstLine="7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ое участие 35 человек</w:t>
            </w:r>
          </w:p>
        </w:tc>
      </w:tr>
      <w:tr>
        <w:trPr>
          <w:trHeight w:val="1296" w:hRule="exact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0" w:after="0"/>
              <w:ind w:right="576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Неденежный вклад юридических лиц, индивидуальных предпринимателей (добровольное имущественное участие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ое участие)</w:t>
            </w:r>
          </w:p>
        </w:tc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0" w:after="0"/>
              <w:ind w:left="10" w:right="749" w:firstLine="7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ор(ы) проекта (представитель инициатора)       ________________             Сыресина М.Г.   </w:t>
      </w:r>
    </w:p>
    <w:p>
      <w:pPr>
        <w:pStyle w:val="Normal"/>
        <w:shd w:fill="FFFFFF" w:val="clear"/>
        <w:ind w:left="1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shd w:fill="FFFFFF" w:val="clear"/>
        <w:ind w:left="1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Инициативный проект</w:t>
      </w:r>
    </w:p>
    <w:p>
      <w:pPr>
        <w:pStyle w:val="Normal"/>
        <w:widowControl w:val="false"/>
        <w:shd w:fill="FFFFFF" w:val="clear"/>
        <w:autoSpaceDE w:val="false"/>
        <w:spacing w:lineRule="auto" w:line="240" w:before="269" w:after="0"/>
        <w:ind w:left="5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3 » июня 2023г.</w:t>
      </w:r>
    </w:p>
    <w:p>
      <w:pPr>
        <w:pStyle w:val="Normal"/>
        <w:widowControl w:val="false"/>
        <w:autoSpaceDE w:val="false"/>
        <w:spacing w:lineRule="exact" w:line="1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0"/>
        <w:gridCol w:w="7478"/>
        <w:gridCol w:w="14"/>
        <w:gridCol w:w="6370"/>
        <w:gridCol w:w="9"/>
      </w:tblGrid>
      <w:tr>
        <w:trPr>
          <w:trHeight w:val="98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Общая характеристика инициативного проекта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Сведения</w:t>
            </w:r>
          </w:p>
        </w:tc>
      </w:tr>
      <w:tr>
        <w:trPr>
          <w:trHeight w:val="12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Наименование инициативного проекта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0" w:after="0"/>
              <w:ind w:right="326" w:hanging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Обустройство тротуара улица Шко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 пос.Софиевский Городок Ипатовского город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а Ставропольского края</w:t>
            </w:r>
          </w:p>
        </w:tc>
      </w:tr>
      <w:tr>
        <w:trPr>
          <w:trHeight w:val="297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0" w:after="0"/>
              <w:ind w:righ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Вопросы местного значения или иные вопросы, прав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ения которых предоставлено органам мест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самоуправления Ипатовского городского округ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авропольского края в соответствии с Федеральным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законом от 06.10.2003 г. № 131 -ФЗ «Об общих принципах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и местного самоуправления в Россий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Федерации», на исполнение которых направлен инициативный проект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94" w:before="0" w:after="0"/>
              <w:ind w:right="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рганизация   благоустройства   территор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  <w:t>муниципального, городского округа</w:t>
            </w:r>
          </w:p>
        </w:tc>
      </w:tr>
      <w:tr>
        <w:trPr>
          <w:trHeight w:val="9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Территория реализации инициативного проекта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0" w:after="0"/>
              <w:ind w:righ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Ставропольский край, Ипатовский город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округ, пос.Соф. Городок  ул. Школьная </w:t>
            </w:r>
          </w:p>
        </w:tc>
      </w:tr>
      <w:tr>
        <w:trPr>
          <w:trHeight w:val="14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Цель и задачи инициативного проекта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Цель - обеспечение безопасности пешеход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движения. Задача – подготовка сметной документации, производство работ  по ремонту тротуа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0" w:after="0"/>
              <w:ind w:right="336" w:hanging="1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</w:tr>
      <w:tr>
        <w:trPr>
          <w:trHeight w:val="21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писание инициативного проекта (описание проблемы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обоснование её актуальности (остроты), предложений по е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описание мероприятий по реализаци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инициативного проект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Обустройство тротуара по улице Школьная 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пос. Софиевский Городок необходимо, так как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здесь проходит основная масса жителей, са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тротуар фактически имеет 99% износа. Нынешнее состояние тротуара представляет опасность для пешехо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</w:tr>
      <w:tr>
        <w:trPr>
          <w:trHeight w:val="21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Ожидаемые результаты от реализации инициатив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eastAsia="ru-RU"/>
              </w:rPr>
              <w:t xml:space="preserve">На территории Ипатовского городского округа появится еще один тротуар,  способствующий повышению безопасности дорожного движения   населения в пос. Софиевский Городок.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</w:tr>
      <w:tr>
        <w:trPr>
          <w:trHeight w:val="23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Описание дальнейшего развития инициативного проек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после завершения финансирования (использование, содержание и т.д.)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0" w:after="0"/>
              <w:ind w:right="33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устройство тротуара по улице Школьная  в поселке Софиевский Городок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Ипатовского город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руга Ставропольского края предполагает длительный срок его эксплуатации;   жители будут поддерживать его в надлежащ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состоя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eastAsia="ru-RU"/>
              </w:rPr>
            </w:r>
          </w:p>
        </w:tc>
      </w:tr>
      <w:tr>
        <w:trPr>
          <w:trHeight w:val="23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Количество прямых благополучателей (человек) (указ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механизм определения количества прямых благополучателей)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0" w:after="0"/>
              <w:ind w:right="33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515 человек</w:t>
            </w:r>
          </w:p>
        </w:tc>
      </w:tr>
      <w:tr>
        <w:trPr>
          <w:trHeight w:val="11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Срок реализации инициативного проекта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0" w:after="0"/>
              <w:ind w:right="336" w:hanging="0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1 декабря 2024</w:t>
            </w:r>
          </w:p>
        </w:tc>
      </w:tr>
      <w:tr>
        <w:trPr>
          <w:trHeight w:val="11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Информация об инициаторе проекта (Ф.И.О. (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физических лиц), наименование (для юридических лиц)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0" w:after="0"/>
              <w:ind w:right="336" w:hanging="0"/>
              <w:rPr>
                <w:rFonts w:ascii="Times New Roman" w:hAnsi="Times New Roman" w:eastAsia="Times New Roman" w:cs="Times New Roman"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Сыресина Мария Григорьевна, пенсионерка.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37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Общая стоимость инициативного проекта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00 000,00 руб.</w:t>
            </w:r>
          </w:p>
        </w:tc>
      </w:tr>
      <w:tr>
        <w:trPr>
          <w:trHeight w:val="8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Средства бюджета Ипатовского городского округ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Ставропольского края для реализации инициативного проекта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 000,00 руб.</w:t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редства бюджета Ставропольского края для реализации инициативног проекта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 000,00 руб.</w:t>
            </w:r>
          </w:p>
        </w:tc>
      </w:tr>
      <w:tr>
        <w:trPr>
          <w:trHeight w:val="8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  <w:lang w:eastAsia="ru-RU"/>
              </w:rPr>
              <w:t xml:space="preserve">Объем инициативных платежей, обеспечиваем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инициатором проекта, в том числе: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 руб.</w:t>
            </w:r>
          </w:p>
        </w:tc>
      </w:tr>
      <w:tr>
        <w:trPr>
          <w:trHeight w:val="56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8"/>
                <w:szCs w:val="28"/>
                <w:lang w:eastAsia="ru-RU"/>
              </w:rPr>
              <w:t>13.1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96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Денежные средства граждан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 руб.</w:t>
            </w:r>
          </w:p>
        </w:tc>
      </w:tr>
      <w:tr>
        <w:trPr>
          <w:trHeight w:val="8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lang w:eastAsia="ru-RU"/>
              </w:rPr>
              <w:t>13.2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 руб.</w:t>
            </w:r>
          </w:p>
        </w:tc>
      </w:tr>
      <w:tr>
        <w:trPr>
          <w:trHeight w:val="8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7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10" w:firstLine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Объём неденежного вклада, обеспечиваемый инициатор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роекта, в том числе: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 руб.</w:t>
            </w:r>
          </w:p>
        </w:tc>
      </w:tr>
      <w:tr>
        <w:trPr>
          <w:trHeight w:val="9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8"/>
                <w:szCs w:val="28"/>
                <w:lang w:eastAsia="ru-RU"/>
              </w:rPr>
              <w:t>14.1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ое участие 35 чел.</w:t>
            </w:r>
          </w:p>
        </w:tc>
      </w:tr>
      <w:tr>
        <w:trPr>
          <w:trHeight w:val="11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lang w:eastAsia="ru-RU"/>
              </w:rPr>
              <w:t>14.2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Неденежный вклад юридических лиц, индивидуальных предпринимателей (добровольное имущественное участие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ое участие)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 руб.</w:t>
            </w:r>
          </w:p>
        </w:tc>
      </w:tr>
      <w:tr>
        <w:trPr>
          <w:trHeight w:val="662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8"/>
                <w:szCs w:val="28"/>
                <w:lang w:eastAsia="ru-RU"/>
              </w:rPr>
              <w:t>14.1</w:t>
            </w:r>
          </w:p>
        </w:tc>
        <w:tc>
          <w:tcPr>
            <w:tcW w:w="7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ое участие 35 чел.</w:t>
            </w:r>
          </w:p>
        </w:tc>
      </w:tr>
      <w:tr>
        <w:trPr>
          <w:trHeight w:val="1018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lang w:eastAsia="ru-RU"/>
              </w:rPr>
              <w:t>14.2</w:t>
            </w:r>
          </w:p>
        </w:tc>
        <w:tc>
          <w:tcPr>
            <w:tcW w:w="7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Неденежный вклад юридических лиц, индивидуальных предпринимателей (добровольное имущественное участие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ое участие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ор(ы) проекта (представитель инициатора)          ________________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ыресина М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ь                    (Ф.И.О.)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Заинтересованные лица могут представить свои замечания в течении 5 рабочих дней с момента размещения на сайте администрации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- в письменном виде по адресу: Ипатовский городской округ, с. Золоторевка,  ул. Первомайская 39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-в электронном виде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zolotarevkaa@mail.ru</w:t>
        </w:r>
      </w:hyperlink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вои замечания вправе направлять жители Ипатовского городского округа Ставропольского края, достигш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шестнадцатилетнего возрас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otarevka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54:00Z</dcterms:created>
  <dc:creator>Федосеева</dc:creator>
  <dc:description/>
  <cp:keywords/>
  <dc:language>en-US</dc:language>
  <cp:lastModifiedBy>tsaand</cp:lastModifiedBy>
  <dcterms:modified xsi:type="dcterms:W3CDTF">2023-06-16T05:14:00Z</dcterms:modified>
  <cp:revision>4</cp:revision>
  <dc:subject/>
  <dc:title/>
</cp:coreProperties>
</file>