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вещает заинтересованных граждан </w:t>
      </w:r>
      <w:r>
        <w:rPr>
          <w:rFonts w:cs="Times New Roman" w:ascii="Times New Roman" w:hAnsi="Times New Roman"/>
          <w:sz w:val="28"/>
          <w:szCs w:val="28"/>
        </w:rPr>
        <w:t>пос. Софиевский Городок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___» 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_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монт автомобильной дороги общего пользования местного значения в щебеночном исполн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офиевский Городок ул.Полев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ского городск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 5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, расположенного по адресу: Ставропольский край, Ипа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офиевский Городок ул.Полевая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общего пользования местного значения в щебеночном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.Софиевский Городок ул.Полев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Ипатовского городского округа Ставропольского кра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общего пользования местного значения в щебеночном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офиевский Городок ул.Полев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патовского городского округа Ставропольского края» повышение безопасности дорожного движения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 человек проживающих в пос.Софиевский Город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есина Мария Григорьевна 89064715794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9,8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1,37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 (1,0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 (1,0%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left="1416" w:first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).</w:t>
      </w:r>
    </w:p>
    <w:p>
      <w:pPr>
        <w:pStyle w:val="Normal"/>
        <w:ind w:left="1416" w:first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.</w:t>
      </w:r>
    </w:p>
    <w:p>
      <w:pPr>
        <w:pStyle w:val="Normal"/>
        <w:ind w:left="1135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4:00Z</dcterms:created>
  <dc:creator>Пользователь</dc:creator>
  <dc:description/>
  <dc:language>en-US</dc:language>
  <cp:lastModifiedBy>tsaand</cp:lastModifiedBy>
  <cp:lastPrinted>2023-02-07T15:25:00Z</cp:lastPrinted>
  <dcterms:modified xsi:type="dcterms:W3CDTF">2023-03-01T07:14:00Z</dcterms:modified>
  <cp:revision>2</cp:revision>
  <dc:subject/>
  <dc:title/>
</cp:coreProperties>
</file>