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ЕНИЕ О ВНЕСЕНИИ ИНИЦИАТИВНЫХ ПРОЕКТ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правление по работе с территориями администрации Ипатовского городского округа Ставропольского кра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ает заинтересованных граждан</w:t>
      </w:r>
      <w:r>
        <w:rPr>
          <w:rFonts w:cs="Times New Roman" w:ascii="Times New Roman" w:hAnsi="Times New Roman"/>
          <w:sz w:val="28"/>
          <w:szCs w:val="28"/>
        </w:rPr>
        <w:t xml:space="preserve"> п. Правокугультинског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Ипатовского городского округа Ставропольского края о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уплении инициативного проекта для участия в конкурсном отборе для реализации в 2023 году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16___»___02________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участка автомобильной дороги в щебеночном исполнении по   улице Первомайская  п.Правокугультинский Ипатовского городского округа Ставропольского кра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земельного участка из земель населенных пунктов, государственная собственность на которые не разграничена, ориентировочной протяженностью 270м.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жилого дома ул.Первомайская, 4 до жилого дома ул.Первомайская,17, расположенного по адресу: Ставропольский край, Ипатовский район, п.Правокугультинский , ул. Первомайска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становятся непреодолимой преградой для проезда и подхода к своим домам. Даже такая необходимость, как проезд специализированной техники: скорой помощи, пожарной службы и др., вызывает большие трудности, что повышает уровень безопасности граждан.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ом реализации инициативного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участка  автомобильной  дороги в щебеночном исполнении по   улице  Первомайская  п.Правокугультинский Ипатовского городского округа Ставропольского края» создание комфортных условий для населения при перемещениях внутрипоселка,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и предполагает длительный срок, более 30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 человек  проживающих на ул. Первомайская п.Правокугультин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декабря 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мудова Магият Рамазановна Ставропольский край, Ипатовский городской округ, п. Правокугультинский , ул.Первомайская, дом № 14 кв.1,сот. 8-961-486-05-17, адрес электронной почты: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553,38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553,38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тыс.руб. (1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 тыс.руб. (1%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00 тыс. руб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инициативного проекта   ___________________         Махмудова М.Р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3:00Z</dcterms:created>
  <dc:creator>Пользователь</dc:creator>
  <dc:description/>
  <dc:language>en-US</dc:language>
  <cp:lastModifiedBy>tsaand</cp:lastModifiedBy>
  <cp:lastPrinted>2023-01-29T17:03:00Z</cp:lastPrinted>
  <dcterms:modified xsi:type="dcterms:W3CDTF">2023-03-02T05:23:00Z</dcterms:modified>
  <cp:revision>2</cp:revision>
  <dc:subject/>
  <dc:title/>
</cp:coreProperties>
</file>