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/>
        <w:t>«25» января 2022 г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 щебеночном исполнении  по ул.Восточная с.Первомайское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земельного участка</w:t>
            </w:r>
          </w:p>
          <w:p>
            <w:pPr>
              <w:pStyle w:val="Normal"/>
              <w:rPr/>
            </w:pPr>
            <w:r>
              <w:rPr/>
              <w:t>из земель населенных пунктов, государственная собственность на которые не разграничена, ориентировочной протяженностью 180,00 п. м.,</w:t>
            </w:r>
          </w:p>
          <w:p>
            <w:pPr>
              <w:pStyle w:val="Normal"/>
              <w:rPr/>
            </w:pPr>
            <w:r>
              <w:rPr/>
              <w:t>расположенного по адресу Ставропольский край, Ипатовский район, с.Первомайское, ул.Восточна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 щебеночном исполнении  по ул.Восточная с.Первомайское Ипатовского городского округа Ставропольского края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ом реализации инициативного проекта «Ремонт автомобильной дороги в щебеночном исполнении  по ул.Восточная с.Первомайское Ипатовского городского округа Ставропольского края» станет повышение безопасности дорожного движения ,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- то и просто, а в дождливую или при таянии снега это становится еще большей проблемой. Отсутствие решения проблемы негативно сказывается на качестве жизни населения. Необходимо выполнить ямочный ремонт в щебеночном исполне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проект имеет длительное действие. Эксплуатация дороги предполагает длительный срок, более 15 лет, жители будут поддерживать её в надлежащем состоянии, уничтожать сорную растительность и поросль деревьев и кустарников, с целью недопущения разруш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человека проживающих по ул.Восточная с.Первомайско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22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оец Наталья Николаевна, Ставропольский край, Ипатовский городской округ, с.Первомайское, ул.60лет Октября,22/1, сот: 8-909-762-15-33, адрес электронной почты: knn2103@bk.ru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инициативного проекта тыс. </w:t>
            </w:r>
            <w:bookmarkStart w:id="0" w:name="_GoBack"/>
            <w:bookmarkEnd w:id="0"/>
            <w:r>
              <w:rPr/>
              <w:t>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,977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городского округа Ставропольского края для реализации инициативного проекта: тыс.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97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 тыс. 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(1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 тыс. 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(1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 тыс.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роекта                                                                                                            Коломоец Н.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9:00Z</dcterms:created>
  <dc:creator>Федосеева</dc:creator>
  <dc:description/>
  <cp:keywords/>
  <dc:language>en-US</dc:language>
  <cp:lastModifiedBy>user</cp:lastModifiedBy>
  <cp:lastPrinted>2021-07-14T17:18:00Z</cp:lastPrinted>
  <dcterms:modified xsi:type="dcterms:W3CDTF">2022-01-26T08:29:00Z</dcterms:modified>
  <cp:revision>21</cp:revision>
  <dc:subject/>
  <dc:title/>
</cp:coreProperties>
</file>