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пешеходных переходов по ул. Школьная  с. Первомайского Ипатовского городского округа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общего пользования местного значения, ориентировочной протяженностью 570 м.п., расположенного по адресу: Ставропольский край, Ипатовский район, с. Первомайское, ул. Школьна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в селе Первомайское, ул. Школьная Ипатовского городского округа Ставропольского края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самых актуальных проблем села Первомайского является безопасность жителей от возникновения дорожно-транспортных происшествий.  Улица Школьная – центральная улица, на которой расположен 1 магазин, детский сад и школа. Это основная наиболее оживленная улица, по которой можно добраться до вышеуказанных организаций. Она является потенциально опасной для пешеходов и автомобилистов с точки зрения дорожного движения. Улица извилиста, имеет закрытые резкие повороты, которые плохо просматриваются как пешеходами, так и водителями. Многое сделано для создания привлекательности села для жителей и гостей. Но отсутствие пешеходного перехода не только портит общее впечатление, но и создает условия для возникновения опасности для жителей вследствие возможных аварийных ситуаций. Реализация проекта позволит снизить уровень опасности для жизни и здоровья жителей села Первомайского и их гостей, придаст привлекательный внешний вид улице, создаст комфортную эстетическую среду, способствующую благоприятному, безопасному проживанию насе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пешеходного перехода на автомобильной дороге предполагает длительный срок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втомобильной дороги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500 человек проживающих в селе Первомайско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декабря 20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яник Анна Владимировна,  Ставропольский край, Ипатовский городской округ, с. Первомайское, ул. Механизаторская, дом № 36,  сот. 8-961-484-41-17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e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  <w:bookmarkStart w:id="0" w:name="_GoBack"/>
            <w:bookmarkEnd w:id="0"/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, 2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 2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 (1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0 (1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 ___________________         Соляник Анна Владимиров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3:00Z</dcterms:created>
  <dc:creator>Пользователь</dc:creator>
  <dc:description/>
  <dc:language>en-US</dc:language>
  <cp:lastModifiedBy>tsaand</cp:lastModifiedBy>
  <cp:lastPrinted>2022-01-26T11:04:00Z</cp:lastPrinted>
  <dcterms:modified xsi:type="dcterms:W3CDTF">2022-01-31T10:23:00Z</dcterms:modified>
  <cp:revision>2</cp:revision>
  <dc:subject/>
  <dc:title/>
</cp:coreProperties>
</file>