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01»    02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Ремонт участков автомобильных  дорог в ще</w:t>
              <w:softHyphen/>
              <w:t>беночном исполнении по ул.Калинина и пер.Комсомольский с.Октябрьское Ипатовского городского округа Ставрополь</w:t>
              <w:softHyphen/>
              <w:t>ского края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</w:t>
              <w:softHyphen/>
              <w:t>ния которых предоставлено органам местного самоуправле</w:t>
              <w:softHyphen/>
              <w:t>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</w:t>
              <w:softHyphen/>
              <w:t>ления в Российской Федерации», на исполнение которых на</w:t>
              <w:softHyphen/>
              <w:t>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</w:t>
              <w:softHyphen/>
              <w:t>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земельных участков  из земель насе</w:t>
              <w:softHyphen/>
              <w:t xml:space="preserve">ленных пунктов, государственная собственность на которые не разграничена, ориентировочной протяженностьюул.Калинина-4372м.,пер.Комсомольский  -1310  м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Октябрь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тавропольский край, Ипатов</w:t>
              <w:softHyphen/>
              <w:t>ский городской окр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</w:t>
              <w:softHyphen/>
              <w:t>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монт участков  автомобильных  дорог в щебе</w:t>
              <w:softHyphen/>
              <w:t xml:space="preserve">ночном исполнени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ул.Калинина и пер.Комсомольский с.Октябрьское  Ипатовского городского округа Ставрополь</w:t>
              <w:softHyphen/>
              <w:t>ского края»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инициативного проект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монт участков автомобильных  дорог в щебе</w:t>
              <w:softHyphen/>
              <w:t>ночном исполнен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о ул.Калинина и пер. Комсомольский  с.Октябрьское Ипатовского городского округа Ставрополь</w:t>
              <w:softHyphen/>
              <w:t xml:space="preserve">ского края»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 дорож</w:t>
              <w:softHyphen/>
              <w:t>ного движения. Покрытие дороги находится в неудовлетворительном состоянии дорожное по</w:t>
              <w:softHyphen/>
              <w:t>лотно размыто, образовались ухабы, ямы. Суще</w:t>
              <w:softHyphen/>
              <w:t>ствующее состояние дороги приносит массу не</w:t>
              <w:softHyphen/>
              <w:t>удобств жителям. Проехать по дороге в хоро</w:t>
              <w:softHyphen/>
              <w:t>шую погоду не так – то и просто, а в дождливую или при таянии снега это становится еще боль</w:t>
              <w:softHyphen/>
              <w:t>шей проблемой. Отсутствие решения проблемы негативно сказывается на качество жизни насе</w:t>
              <w:softHyphen/>
              <w:t>ления. Необходимо выполнить ремонт в щебе</w:t>
              <w:softHyphen/>
              <w:t>ночном исполнени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</w:t>
              <w:softHyphen/>
              <w:t>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дороги предполагает длительный срок, более 15 лет, жители будут поддерживать его в надлежащем состоянии, уничтожать сор</w:t>
              <w:softHyphen/>
              <w:t>ную растительность и поросль деревьев и кус</w:t>
              <w:softHyphen/>
              <w:t xml:space="preserve">тарников, с целью недопущения разруш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</w:t>
              <w:softHyphen/>
              <w:t>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96 человека проживающих в с.Октябрьско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декабря 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черова Светлана Владимировна  Ставропольский край, Ипатовский городской округ, с.Октябрьское, ул.Калинина, 205,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. 8-905-448-15-68, ад</w:t>
              <w:softHyphen/>
              <w:t>рес электронной почты: -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923тыс. руб. 6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</w:t>
              <w:softHyphen/>
              <w:t>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 823тыс. руб.66 коп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</w:t>
              <w:softHyphen/>
              <w:t>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 тыс.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 тыс.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</w:t>
              <w:softHyphen/>
              <w:t>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тыс. руб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</w:t>
              <w:softHyphen/>
              <w:t>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</w:t>
              <w:softHyphen/>
              <w:t>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</w:t>
              <w:softHyphen/>
              <w:t>принимателей (добровольное имущественное участие, трудо</w:t>
              <w:softHyphen/>
              <w:t>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инициативного проекта   ___________________         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5:00Z</dcterms:created>
  <dc:creator>Пользователь</dc:creator>
  <dc:description/>
  <dc:language>en-US</dc:language>
  <cp:lastModifiedBy>tsaand</cp:lastModifiedBy>
  <cp:lastPrinted>2023-01-31T09:55:00Z</cp:lastPrinted>
  <dcterms:modified xsi:type="dcterms:W3CDTF">2023-02-03T11:45:00Z</dcterms:modified>
  <cp:revision>2</cp:revision>
  <dc:subject/>
  <dc:title/>
</cp:coreProperties>
</file>