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по ул.Первомайская, ул.Калинина, пер.Пушкина с.Октябрьского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</w:t>
            </w:r>
          </w:p>
          <w:p>
            <w:pPr>
              <w:pStyle w:val="Normal"/>
              <w:rPr/>
            </w:pPr>
            <w:r>
              <w:rPr/>
              <w:t>из земель населенных пунктов, государственная собственность на которые не разграничена, ориентировочной протяженностью 1071,00 п. м.,</w:t>
            </w:r>
          </w:p>
          <w:p>
            <w:pPr>
              <w:pStyle w:val="Normal"/>
              <w:rPr/>
            </w:pPr>
            <w:r>
              <w:rPr/>
              <w:t>расположенного по адресу Ставропольский край, Ипатовский городской округ, по ул.Первомайская-715м, ул.Калинина-30м, пер.Пушкина-326м с.Октябрьского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в щебеночном исполнении  по ул.Первомайская, ул.Калинина, пер.Пушкина с.Октябрьского Ипатовского городского округа Ставропольского края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реализации инициативного проекта «Ремонт автомобильной дороги в щебеночном исполнении  ул.Первомайская, ул.Калинина, пер.Пушкина с.Октябрьского Ипатовского городского округа Ставропольского края» станет повышение безопасности дорожного движения ,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. Отсутствие решения проблемы негативно сказывается на качестве жизни населения. Необходимо выполнить ямочный ремонт в щебеночном исполне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дороги предполагает длительный срок, более 15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3 человек проживающих в с.Октябрьск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ш Татьяна Петровна- Ставропольский край, Ипатовский городской округ, с.Октябрьское, ул.Первомайская,20б, сот: 8-918-766-42-32, адрес электронной почты: </w:t>
            </w:r>
            <w:r>
              <w:rPr>
                <w:lang w:val="en-US"/>
              </w:rPr>
              <w:t>melesh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mat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9</w:t>
            </w:r>
            <w:r>
              <w:rPr/>
              <w:t>,</w:t>
            </w:r>
            <w:r>
              <w:rPr>
                <w:lang w:val="en-US"/>
              </w:rPr>
              <w:t>973</w:t>
            </w:r>
            <w:r>
              <w:rPr/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3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65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650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Мелеш Т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28:00Z</dcterms:modified>
  <cp:revision>21</cp:revision>
  <dc:subject/>
  <dc:title/>
</cp:coreProperties>
</file>