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автомобильных дорог в щебеночном исполнении в а.Нижний Барханчак по ул.Новая и 2 съезд от автомобильной дороги «Ипатово- Малый Барханчак»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территории инициативного проекта:</w:t>
            </w:r>
          </w:p>
          <w:p>
            <w:pPr>
              <w:pStyle w:val="Normal"/>
              <w:rPr/>
            </w:pPr>
            <w:r>
              <w:rPr/>
              <w:t>- земли населенных пунктов, государственная собственность на которые не разграничена, протяженностью 140,00 м.</w:t>
            </w:r>
          </w:p>
          <w:p>
            <w:pPr>
              <w:pStyle w:val="Normal"/>
              <w:rPr/>
            </w:pPr>
            <w:r>
              <w:rPr/>
              <w:t>Адрес реализации инициативного проекта: аул Нижний Барханчак Ипатовского района Ставропольского края.</w:t>
            </w:r>
          </w:p>
          <w:p>
            <w:pPr>
              <w:pStyle w:val="Normal"/>
              <w:rPr/>
            </w:pPr>
            <w:r>
              <w:rPr/>
              <w:t>- земли населенных пунктов, государственная собственность на которые не разграничена, протяженностью 185,00 м.</w:t>
            </w:r>
          </w:p>
          <w:p>
            <w:pPr>
              <w:pStyle w:val="Normal"/>
              <w:rPr/>
            </w:pPr>
            <w:r>
              <w:rPr/>
              <w:t>Адрес реализации инициативного проекта: аул Нижний Барханчак Ипатовского района Ставропольского кра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, даст им возможность непосредственно участвовать в реализации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автомобильной дороги общего пользования местного значения в ауле Нижний Барханчак по ул.Новая и 2 съезд от автомобильной дороги «Ипатово- Малый Барханчак» Ипатовского городского округа Ставропольского кра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 и создает угрозу ДТП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повышению безопасности дорожного движения, повысит качество жизни населения, объединит жителей единой целью, активизирует их деятельность в решении общих вопросов, даст им возможность непосредственно участвовать в реализации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Зарима Хамзятовн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,928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Ризванова З.Х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7:00Z</dcterms:modified>
  <cp:revision>14</cp:revision>
  <dc:subject/>
  <dc:title/>
</cp:coreProperties>
</file>